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2130"/>
        <w:gridCol w:w="1107"/>
        <w:gridCol w:w="1246"/>
        <w:gridCol w:w="3939"/>
        <w:gridCol w:w="2248"/>
        <w:gridCol w:w="1260"/>
        <w:gridCol w:w="90"/>
      </w:tblGrid>
      <w:tr>
        <w:trPr>
          <w:trHeight w:val="697" w:hRule="atLeast"/>
        </w:trPr>
        <w:tc>
          <w:tcPr>
            <w:tcW w:w="145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rvicii de alimentare a delegațiilor străine (restaurant în stil european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) Restaurant în stil european nou sa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renovat, în stare excelentă (nu este parte componentă a unui hotel); 2.) Amplasat în mun. Chișinău; 3.) Parcare proprie (terestră/subterană), terasa externă și cu cel puțin 2 săli, terenul adiacent estetic amenajat, căile de acces de calitate; 4.) Pentru servirea meselor va fi asigurat un număr suficient de ospătari și se va utiliza vesela de calitate; 5.) </w:t>
            </w:r>
            <w:r>
              <w:rPr>
                <w:b/>
                <w:sz w:val="18"/>
                <w:szCs w:val="18"/>
              </w:rPr>
              <w:t>Prânz</w:t>
            </w:r>
            <w:r>
              <w:rPr>
                <w:sz w:val="18"/>
                <w:szCs w:val="18"/>
              </w:rPr>
              <w:t xml:space="preserve"> – salată, supă, carne/pește, garnitură, desert, apă/suc, pâine, cafea/ceai; </w:t>
            </w:r>
            <w:r>
              <w:rPr>
                <w:b/>
                <w:sz w:val="18"/>
                <w:szCs w:val="18"/>
              </w:rPr>
              <w:t>Cină</w:t>
            </w:r>
            <w:r>
              <w:rPr>
                <w:sz w:val="18"/>
                <w:szCs w:val="18"/>
              </w:rPr>
              <w:t xml:space="preserve"> – salată, carne/pește, garnitură, desert, apă/suc, pâine, cafea/ceai, cupă de vin; </w:t>
            </w:r>
            <w:r>
              <w:rPr>
                <w:b/>
                <w:sz w:val="18"/>
                <w:szCs w:val="18"/>
              </w:rPr>
              <w:t>Masă oficial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ejun/dineu)</w:t>
            </w:r>
            <w:r>
              <w:rPr>
                <w:sz w:val="18"/>
                <w:szCs w:val="18"/>
              </w:rPr>
              <w:t xml:space="preserve"> – 4 tipuri de gustări reci, 2 tipuri de felul principal, 2 garnituri, desert, pâine, suc/apă, ceai/cafea, cupă de vin. Se va oferi mâncarea de calitate înaltă, meniuri variate (tradiționale, europene), inclusiv cele vegetariene. 6.) Perioada de prestare a serviciilor la necesitate pe parcursul anului 2023 . Standard de referință: HG nr.101 din 30.01.2018, gr. III.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eratorul economic va prezenta oferta pentru 1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s/masă de fiecare tip în conformitate cu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pecificațiile menționate supr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rvicii de alimentare a delegațiilor străine (restaurant în stil tradițional moldovenesc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) Restaurant în stil tradițional moldovenesc nou sau renovat, în stare excelentă (nu este parte componentă a unui hotel) ; 2.) Amplasat în mun. Chișinău; 3.) Parcare proprie (terestră/subterană), terasa externă și cu cel puțin 2 săli, terenul adiacent estetic amenajat, căile de acces de calitate; 4.) Pentru servirea meselor va fi asigurat un număr suficient de ospătari și se va utiliza vesela de calitate; 5.) </w:t>
            </w:r>
            <w:r>
              <w:rPr>
                <w:b/>
                <w:sz w:val="18"/>
                <w:szCs w:val="18"/>
              </w:rPr>
              <w:t>Prânz</w:t>
            </w:r>
            <w:r>
              <w:rPr>
                <w:sz w:val="18"/>
                <w:szCs w:val="18"/>
              </w:rPr>
              <w:t xml:space="preserve"> – salată, supă, carne/pește, garnitură, desert, apă/suc, pâine, cafea/ceai; </w:t>
            </w:r>
            <w:r>
              <w:rPr>
                <w:b/>
                <w:sz w:val="18"/>
                <w:szCs w:val="18"/>
              </w:rPr>
              <w:t>Cină</w:t>
            </w:r>
            <w:r>
              <w:rPr>
                <w:sz w:val="18"/>
                <w:szCs w:val="18"/>
              </w:rPr>
              <w:t xml:space="preserve"> – salată, carne/pește, garnitură, desert, apă/suc, pâine, cafea/ceai, cupă de vin; </w:t>
            </w:r>
            <w:r>
              <w:rPr>
                <w:b/>
                <w:sz w:val="18"/>
                <w:szCs w:val="18"/>
              </w:rPr>
              <w:t>Masă oficială (dejun/dineu)</w:t>
            </w:r>
            <w:r>
              <w:rPr>
                <w:sz w:val="18"/>
                <w:szCs w:val="18"/>
              </w:rPr>
              <w:t xml:space="preserve"> – 4 tipuri de gustări reci, 2 tipuri de felul principal, 2 garnituri, desert, pâine, suc/apă, ceai/cafea, cupă de vin. Se va oferi mâncarea de calitate înaltă, meniuri variate (tradiționale) inclusiv cele vegetariene. 6.) Perioada de prestare a serviciilor la necesitate pe parcursul anului 2023 . Standard de referință: HG nr.101 din 30.01.2018, gr. III.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eratorul economic va prezenta oferta pentru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pers/masă de fiecare tip în conformitate cu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pecificațiile menționate supr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7" w:name="_GoBack"/>
            <w:bookmarkStart w:id="18" w:name="_GoBack"/>
            <w:bookmarkEnd w:id="18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675</wp:posOffset>
                      </wp:positionV>
                      <wp:extent cx="9358630" cy="450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8630" cy="450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105" w:topFromText="0" w:vertAnchor="text"/>
                                    <w:tblW w:w="147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6"/>
                                    <w:gridCol w:w="512"/>
                                    <w:gridCol w:w="2760"/>
                                    <w:gridCol w:w="1064"/>
                                    <w:gridCol w:w="958"/>
                                    <w:gridCol w:w="1232"/>
                                    <w:gridCol w:w="1095"/>
                                    <w:gridCol w:w="1166"/>
                                    <w:gridCol w:w="1125"/>
                                    <w:gridCol w:w="56"/>
                                    <w:gridCol w:w="1578"/>
                                    <w:gridCol w:w="38"/>
                                    <w:gridCol w:w="1244"/>
                                    <w:gridCol w:w="18"/>
                                    <w:gridCol w:w="40"/>
                                    <w:gridCol w:w="835"/>
                                    <w:gridCol w:w="100"/>
                                  </w:tblGrid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3744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3744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Termenul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livrare/pres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5300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rvicii de alimentare a delegațiilor străine (restaurant în stil europe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rs./ mas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a solicitarea beneficiarului pe parcursul anului 2023, după înregstrarea contractului la Trezoreria de Stat a Ministerului Finanț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rvicii de alimentare a delegațiilor străine (restaurant în stil tradițional moldovene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rs./ mas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088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9pt;height:354.35pt;mso-wrap-distance-left:9pt;mso-wrap-distance-right:9pt;mso-wrap-distance-top:0pt;mso-wrap-distance-bottom:0pt;margin-top:-5.2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105" w:topFromText="0" w:vertAnchor="text"/>
                              <w:tblW w:w="14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6"/>
                              <w:gridCol w:w="512"/>
                              <w:gridCol w:w="2760"/>
                              <w:gridCol w:w="1064"/>
                              <w:gridCol w:w="958"/>
                              <w:gridCol w:w="1232"/>
                              <w:gridCol w:w="1095"/>
                              <w:gridCol w:w="1166"/>
                              <w:gridCol w:w="1125"/>
                              <w:gridCol w:w="56"/>
                              <w:gridCol w:w="1578"/>
                              <w:gridCol w:w="38"/>
                              <w:gridCol w:w="1244"/>
                              <w:gridCol w:w="18"/>
                              <w:gridCol w:w="40"/>
                              <w:gridCol w:w="835"/>
                              <w:gridCol w:w="10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3744" w:type="dxa"/>
                                  <w:gridSpan w:val="13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744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______________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Termenul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livrare/prestar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300000-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rvicii de alimentare a delegațiilor străine (restaurant în stil european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./ mas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 solicitarea beneficiarului pe parcursul anului 2023, după înregstrarea contractului la Trezoreria de Stat a Ministerului Finanțelor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rvicii de alimentare a delegațiilor străine (restaurant în stil tradițional moldovenesc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./ mas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88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709" w:gutter="0" w:header="0" w:top="919" w:footer="709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9412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2353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E555C-BDB6-427F-9585-129661227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098</Words>
  <Characters>6264</Characters>
  <CharactersWithSpaces>734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5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3-02-01T1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