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6/01-2025</w:t>
      </w:r>
      <w:r>
        <w:rPr>
          <w:rFonts w:eastAsia="" w:eastAsiaTheme="majorEastAsia"/>
          <w:b/>
          <w:lang w:val="ro-MD"/>
        </w:rPr>
        <w:t xml:space="preserve">  din 30</w:t>
      </w:r>
      <w:bookmarkStart w:id="0" w:name="_GoBack"/>
      <w:bookmarkEnd w:id="0"/>
      <w:r>
        <w:rPr>
          <w:rFonts w:eastAsia="" w:eastAsiaTheme="majorEastAsia"/>
          <w:b/>
          <w:lang w:val="ro-MD"/>
        </w:rPr>
        <w:t xml:space="preserve"> ian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Pohoarna r-nul Șoldănești</w:t>
      </w:r>
      <w:r>
        <w:rPr>
          <w:i/>
          <w:lang w:val="ro-MD"/>
        </w:rPr>
        <w:t>.</w:t>
      </w:r>
      <w:r>
        <w:rPr>
          <w:bCs/>
          <w:lang w:val="ro-MD"/>
        </w:rPr>
        <w:t xml:space="preserve"> </w:t>
      </w:r>
    </w:p>
    <w:p>
      <w:pPr>
        <w:pStyle w:val="Normal"/>
        <w:jc w:val="both"/>
        <w:rPr>
          <w:bCs/>
          <w:lang w:val="ro-MD"/>
        </w:rPr>
      </w:pPr>
      <w:r>
        <w:rPr>
          <w:bCs/>
          <w:lang w:val="ro-MD"/>
        </w:rPr>
        <w:t>Numărul: ORH-G-16/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Pohoarna r-nul Șoldănești - construcția a rețelelor de distribuție a gazelor naturale cu o lungime totală de 1,628 km (Gazoduct de presiune medie subteran – 0,009 km; Gazoduct de presiune joasă – cu o lungime totală de  1,619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Pohoarn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0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Pohoarn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61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Pohoarn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569 265,91</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Pohoarn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6/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Pohoarn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0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Pohoarn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61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Pohoarn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Pohoarn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6/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Pohoarn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0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Pohoarn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619</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Pohoarn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695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91498-A6D2-4AA4-A6F3-83F2D25DD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2603</Words>
  <Characters>14840</Characters>
  <CharactersWithSpaces>174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7:3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