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Praf de albuș de ouă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85-04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en-US"/>
        </w:rPr>
        <w:t>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6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raf de albuș de ouă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en-US"/>
        </w:rPr>
        <w:t>(semnătura) şi  L.Ş.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4-07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