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186"/>
        <w:gridCol w:w="2694"/>
        <w:gridCol w:w="861"/>
        <w:gridCol w:w="761"/>
        <w:gridCol w:w="2545"/>
        <w:gridCol w:w="1275"/>
      </w:tblGrid>
      <w:tr>
        <w:trPr>
          <w:trHeight w:val="49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  d/o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 CPV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enumirea bunurilor/ serviciilor/lucrărilor solicitate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t.de măsură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ti- tatea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pecificarea tehnică deplină solicitată, Standarte de referinț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Valoarea estimativă (se va indica pentru fiecare lot în parte) lei</w:t>
            </w:r>
          </w:p>
        </w:tc>
      </w:tr>
      <w:tr>
        <w:trPr>
          <w:trHeight w:val="5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5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nr.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900,00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44800000-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Vopsea HAKI pentru automobil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Vopsea HAKI pentru automobi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44800000-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Chit cu fibră de sticlă  1,64 kg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Chit cu fibră de sticlă  1,64 k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44800000-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Chit PRO Universal 1,64 kg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Chit PRO Universal 1,64 k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44800000-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Fuller (</w:t>
            </w:r>
            <w:r>
              <w:rPr/>
              <w:t>грунтовка</w:t>
            </w:r>
            <w:r>
              <w:rPr>
                <w:lang w:val="en-US"/>
              </w:rPr>
              <w:t>) p/</w:t>
            </w:r>
            <w:r>
              <w:rPr>
                <w:lang w:val="ro-RO"/>
              </w:rPr>
              <w:t>automobil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Fuller (</w:t>
            </w:r>
            <w:r>
              <w:rPr/>
              <w:t>грунтовка</w:t>
            </w:r>
            <w:r>
              <w:rPr>
                <w:lang w:val="en-US"/>
              </w:rPr>
              <w:t>) p/</w:t>
            </w:r>
            <w:r>
              <w:rPr>
                <w:lang w:val="ro-RO"/>
              </w:rPr>
              <w:t>automobi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44800000-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Dizolvant Standart 647 900 ml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4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Dizolvant Standart 647 900 m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44800000-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Set de reparație  cu fibra de sticla 1 kg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et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Set de reparație cu fibra de sticla 1 k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44800000-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Convertor de rugină 1 litru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Convertor de rugină 1 litru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44800000-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opsea auto 2 kg acrilic 303 HAKI ,,MOBIHEL,, Bicomponent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2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opsea auto 2 kg acrilic 303 HAKI ,,MOBIHEL,, Bicomponen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44800000-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Vopsea neagră pentru automobile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2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Vopsea neagră pentru automobi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310000-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Sîrmă pentru sudură 0,8 mm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Sîrmă pentru sudură 0,8 m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423000-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Pîlnie de hîrtie (190 mkm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4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Pîlnie de hîrtie (190 mkm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424300-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Bandă iluminiscentă adezivă HPX Reflect Tape 19mmx1,5m galbenă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Bandă iluminiscentă adezivă HPX Reflect Tape 19mmx1,5m galben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424200-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Bandă adezivă pentru automobile 48 mm*25 mm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Bandă adezivă pentru automobile 48 mm*25 m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10000-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Bandă abrazivă  (pentru apă) N 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Bandă abrazivă  (pentru apă) N 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10000-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Bandă abrazivă  (pentru apă) N 3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Bandă abrazivă  (pentru apă) N 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fără TVA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209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1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6</Words>
  <Characters>1465</Characters>
  <CharactersWithSpaces>17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48:00Z</dcterms:created>
  <dc:creator>User</dc:creator>
  <dc:description/>
  <dc:language>en-US</dc:language>
  <cp:lastModifiedBy>User</cp:lastModifiedBy>
  <dcterms:modified xsi:type="dcterms:W3CDTF">2021-06-02T1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