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bookmarkStart w:id="0" w:name="_Hlk175835317"/>
            <w:r>
              <w:rPr>
                <w:lang w:val="en-GB"/>
              </w:rPr>
              <w:t>ocds-b3wdp1-MD-1724932039251</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lang w:val="en-GB"/>
        </w:rPr>
        <w:t>ocds-b3wdp1-MD-1724932039251</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08-29T11:48:00Z</dcterms:modified>
  <cp:revision>8</cp:revision>
  <dc:subject/>
  <dc:title/>
</cp:coreProperties>
</file>