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BMW 520 i a/f 2003, 1991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2135592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33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eCha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10</Words>
  <Characters>10504</Characters>
  <CharactersWithSpaces>122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sefsectieachizitii@gmail.com</cp:lastModifiedBy>
  <dcterms:modified xsi:type="dcterms:W3CDTF">2024-07-31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