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Articole textile</w:t>
      </w:r>
      <w:r>
        <w:rPr>
          <w:b/>
          <w:sz w:val="24"/>
          <w:szCs w:val="24"/>
          <w:u w:val="single"/>
          <w:lang w:val="ro-RO"/>
        </w:rPr>
        <w:t xml:space="preserve"> pentru saloane conform necesităților IMSP Spitalul Clinic de Traumatologie și Ortopedie pentru anul  2023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prin procedura de achiziție </w:t>
      </w:r>
      <w:r>
        <w:rPr>
          <w:b/>
          <w:color w:val="333333"/>
          <w:sz w:val="24"/>
          <w:szCs w:val="24"/>
          <w:u w:val="single"/>
          <w:lang w:val="en-US"/>
        </w:rPr>
        <w:t>Cererea ofertelor de prețuri (bunuri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44-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sericiul-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51"/>
        <w:gridCol w:w="2978"/>
        <w:gridCol w:w="991"/>
        <w:gridCol w:w="1134"/>
        <w:gridCol w:w="4111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2" w:before="120" w:after="0"/>
              <w:contextualSpacing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Lotul 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Saltea ortopedică cu husă din material impermeabil la lipi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Saltea ortopedică cu husă din material impermeabil la lipiid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>Dimensiuni 2000 cm x 0,80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>Grosimea 15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b/>
                <w:b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>Poliuretan cu densitatea 25kg/m3</w:t>
            </w:r>
          </w:p>
          <w:p>
            <w:pPr>
              <w:pStyle w:val="ListParagraph"/>
              <w:widowControl w:val="false"/>
              <w:spacing w:lineRule="auto" w:line="252"/>
              <w:rPr>
                <w:b/>
                <w:b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 xml:space="preserve">O față a cerșafului  să fie acoperit cu </w:t>
            </w:r>
            <w:r>
              <w:rPr>
                <w:sz w:val="24"/>
                <w:szCs w:val="24"/>
                <w:lang w:val="ro-MD"/>
              </w:rPr>
              <w:t>Muleton (este o țesătură formată din două părți: stratul superior este o pânză țesă din bumbac 100%, stratul inferior de țesătură este o membrană impermeabilă, densitatea 160- 170 mg2)</w:t>
            </w:r>
            <w:r>
              <w:rPr>
                <w:rFonts w:cs="Arial" w:ascii="Arial" w:hAnsi="Arial"/>
                <w:color w:val="202124"/>
                <w:sz w:val="42"/>
                <w:szCs w:val="42"/>
                <w:shd w:fill="F8F9FA" w:val="clear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 w:eastAsia="zh-CN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52"/>
              <w:rPr>
                <w:b/>
                <w:b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   300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Lotul 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Per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Pernă umpliută cu spumă poliuretanică mărunțită  50x70, 800 gr, densitatea - țesăturii 190-200 gr/ m</w:t>
            </w:r>
            <w:r>
              <w:rPr>
                <w:sz w:val="24"/>
                <w:szCs w:val="24"/>
                <w:vertAlign w:val="superscript"/>
                <w:lang w:val="ro-MD"/>
              </w:rPr>
              <w:t>2</w:t>
            </w:r>
            <w:r>
              <w:rPr>
                <w:sz w:val="24"/>
                <w:szCs w:val="24"/>
                <w:lang w:val="ro-MD"/>
              </w:rPr>
              <w:t xml:space="preserve"> , husa 100% bumbac. </w:t>
            </w:r>
            <w:r>
              <w:rPr>
                <w:sz w:val="24"/>
                <w:szCs w:val="24"/>
                <w:lang w:val="en-US"/>
              </w:rPr>
              <w:t>Culoare albă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>Poliuretanu să fie mărunțit  nu mai mare de 1 cm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>Husa perenei matlasat cu  sintevol, denstatea 250 gr.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16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 w:eastAsia="en-US"/>
              </w:rPr>
              <w:t>Lotul 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 w:eastAsia="en-US"/>
              </w:rPr>
              <w:t>Plapumă</w:t>
            </w:r>
          </w:p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8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puma din sintevon</w:t>
            </w:r>
            <w:r>
              <w:rPr>
                <w:color w:val="000000"/>
                <w:sz w:val="24"/>
                <w:szCs w:val="24"/>
                <w:lang w:val="en-US"/>
              </w:rPr>
              <w:t>, matlasa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>Dimensiuni 2000 cm x1450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>Densitatea sintivonului 250 gr m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 xml:space="preserve">Densitatea țăsăturii pentru husa plapumei </w:t>
            </w:r>
            <w:r>
              <w:rPr>
                <w:sz w:val="24"/>
                <w:szCs w:val="24"/>
                <w:lang w:val="en-US"/>
              </w:rPr>
              <w:t>190-200 gr/ m2 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en-US"/>
              </w:rPr>
              <w:t>Husa 100% bumba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en-US"/>
              </w:rPr>
              <w:t>Matlasarea să fie 10cm x 10cm, fără margin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en-US"/>
              </w:rPr>
              <w:t>Culori deschise., fără desene.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456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Lotul 4 Prosoap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0" w:name="_GoBack"/>
            <w:r>
              <w:rPr>
                <w:sz w:val="24"/>
                <w:szCs w:val="24"/>
                <w:lang w:val="en-US"/>
              </w:rPr>
              <w:t>Dimensiunea  50x70 cm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sitatea 200  gr/ m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Țesătură 100 % bumba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1" w:name="_GoBack"/>
            <w:r>
              <w:rPr>
                <w:sz w:val="24"/>
                <w:szCs w:val="24"/>
                <w:lang w:val="en-US"/>
              </w:rPr>
              <w:t>Culoarea albă</w:t>
            </w:r>
            <w:bookmarkEnd w:id="1"/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30000,00</w:t>
            </w:r>
          </w:p>
        </w:tc>
      </w:tr>
      <w:tr>
        <w:trPr>
          <w:trHeight w:val="23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  3916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zitionarea produselor va avea loc la necesitate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curs de zece zile din momentul solicitării pînă la  31.12.2023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 xml:space="preserve">Livrarea va avea loc până la orele 15:30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La solicitare în termen de 3 zile operatorii vor prezenta most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icitația electronică, 3 runde , pasul minim 1%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8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eastAsia="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5 În cadrul procedurii de achiziție publică se va utiliza/accepta:</w:t>
      </w:r>
    </w:p>
    <w:tbl>
      <w:tblPr>
        <w:tblStyle w:val="a8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820020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9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26591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591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азвание Знак"/>
    <w:basedOn w:val="DefaultParagraphFont"/>
    <w:link w:val="Title"/>
    <w:qFormat/>
    <w:rsid w:val="0026591a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26591a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6591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15ba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6591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91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26591a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15b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26591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648</Words>
  <Characters>9397</Characters>
  <CharactersWithSpaces>1102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9:00Z</dcterms:created>
  <dc:creator>Admin</dc:creator>
  <dc:description/>
  <dc:language>en-US</dc:language>
  <cp:lastModifiedBy>Admin</cp:lastModifiedBy>
  <cp:lastPrinted>2023-03-20T11:42:00Z</cp:lastPrinted>
  <dcterms:modified xsi:type="dcterms:W3CDTF">2023-03-21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