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1061"/>
        <w:gridCol w:w="860"/>
        <w:gridCol w:w="262"/>
        <w:gridCol w:w="1093"/>
        <w:gridCol w:w="871"/>
        <w:gridCol w:w="1730"/>
        <w:gridCol w:w="1275"/>
        <w:gridCol w:w="1143"/>
        <w:gridCol w:w="1000"/>
        <w:gridCol w:w="1555"/>
        <w:gridCol w:w="1902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>Servicii de asigurare obligatorie de răspundere civilă auto (RCA) pentru anul 2025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66516100-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 Servicii de asigurare obligatorie de răspundere civilă auto (RCA) pentru anul 202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8065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913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758E7-1C74-4A32-8049-EE7B9581E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3T13:52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