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tructia Cantinei cu sufragerie si sala de sport, la IPLTPA '' M.Berezovschi'' mun.Chisinau, sect.Ciocana str.Igor Vieru 17/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Semnalizare de indendiu, Avertizare si comanda de evacuare (22-2022-1-SI, SI1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Semnalizare de incend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A02E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coeziv mijlociu sau foarte coeziv adincime &lt; 1,5 m teren mijloc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4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7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8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mplutura compactata in santuri, pentru cablurile ingropate ale liniilor electrice de inalta tensiune, executata cu pamint provenit din teren mijloc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4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9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4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-02-003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conductelor din tevi de PVC cu D5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 k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1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3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6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-009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restea de esente rasinoase. Grinzi netivite, lungime 2-3,75 m, diferite latimi, grosime 100-125 mm, cal. I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-018-5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vi PVC cu D50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 00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5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A08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fitingurilor de etansare la trecerea tevilor de instalatii prin perete, avind diametrul 2 "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1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ting PTY de trecere mediu (IPIP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29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a izolanta bituminoasa neagra B65 (MTN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emnalizare de incendiu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chizit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Semnalizare de incend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2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patului pentru un singur cablu in transe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5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6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27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9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3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143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operirea cablului, pozat in transee: cu caramida a unui singur cabl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5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5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9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2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57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ramid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4011230064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ramid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1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urtun metalic, diametrul exterior pina la 48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1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4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47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1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91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soane de cupl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5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7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9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4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urtun metalic d.25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22025-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metalic d.25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pozate: sectiune sumara pina la 2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35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6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9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3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glica lipicioasa de izola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J-Y(ST)Y 2x2x0.8  (RS-485) S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,5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-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J-Y(ST)Y 2x2x0.8  (RS-485) S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,5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e receptoare: Dispozitive "SI" de receptie si control, de demarare / Centrala convectionala de semnalizare incend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0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e receptoare: Dispozitive "ПС" de receptie si control, de semnalizare. / Panou recepctor LCD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6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 panou a Modul extensie 8 zon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1-121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cumulator capsula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 panou a Modul cu rele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2-0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vertizoare "ПС" automatice: Detector de fum cu baz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2-0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vertizoare "ПС" automatice: Declansator manual de alarma de incend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66-06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aj de perete: Semnalizator optic si acustic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in panou a Releu, Rezistor, Diod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6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8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zistor МЛТ 0,25-4,3 кОм +5%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323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zistor МЛТ 0,25-4,3 кОм +5%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3-04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e de ultrasunet: convertizor (GSM emitator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pozate: sectiune sumara pina la 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,2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,30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0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1,6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glica lipicioasa de izola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semnalizare incendiu ecranat KOPkEH FRHF FE180/E30-90 sec. 1x2x0,8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20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92018539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ablu de semnalizare incendiu ecranat KOPkEH FRHF FE180/E30-90 sec. 1x2x0,8 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0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de alimentare de curpu ВВГнг-FRLS sec 3x1,5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9201853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de alimentare de curpu ВВГнг-FRLS sec 3x1,5 mm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entru semnalizarea antiincendiu, FE180 E30 - JE-H(St)H-2x2x0.8 mm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.l.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3013481898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JE-H(St)H-2x2x0.8 mm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,75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vinilplast pe contructii instalate, pe pereti si coloane, fixare cu scoabe, diametru pina la 25 mm, k=0.5 la manoper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4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4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ignifuga polivinilhlorid PVC ф16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00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9201851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ignifuga polivinilhlorid PVC ф16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00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vinilplast pe contructii instalate, pe pereti si coloane, fixare cu scoabe, diametru pina la 5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4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5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9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6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polivinilhlorid PVC ф4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920185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polivinilhlorid PVC ф40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1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urtun metalic, diametrul exterior pina la 48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2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4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9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1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6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3916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nsoane de cupl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5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unti de conexiune flexibile, tip "ПГС-5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7,9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5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4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8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urtun metalic d.25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22025-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rtun metalic d.25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metalice (material de fixare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520220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репежные изделия и материалы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emnalizare de incendiu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Sistem avertizare si comanda de evacu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12-3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roducerea conductorilor in tevi si furtunuri pozate: sectiune sumara pina la 16 m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2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,98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pse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pozitiv de stringere - ramifi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4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pace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2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,45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e de marc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glica lipicioasa de izola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3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9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ignifug, fara halogeni, de cupru JE-H(st)H FE180 E 90 1x2x1.5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-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ignifug, fara halogeni, de cupru JE-H(st)H FE180 E 90 1x2x1.5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blu pentru microfon FTP 8x0.2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-8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lu pentru microfon FTP 8x0.22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vinilplast pe contructii instalate, pe pereti si coloane, fixare cu scoabe, diametru pina la 25 mm, k=0.5 la manoper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3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,3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6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9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4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8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7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ignifuga polivinilhlorid PVC ф16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0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9201851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ignifuga polivinilhlorid PVC ф16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2-409-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din vinilplast pe contructii instalate, pe pereti si coloane, fixare cu scoabe, diametru pina la 4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00 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4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75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pentru conexiu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3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7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ans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ab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3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sa de izolat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8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cordar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8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i pentru sudare manuala cu arc electric (de curent continuu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1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rforatoare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,9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5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6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ava polivinilhlorid PVC ф40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0920185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va polivinilhlorid PVC ф40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iese metalice (material de fixare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5202202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репежные изделия и материалы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8-03-575-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a accesoriilor in dulap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Suruburi cu piulite si saib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 pentru impamintare ТЕ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-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 pentru impamintare ТЕ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6-037-12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uri, cutii si doze pentru instalatii prin tevi: Doza terminal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0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7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48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e distantie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utie ignifuga КВР 01 / 30-100В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-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tie ignifuga КВР 01 / 30-100В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6-037-0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ulapuri, cutii si doze pentru instalatii prin tevi: Dulap de perete, marime, mm, pina la: 640х840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0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1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mobile cu bord, tonaj pina la 8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1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e receptoare: Panou de evacuare vocal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4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8-003-03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pozitive de ultrasunet: Bloc de alimentare cu bater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2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bluri din masa plastica, suruburi 12х7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 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6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rghiuri electric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26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64-0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aj de masa: Statie de baza a apeluril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lipit din staniu-plumb fara stibiu, marca "ПОС3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glica lipicioasa de izola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-04-066-05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parataj de perete/tavan: Difuzor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7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iaje de staniu-plumb fara stibiu, marca "ПОС40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6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anglica lipicioasa de izola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4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 avertizare si comanda de evacu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ul materialel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chizit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Semnalizare de incendi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entrala conventionala de semnalizare incendiu 4 zone, extensibila la 20, EN54-2, EN54-4, EN54-13 tip SmartLine 020-4 "INIM"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0201704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entrala conventionala de semnalizare incendiu  SmartLine 020-4 "INIM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nou receptor LCD pentru centrala tip SmartLetUSee/LCD-Lite "INIM"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020170440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nou receptor LCD pentru centrala tip SmartLetUSee/LCD-Lite "INIM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 de extensie pentru 8 zone de semnalizare incendiu, EN54-2, EN54-13 tip SmartLine /8Z "INIM"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02017044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dul de extensie pentru 8 zone tip SmartLine /8Z "INIM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aterii acumulatoare АКБ-12V; 7Ah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092022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aterii acumulatoare АКБ-12V; 7Ah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ul cu releu tip REL1INT "INIM"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102017044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dul cu releu tip REL1INT "INIM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tector de fum, adresabil de tip ED100 "INIM"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327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tector de fum, adresabil de tip ED100 "INIM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oclu pentru detectoare EB0010 "INIM"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328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clu pentru detectoare EB0010 "INIM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clansator manual de alarma de incendiu, EN54-11 de tip IC020 "INIM"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3248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clansator manual de alarma de incendiu, EN54-11 de tip IC020 "INIM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mnalizator optic si acustic de alarma, de exterior tip Ivy "INIM"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3249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lizator optic si acustic de alarma, de exterior tip Ivy "INIM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oclu de montare pentru dispozitiv optico-sonor de alarma ESB020 "INIM" sau anal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13281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clu de montare pentru dispozitiv optico-sonor de alarma ESB020 "INIM"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adio-emitator ATS-100 sau Modul GSM (transmitator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062017026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o-emitator ATS-100 sau Modul GSM (transmitator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emnalizare de incendiu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Sistem avertizare si comanda de evacuar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obloc de masa, 6U, de tipul ВЕЛЛЕЗш-120-400: panou de evacuare vocala, de tipul: БМО-120-400; blocul de alimentare+baterii acumulatoare, de tipul БРЖ02-24/12; dulap de montare, deschis, 6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-4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nobloc de masa, 6U, de tipul ВЕЛЛЕЗш-120-400: panou de evacuare vocala, de tipul: БМО-120-400; blocul de alimentare+baterii acumulatoare, de tipul БРЖ02-24/12; dulap de montare, deschis, 6U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obloc de masa, 6U, de tipul ВЕЛЛЕЗш-120-100: panou de evacuare vocala, de tipul: БМО-120-100; blocul de alimentare+baterii acumulatoare, de tipul БРЖ02-24/7; dulap de montare, deschis, 6U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-41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onobloc de masa, 6U, de tipul ВЕЛЛЕЗш-120-100: panou de evacuare vocala, de tipul: БМО-120-100; blocul de alimentare+baterii acumulatoare, de tipul БРЖ02-24/7; dulap de montare, deschis, 6U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atia de baza a apelurilor ПМН-8 (Пульт микрофонный ПМН-8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-4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tia de baza a apelurilor ПМН-8 (Пульт микрофонный ПМН-8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atia de baza a apelurilor ПМН-12 (Пульт микрофонный ПМН-1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-4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atia de baza a apelurilor ПМН-12 (Пульт микрофонный ПМН-12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fuzor de tavan, complect 0.75/1.5/3/6 6W, 99dB; -6АС100ПП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-429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fuzor de tavan, complect 0.75/1.5/3/6 6W, 99dB; 6АС100ППм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000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fuzor de perete, complect 0.75/1.5/3/6 6W, 99dB; -6АС100ПНм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-43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fuzor de perete, complect 0.75/1.5/3/6 6W, 99dB; -6АС100ПНм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 avertizare si comanda de evacuare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achizitionare-depozita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. Incercari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EJ05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ercari, verificari electrice si reglari la cabluri de energie electrica pina la 1 kW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,0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ectrician in constructi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48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laborator mobil de verificari si incercari electrice pe auto 3 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000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ea social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Incercari 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42:00Z</dcterms:created>
  <dc:creator>Windows User</dc:creator>
  <dc:description/>
  <dc:language>en-US</dc:language>
  <cp:lastModifiedBy>Windows User</cp:lastModifiedBy>
  <dcterms:modified xsi:type="dcterms:W3CDTF">2025-03-04T12:42:00Z</dcterms:modified>
  <cp:revision>2</cp:revision>
  <dc:subject/>
  <dc:title/>
</cp:coreProperties>
</file>