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Ustensile, așchietoare și abrazive</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ul nr. 1. </w:t>
            </w:r>
            <w:r>
              <w:rPr>
                <w:rFonts w:ascii="Times New Roman" w:hAnsi="Times New Roman"/>
                <w:b/>
                <w:bCs/>
                <w:kern w:val="0"/>
                <w:position w:val="0"/>
                <w:sz w:val="20"/>
                <w:sz w:val="20"/>
                <w:szCs w:val="20"/>
                <w:vertAlign w:val="baseline"/>
              </w:rPr>
              <w:t>Consumabile pentru găurit (burghie, seturi de sfredele, carote) în metal și beton</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Burghiu cilindric 3 mm, metal</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Burghiu cilindric 3 mm, pentru met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indicați în coloana nr. 5) a bunului solicitat de S.A. „CET-Nord”. Totodată, în coloana dată vor fi reflectate elementele ce țin de: 1) </w:t>
            </w:r>
            <w:r>
              <w:rPr>
                <w:rFonts w:ascii="Times New Roman" w:hAnsi="Times New Roman"/>
                <w:kern w:val="0"/>
                <w:position w:val="0"/>
                <w:sz w:val="20"/>
                <w:sz w:val="20"/>
                <w:szCs w:val="20"/>
                <w:vertAlign w:val="baseline"/>
              </w:rPr>
              <w:t>garnitura (kit-ul) produsului; 2) durata de funcționare (exploatare); 3) termenul de garanție oferit de către producător/ vânzător</w:t>
            </w:r>
            <w:r>
              <w:rPr>
                <w:rFonts w:cs="Times New Roman" w:ascii="Times New Roman" w:hAnsi="Times New Roman"/>
                <w:kern w:val="0"/>
                <w:position w:val="0"/>
                <w:sz w:val="20"/>
                <w:sz w:val="20"/>
                <w:szCs w:val="20"/>
                <w:vertAlign w:val="baseline"/>
              </w:rPr>
              <w:t xml:space="preserve">.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 (a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Burghiu cilindric 4 mm</w:t>
            </w:r>
            <w:r>
              <w:rPr>
                <w:rFonts w:ascii="Times New Roman" w:hAnsi="Times New Roman"/>
                <w:i w:val="false"/>
                <w:iCs w:val="false"/>
                <w:kern w:val="0"/>
                <w:sz w:val="20"/>
                <w:szCs w:val="20"/>
                <w:lang w:val="zh-CN" w:eastAsia="en-US"/>
              </w:rPr>
              <w:t>, metal</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 xml:space="preserve">Burghiu cilindric 4 mm, </w:t>
            </w:r>
            <w:r>
              <w:rPr>
                <w:rFonts w:ascii="Times New Roman" w:hAnsi="Times New Roman"/>
                <w:i w:val="false"/>
                <w:iCs w:val="false"/>
                <w:kern w:val="0"/>
                <w:sz w:val="20"/>
                <w:szCs w:val="20"/>
                <w:lang w:eastAsia="en-US"/>
              </w:rPr>
              <w:t>pentru met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Burghiu cilindric 5 mm</w:t>
            </w:r>
            <w:r>
              <w:rPr>
                <w:rFonts w:ascii="Times New Roman" w:hAnsi="Times New Roman"/>
                <w:i w:val="false"/>
                <w:iCs w:val="false"/>
                <w:kern w:val="0"/>
                <w:sz w:val="20"/>
                <w:szCs w:val="20"/>
                <w:lang w:val="zh-CN" w:eastAsia="en-US"/>
              </w:rPr>
              <w:t>, metal</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 xml:space="preserve">Burghiu cilindric 5 mm, </w:t>
            </w:r>
            <w:r>
              <w:rPr>
                <w:rFonts w:ascii="Times New Roman" w:hAnsi="Times New Roman"/>
                <w:i w:val="false"/>
                <w:iCs w:val="false"/>
                <w:kern w:val="0"/>
                <w:sz w:val="20"/>
                <w:szCs w:val="20"/>
                <w:lang w:eastAsia="en-US"/>
              </w:rPr>
              <w:t>pentru met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Burghiu cilindric 6 mm</w:t>
            </w:r>
            <w:r>
              <w:rPr>
                <w:rFonts w:ascii="Times New Roman" w:hAnsi="Times New Roman"/>
                <w:i w:val="false"/>
                <w:iCs w:val="false"/>
                <w:kern w:val="0"/>
                <w:sz w:val="20"/>
                <w:szCs w:val="20"/>
                <w:lang w:val="zh-CN" w:eastAsia="en-US"/>
              </w:rPr>
              <w:t>, metal</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 xml:space="preserve">Burghiu cilindric 6 mm, </w:t>
            </w:r>
            <w:r>
              <w:rPr>
                <w:rFonts w:ascii="Times New Roman" w:hAnsi="Times New Roman"/>
                <w:i w:val="false"/>
                <w:iCs w:val="false"/>
                <w:kern w:val="0"/>
                <w:sz w:val="20"/>
                <w:szCs w:val="20"/>
                <w:lang w:eastAsia="en-US"/>
              </w:rPr>
              <w:t>pentru met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cilindric 8 mm</w:t>
            </w:r>
            <w:r>
              <w:rPr>
                <w:rFonts w:ascii="Times New Roman" w:hAnsi="Times New Roman"/>
                <w:i w:val="false"/>
                <w:iCs w:val="false"/>
                <w:kern w:val="0"/>
                <w:sz w:val="20"/>
                <w:szCs w:val="20"/>
                <w:lang w:val="zh-CN" w:eastAsia="en-US"/>
              </w:rPr>
              <w:t>, metal</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 xml:space="preserve">Burghiu cilindric 8 mm, </w:t>
            </w:r>
            <w:r>
              <w:rPr>
                <w:rFonts w:ascii="Times New Roman" w:hAnsi="Times New Roman"/>
                <w:i w:val="false"/>
                <w:iCs w:val="false"/>
                <w:kern w:val="0"/>
                <w:sz w:val="20"/>
                <w:szCs w:val="20"/>
                <w:lang w:eastAsia="en-US"/>
              </w:rPr>
              <w:t>pentru met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Set burghie elicoidale cu coadă cilindrică pentru metal 1-13mm/0,5mm</w:t>
            </w:r>
            <w:r>
              <w:rPr>
                <w:rFonts w:ascii="Times New Roman" w:hAnsi="Times New Roman"/>
                <w:i w:val="false"/>
                <w:iCs w:val="false"/>
                <w:kern w:val="0"/>
                <w:sz w:val="20"/>
                <w:szCs w:val="20"/>
                <w:lang w:val="zh-CN" w:eastAsia="en-US"/>
              </w:rPr>
              <w:t>, 25 piese</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Set burghie elicoidale cu coadă cilindrică pentru metal de la 1,0 mm la 13 mm, pasul între burghie 0,5 mm, 25 unități (piese), oțel rapid (HSS), organizat în cutie de metal sau de plastic, pentru depozitare și transportar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Набор свёрл спиральные с цилиндрическим хвостовиком по металлу 1-13мм/0,5мм.</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Burghiu pentru beton SDS-Plus 6x15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6x150mm, 4 (patru) muchii tăietoare.</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6x16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6x160mm, 4 (patru) muchii tăietoare. Lungimea de lucru egală cu 10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8x16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8x160mm, 4 (patru) muchii tăietoare. Lungimea de lucru egală cu 10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8x21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8x210mm, 4 (patru) muchii tăietoare.</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0x16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10x160mm, 4 (patru) muchii tăietoare. Lungimea de lucru egală cu 10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2x16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12x160mm, 4 (patru) muchii tăietoare. Lungimea de lucru egală cu 10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4x16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14x160mm, 4 (patru) muchii tăietoare. Lungimea de lucru egală cu 10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4x26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14x260mm, 4 (patru) muchii tăietoare. Lungimea de lucru egală cu 20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6x45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16x450mm, 4 (patru) muchii tăietoare. Lungimea de lucru egală cu 39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20x45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20x450mm, 4 (patru) muchii tăietoare. Lungimea de lucru egală cu 40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22x60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22x600mm, 4 (patru) muchii tăietoare. Lungimea de lucru egală cu 49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24x45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24x450mm, 4 (patru) muchii tăietoare. Lungimea de lucru egală cu 40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28x60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Burghiu pentru beton SDS-Plus 28x600mm, 4 (patru) muchii tăietoare. Lungimea de lucru egală cu 490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Set burghie pentru beton 5-12</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mm</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 xml:space="preserve"> 10</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buc</w:t>
            </w:r>
            <w:r>
              <w:rPr>
                <w:rFonts w:ascii="Times New Roman" w:hAnsi="Times New Roman"/>
                <w:i w:val="false"/>
                <w:iCs w:val="false"/>
                <w:kern w:val="0"/>
                <w:sz w:val="20"/>
                <w:szCs w:val="20"/>
                <w:lang w:val="zh-CN" w:eastAsia="en-US"/>
              </w:rPr>
              <w:t>ăți (piese)</w:t>
            </w:r>
            <w:r>
              <w:rPr>
                <w:rFonts w:ascii="Times New Roman" w:hAnsi="Times New Roman"/>
                <w:i w:val="false"/>
                <w:iCs w:val="false"/>
                <w:kern w:val="0"/>
                <w:sz w:val="20"/>
                <w:szCs w:val="20"/>
                <w:lang w:val="en-US" w:eastAsia="en-US"/>
              </w:rPr>
              <w:t>, SDS-Plus</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Set burghie pentru beton 5-12mm, 10 (zece) bucăți (piese), SDS-Plus M2 HSS, 5/5/6/6x110mm și 6/6/8/8/10/12x160mm, lungimea de lucru 50 mm (110 mm) și 100 mm (160 mm), 2 (două) tăișuri, 2 (două) caneluri. În set este inclusă carcasă de plastic pentru transportare și depozitar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Набор свёрл по бетону 5-12мм 10шт, SDS-Plus M2 HSS.</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arotă pentru beton</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35</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en-US" w:eastAsia="en-US"/>
              </w:rPr>
              <w:t>50mm, cu adaptor SDS-Plus și burghiu de centrare</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Carotă pentru beton cu diametrul de 35mm, lungimea de lucru egală cu 50mm, cu adaptor SDS-Plus și burghiu de centrare. Demontabil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arotă pentru beton 50</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en-US" w:eastAsia="en-US"/>
              </w:rPr>
              <w:t>50mm, cu adaptor SDS-Plus și burghiu de centrare</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Carotă pentru beton cu diametrul de 50mm, lungimea de lucru egală cu 50mm, cu adaptor SDS-Plus și burghiu de centrare. Demontabil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Carotă pentru beton 65</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ru-RU" w:eastAsia="en-US"/>
              </w:rPr>
              <w:t>50mm, cu adaptor SDS-Plus și burghiu de centrare</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Carotă pentru beton cu diametrul de 65mm, lungimea de lucru egală cu 50mm, cu adaptor SDS-Plus și burghiu de centrare. Demontabil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i w:val="false"/>
                <w:i w:val="false"/>
                <w:iCs w:val="false"/>
                <w:sz w:val="20"/>
                <w:szCs w:val="20"/>
                <w:lang w:eastAsia="ro-RO"/>
              </w:rPr>
            </w:pPr>
            <w:r>
              <w:rPr>
                <w:rFonts w:cs="Times New Roman" w:ascii="Times New Roman" w:hAnsi="Times New Roman"/>
                <w:b/>
                <w:bCs/>
                <w:kern w:val="0"/>
                <w:position w:val="0"/>
                <w:sz w:val="20"/>
                <w:sz w:val="20"/>
                <w:szCs w:val="20"/>
                <w:vertAlign w:val="baseline"/>
              </w:rPr>
              <w:t xml:space="preserve">Lotul nr. 2. </w:t>
            </w:r>
            <w:r>
              <w:rPr>
                <w:rFonts w:ascii="Times New Roman" w:hAnsi="Times New Roman"/>
                <w:b/>
                <w:bCs/>
                <w:kern w:val="0"/>
                <w:position w:val="0"/>
                <w:sz w:val="20"/>
                <w:sz w:val="20"/>
                <w:szCs w:val="20"/>
                <w:vertAlign w:val="baseline"/>
              </w:rPr>
              <w:t>Consumabile de tăiat, de șlefuit și de ascuțit pentru prelucrarea metalelor și lemnului (pentru scule electrice și manuale)</w:t>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115x1,2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41 115x1,2x22,23mm A (63-40) (S, R, Q, P) BF M 80. SM ISO 603-14:2017. SM ISO 603-15:2017. SM ISO 603-16:2017.</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125x1,0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125x1,0x22,23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125x1,2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41 125x1,2x22,23mm A (63-40) (S, R, Q, P) BF M 80. SM ISO 603-14:2017. SM ISO 603-15:2017. SM ISO 603-16:2017.</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125x1,2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125x1,2x22,23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125x1,6x22,2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125x1,6x22,2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230x1,6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230x1,6x22,23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armat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230x1,6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armat de tăiat metal 41 230x1,6x22,23mm A (63-40) (S, R, Q, P) BF M 80. SM ISO 603-14:2017. SM ISO 603-15:2017. SM ISO 603-16:2017.</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230x1,8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230x1,8x22,23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230x1,9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230x1,9x22,23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07"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armat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230x2,0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armat de tăiat metal 41 230x2,0x22,23mm A (63-40) (S, R, Q, P) BF M 80. SM ISO 603-14:2017. SM ISO 603-15:2017. SM ISO 603-16:2017.</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230x2,5x22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230x2,5x22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2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350x3,5x32mm</w:t>
            </w:r>
            <w:r>
              <w:rPr>
                <w:rFonts w:ascii="Times New Roman" w:hAnsi="Times New Roman"/>
                <w:i w:val="false"/>
                <w:iCs w:val="false"/>
                <w:kern w:val="0"/>
                <w:sz w:val="20"/>
                <w:szCs w:val="20"/>
                <w:lang w:val="en-US" w:eastAsia="en-US"/>
              </w:rPr>
              <w:t>, oțel inox</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350x3,5x32mm. Destinația: pentru oțel inoxidabi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400x3,0x32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400x3,0x32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400x4,0x32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Disc de tăiat metal 41 400x4,0x32mm 14A 80-H 41-43 BF M 80m/s, clasa 2. SM ISO 603-14:2017. SM ISO 603-15:2017. SM ISO 603-16:2017.</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curățare (abraziv) 42 115x6,0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c de curățare (abraziv) 42 115x6,0x22,23mm A (40-25) (S, R) BF M 80. SM ISO 603-14:2017. SM ISO 603-15:2017. SM ISO 603-16:201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Круг зачистной для ручного инструмента.</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curățare (abraziv) 42 125x6,0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c de curățare (abraziv) 42 125x6,0x22,23mm A (40-25) (S, R) BF M 80. SM ISO 603-14:2017. SM ISO 603-15:2017. SM ISO 603-16:201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Круг зачистной для ручного инструмента.</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isc de curățare (abraziv) 41 180x6,0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c de curățare (abraziv) 41 180x6,0x22,23mm A (40-25) (S, R) BF M 80. SM ISO 603-14:2017. SM ISO 603-15:2017. SM ISO 603-16:201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Круг зачистной для ручного инструмента.</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isc de curățare (abraziv) 41 230x6,0x22,2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c de curățare (abraziv) 41 230x6,0x22,23mm A (63-40) (S, R, Q, P) BF M 80. SM ISO 603-14:2017. SM ISO 603-15:2017. SM ISO 603-16:201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Круг зачистной для ручного инструмента.</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isc de șlefuit, armat 150x20x32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c de șlefuit, armat 150x20x32mm 14A 24R BF 8050rpm 63m/s, cu cuzinet. EN12413. SM ISO 603-14:2017. SM ISO 603-15:2017. SM ISO 603-16:201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Круг шлифовальный армированный, с металлической втулко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isc (piatră) abraziv de șlefuit 350x40x76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c (piatră) abraziv de șlefuit 350x40x76mm 25A, GOST 52588-2011 (EN 12413).</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Круг шлифовальны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isc de ascuțit (abraziv) 1-300x40x76,2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c de ascuțit (abraziv) 1-300x40x76,2mm 25A F60 K6 V40m/s, clasa 2, GOST 52781. ISO 525. ISO 525:1999. ISO 603-1:1999 (Part 1). ISO 603-6 (Part 6):1999. ISO 13942-200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Круг заточно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isc de tăiat lemn 260x30mm, 60 dinți</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Disc de tăiat lemn 260x30mm, 60 dinți întăriți cu inserții din carbur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isc de tăiat lemn 350x32mm, 84 dinți</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Disc de tăiat lemn 350x32mm, 84 dinți întăriți cu inserții din carbur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ânză pentru fierăstrăul alternativ tip sabie BIM 153</w:t>
            </w:r>
            <w:r>
              <w:rPr>
                <w:rFonts w:ascii="Times New Roman" w:hAnsi="Times New Roman"/>
                <w:i w:val="false"/>
                <w:iCs w:val="false"/>
                <w:kern w:val="0"/>
                <w:sz w:val="20"/>
                <w:szCs w:val="20"/>
                <w:lang w:val="en-US" w:eastAsia="en-US"/>
              </w:rPr>
              <w:t>x1,5</w:t>
            </w:r>
            <w:r>
              <w:rPr>
                <w:rFonts w:ascii="Times New Roman" w:hAnsi="Times New Roman"/>
                <w:i w:val="false"/>
                <w:iCs w:val="false"/>
                <w:kern w:val="0"/>
                <w:sz w:val="20"/>
                <w:szCs w:val="20"/>
                <w:lang w:val="ro-RO" w:eastAsia="en-US"/>
              </w:rPr>
              <w:t>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ânză pentru fierăstrăul alternativ tip sabie BIM cu lungimea de 153mm, pasul dinților de 1,5mm (17TPI), terminație tip L.</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Полотно сабельной пилы для резки металла (L-образный хвостовик).</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ânză de tăiat meta</w:t>
            </w:r>
            <w:r>
              <w:rPr>
                <w:rFonts w:ascii="Times New Roman" w:hAnsi="Times New Roman"/>
                <w:i w:val="false"/>
                <w:iCs w:val="false"/>
                <w:kern w:val="0"/>
                <w:sz w:val="20"/>
                <w:szCs w:val="20"/>
                <w:lang w:val="en-US" w:eastAsia="en-US"/>
              </w:rPr>
              <w:t xml:space="preserve">l </w:t>
            </w:r>
            <w:r>
              <w:rPr>
                <w:rFonts w:ascii="Times New Roman" w:hAnsi="Times New Roman"/>
                <w:i w:val="false"/>
                <w:iCs w:val="false"/>
                <w:kern w:val="0"/>
                <w:sz w:val="20"/>
                <w:szCs w:val="20"/>
                <w:lang w:val="ro-RO" w:eastAsia="en-US"/>
              </w:rPr>
              <w:t>300x12,5x0,63mm</w:t>
            </w:r>
            <w:r>
              <w:rPr>
                <w:rFonts w:ascii="Times New Roman" w:hAnsi="Times New Roman"/>
                <w:i w:val="false"/>
                <w:iCs w:val="false"/>
                <w:kern w:val="0"/>
                <w:sz w:val="20"/>
                <w:szCs w:val="20"/>
                <w:lang w:val="en-US" w:eastAsia="en-US"/>
              </w:rPr>
              <w:t xml:space="preserve">, </w:t>
            </w:r>
            <w:r>
              <w:rPr>
                <w:rFonts w:ascii="Times New Roman" w:hAnsi="Times New Roman"/>
                <w:i w:val="false"/>
                <w:iCs w:val="false"/>
                <w:kern w:val="0"/>
                <w:sz w:val="20"/>
                <w:szCs w:val="20"/>
                <w:lang w:val="ro-RO" w:eastAsia="en-US"/>
              </w:rPr>
              <w:t>1,25mm</w:t>
            </w:r>
            <w:r>
              <w:rPr>
                <w:rFonts w:ascii="Times New Roman" w:hAnsi="Times New Roman"/>
                <w:i w:val="false"/>
                <w:iCs w:val="false"/>
                <w:kern w:val="0"/>
                <w:sz w:val="20"/>
                <w:szCs w:val="20"/>
                <w:lang w:val="en-US" w:eastAsia="en-US"/>
              </w:rPr>
              <w:t>, cu o singură parte de lucru</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ânză de tăiat metal cu o singură parte de lucru (lucru manual) 2800-0005, 300x12,5x0,63mm, pasul dinților 1,25mm. Materialul din care este confecționat pânza: oțel carbon.</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Полотно ножовочное по металлу одностороннее (ручное).</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ânză de tăiat metal</w:t>
            </w:r>
            <w:r>
              <w:rPr>
                <w:rFonts w:ascii="Times New Roman" w:hAnsi="Times New Roman"/>
                <w:i w:val="false"/>
                <w:iCs w:val="false"/>
                <w:kern w:val="0"/>
                <w:sz w:val="20"/>
                <w:szCs w:val="20"/>
                <w:lang w:val="en-US" w:eastAsia="en-US"/>
              </w:rPr>
              <w:t xml:space="preserve"> </w:t>
            </w:r>
            <w:r>
              <w:rPr>
                <w:rFonts w:ascii="Times New Roman" w:hAnsi="Times New Roman"/>
                <w:i w:val="false"/>
                <w:iCs w:val="false"/>
                <w:kern w:val="0"/>
                <w:sz w:val="20"/>
                <w:szCs w:val="20"/>
                <w:lang w:val="ro-RO" w:eastAsia="en-US"/>
              </w:rPr>
              <w:t>300x13x0,65mm, 24 TPI, o singură parte de lucru</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Pânză de tăiat metal (lucru manual) 300x13x0,65mm, 24 TPI, o singură parte de lucru.</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ânză pentru fierăstrăul electric pendular, pentru lemn, lungimea de lucru 74mm, pas</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ro-RO" w:eastAsia="en-US"/>
              </w:rPr>
              <w:t>1,5-2,5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Pânză pentru fierăstrăul electric pendular cu lungimea de lucru 74mm și pasul dinților între 1,5-2,5mm. Destinația: pentru lemn.</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ânză pentru fierăstrăul electric pendular, pentru lemn, lungimea de lucru 74mm, pas 2,5-4,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Pânză pentru fierăstrăul electric pendular cu lungimea de lucru 74mm și pasul dinților între 2,5-4,0mm. Destinația: pentru lemn.</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erie din sârmă împletită tip cupă</w:t>
            </w:r>
            <w:r>
              <w:rPr>
                <w:rFonts w:ascii="Times New Roman" w:hAnsi="Times New Roman"/>
                <w:i w:val="false"/>
                <w:iCs w:val="false"/>
                <w:kern w:val="0"/>
                <w:sz w:val="20"/>
                <w:szCs w:val="20"/>
                <w:lang w:val="en-US" w:eastAsia="en-US"/>
              </w:rPr>
              <w:t xml:space="preserve"> cu inel de ranforsare</w:t>
            </w:r>
            <w:r>
              <w:rPr>
                <w:rFonts w:ascii="Times New Roman" w:hAnsi="Times New Roman"/>
                <w:i w:val="false"/>
                <w:iCs w:val="false"/>
                <w:kern w:val="0"/>
                <w:sz w:val="20"/>
                <w:szCs w:val="20"/>
                <w:lang w:val="ro-RO" w:eastAsia="en-US"/>
              </w:rPr>
              <w:t xml:space="preserve"> pentru polizorul unghiular</w:t>
            </w:r>
            <w:r>
              <w:rPr>
                <w:rFonts w:ascii="Times New Roman" w:hAnsi="Times New Roman"/>
                <w:i w:val="false"/>
                <w:iCs w:val="false"/>
                <w:kern w:val="0"/>
                <w:sz w:val="20"/>
                <w:szCs w:val="20"/>
                <w:lang w:val="en-US" w:eastAsia="en-US"/>
              </w:rPr>
              <w:t>,</w:t>
            </w:r>
            <w:r>
              <w:rPr>
                <w:rFonts w:ascii="Times New Roman" w:hAnsi="Times New Roman"/>
                <w:i w:val="false"/>
                <w:iCs w:val="false"/>
                <w:kern w:val="0"/>
                <w:sz w:val="20"/>
                <w:szCs w:val="20"/>
                <w:lang w:val="ro-RO" w:eastAsia="en-US"/>
              </w:rPr>
              <w:t xml:space="preserve"> 80mm M14</w:t>
            </w:r>
            <w:r>
              <w:rPr>
                <w:rFonts w:ascii="Times New Roman" w:hAnsi="Times New Roman"/>
                <w:i w:val="false"/>
                <w:iCs w:val="false"/>
                <w:kern w:val="0"/>
                <w:sz w:val="20"/>
                <w:szCs w:val="20"/>
                <w:lang w:val="en-US" w:eastAsia="en-US"/>
              </w:rPr>
              <w:t>, 0,5-0,8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erie din sârmă împletită tip cupă cu inel de ranforsare pentru polizorul unghiular. Diametrul periei: 80mm. Loc de fixare: M14 (fără tijă). Peria este concepută pentru curățarea și lustruirea suprafețelor metalice, a straturilor de vopsea, precum și pentru îndepărtarea ruginii. Este fabricată din materiale de înaltă calitate, eficientă și durabilă. Produsul este format din 18-25 fascicule (mănunchiuri) din sârmă de oțel cu grosimea cuprinsă între 0,5-0,8mm, împletită și poziționate circular pe o cupă. Aceasta va fi ranforsată cu inel metalic (bandă) pentru menținerea formei periilor, prevenind uzura prematură și deformarea acestora, în special în timpul lucrului intensiv.</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Стальная витая проволочная щётка чашечной формы с усилительном кольцом для УШМ.</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3. </w:t>
            </w:r>
            <w:r>
              <w:rPr>
                <w:rFonts w:ascii="Times New Roman" w:hAnsi="Times New Roman"/>
                <w:b/>
                <w:bCs/>
                <w:kern w:val="0"/>
                <w:position w:val="0"/>
                <w:sz w:val="20"/>
                <w:sz w:val="20"/>
                <w:szCs w:val="20"/>
                <w:vertAlign w:val="baseline"/>
              </w:rPr>
              <w:t>Hârtie abrazivă și alte materiale de șlefuit/lustruit</w:t>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pe bază de țesătură 5H</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Hârtie abrazivă pe bază de țesătură 5H (abraziv-aluminiu). GOST 364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Шлиф-шкурка на тканевой основе.</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pe bază de țesătură 10H</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Hârtie abrazivă pe bază de țesătură 10H (abraziv-aluminiu). GOST 364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Шлиф-шкурка на тканевой основе.</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Hârtie abrazivă pe bază de țesătură 16H</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Hârtie abrazivă pe bază de țesătură 16H (abraziv-aluminiu). GOST 364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Шлиф-шкурка на тканевой основе.</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Hârtie abrazivă pe bază de țesătură 25H</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Hârtie abrazivă pe bază de țesătură 25H (abraziv-aluminiu). GOST 364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Шлиф-шкурка на тканевой основе.</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Hârtie abrazivă pe bază de țesătură 32H</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Hârtie abrazivă pe bază de țesătură 32H (abraziv-aluminiu). GOST 364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Шлиф-шкурка на тканевой основе.</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Hârtie abrazivă 10x500cm A80.</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eastAsia="ru-RU"/>
              </w:rPr>
              <w:t>Hârtie abrazivă 10x500cm A80.</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120</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Hârtie abrazivă 10x500cm A120.</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150</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Hârtie abrazivă 10x500cm A150.</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400</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Hârtie abrazivă 10x500cm A400.</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500</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Hârtie abrazivă 10x500cm A500.</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astă de diamant ACM 7/5 HAMC 40-50g</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astă de diamant ACM 7/5 HAMC 40-50g, GOST 25593-83.</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Паста алмазная АСМ 7/5 НАМС.</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ulbere abraziv (de rodat) M10</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Pulbere abraziv (de rodat) M10, GOST 3647-80 (порошок притирочны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4. </w:t>
            </w:r>
            <w:r>
              <w:rPr>
                <w:rFonts w:ascii="Times New Roman" w:hAnsi="Times New Roman"/>
                <w:b/>
                <w:bCs/>
                <w:kern w:val="0"/>
                <w:position w:val="0"/>
                <w:sz w:val="20"/>
                <w:sz w:val="20"/>
                <w:szCs w:val="20"/>
                <w:vertAlign w:val="baseline"/>
              </w:rPr>
              <w:t>Pile și blocuri abrazive de șlefuit și honuit detalii (piese fabricate), de ascuțit și finisat sculele de tăiere</w:t>
            </w:r>
          </w:p>
        </w:tc>
      </w:tr>
      <w:tr>
        <w:trPr>
          <w:trHeight w:val="63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lă plată Nr.1, L=35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ilă plată Nr.1, L=350mm. SM SR ISO 234-1:2012, SM SR ISO 234-2:2012.</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Напильник плоски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lă rotundă Nr.1, L=35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ilă rotundă Nr.1, L=350mm. SM SR ISO 234-1:2012, SM SR ISO 234-2:2012.</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Denumirea articolului, tradusă în limba rusă este: Н</w:t>
            </w:r>
            <w:r>
              <w:rPr>
                <w:rFonts w:ascii="Times New Roman" w:hAnsi="Times New Roman"/>
                <w:b/>
                <w:bCs/>
                <w:i w:val="false"/>
                <w:iCs w:val="false"/>
                <w:kern w:val="0"/>
                <w:sz w:val="20"/>
                <w:szCs w:val="20"/>
                <w:lang w:eastAsia="ru-RU"/>
              </w:rPr>
              <w:t>апильник круглы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lă triunghiulară Nr.2, L=30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ilă triunghiulară Nr.2, L=300mm. SM SR ISO 234-1:2012, SM SR ISO 234-2:2012.</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Напильник трёхгранны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Pilă pătrat</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ru-RU" w:eastAsia="en-US"/>
              </w:rPr>
              <w:t xml:space="preserve"> Nr.2, L=30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ilă pătrată Nr.2, L=300mm. SM SR ISO 234-1:2012, SM SR ISO 234-2:2012.</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Напильник квадратны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lă semi-rotundă Nr.2, L=300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ilă semi-rotundă Nr.2, L=300mm. SM SR ISO 234-1:2012, SM SR ISO 234-2:2012.</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Напильник полукруглый.</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atră-bloc abraziv БКв 16x16x150mm 63C 6-HC2-33 7 Б A</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Piatră-bloc abraziv БКв 16x16x150mm 63C 6-HC2-33 7 Б A, GOST 2456. ISO603-11:1999.</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 xml:space="preserve">Denumirea articolului, tradusă în limba rusă este: </w:t>
            </w:r>
            <w:r>
              <w:rPr>
                <w:rFonts w:ascii="Times New Roman" w:hAnsi="Times New Roman"/>
                <w:b/>
                <w:bCs/>
                <w:i w:val="false"/>
                <w:iCs w:val="false"/>
                <w:kern w:val="0"/>
                <w:sz w:val="20"/>
                <w:szCs w:val="20"/>
                <w:lang w:eastAsia="ru-RU"/>
              </w:rPr>
              <w:t>Брусок шлифовальный БКв 16х16х150мм.</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bidi w:val="0"/>
        <w:spacing w:lineRule="auto" w:line="36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jc w:val="left"/>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Ustensile, așchietoare și abrazive</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877"/>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position w:val="0"/>
                <w:sz w:val="20"/>
                <w:u w:val="none"/>
                <w:vertAlign w:val="baseline"/>
              </w:rPr>
            </w:pPr>
            <w:r>
              <w:rPr>
                <w:rFonts w:ascii="Times New Roman" w:hAnsi="Times New Roman"/>
                <w:b/>
                <w:bCs/>
                <w:kern w:val="0"/>
                <w:position w:val="0"/>
                <w:sz w:val="20"/>
                <w:sz w:val="20"/>
                <w:szCs w:val="20"/>
                <w:vertAlign w:val="baseline"/>
              </w:rPr>
              <w:t>Lotul nr. 1. Consumabile pentru găurit (burghie, seturi de sfredele, carote) în metal și beton</w:t>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Burghiu cilindric 3 mm, meta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sz w:val="20"/>
                <w:lang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ro-RO"/>
              </w:rPr>
              <w:t>10,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Burghiu cilindric 4 mm</w:t>
            </w:r>
            <w:r>
              <w:rPr>
                <w:rFonts w:ascii="Times New Roman" w:hAnsi="Times New Roman"/>
                <w:i w:val="false"/>
                <w:iCs w:val="false"/>
                <w:kern w:val="0"/>
                <w:sz w:val="20"/>
                <w:szCs w:val="20"/>
                <w:lang w:val="zh-CN" w:eastAsia="en-US"/>
              </w:rPr>
              <w:t>, meta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Burghiu cilindric 5 mm</w:t>
            </w:r>
            <w:r>
              <w:rPr>
                <w:rFonts w:ascii="Times New Roman" w:hAnsi="Times New Roman"/>
                <w:i w:val="false"/>
                <w:iCs w:val="false"/>
                <w:kern w:val="0"/>
                <w:sz w:val="20"/>
                <w:szCs w:val="20"/>
                <w:lang w:val="zh-CN" w:eastAsia="en-US"/>
              </w:rPr>
              <w:t>, meta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Burghiu cilindric 6 mm</w:t>
            </w:r>
            <w:r>
              <w:rPr>
                <w:rFonts w:ascii="Times New Roman" w:hAnsi="Times New Roman"/>
                <w:i w:val="false"/>
                <w:iCs w:val="false"/>
                <w:kern w:val="0"/>
                <w:sz w:val="20"/>
                <w:szCs w:val="20"/>
                <w:lang w:val="zh-CN" w:eastAsia="en-US"/>
              </w:rPr>
              <w:t>, meta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cilindric 8 mm</w:t>
            </w:r>
            <w:r>
              <w:rPr>
                <w:rFonts w:ascii="Times New Roman" w:hAnsi="Times New Roman"/>
                <w:i w:val="false"/>
                <w:iCs w:val="false"/>
                <w:kern w:val="0"/>
                <w:sz w:val="20"/>
                <w:szCs w:val="20"/>
                <w:lang w:val="zh-CN" w:eastAsia="en-US"/>
              </w:rPr>
              <w:t>, meta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Set burghie elicoidale cu coadă cilindrică pentru metal 1-13mm/0,5mm</w:t>
            </w:r>
            <w:r>
              <w:rPr>
                <w:rFonts w:ascii="Times New Roman" w:hAnsi="Times New Roman"/>
                <w:i w:val="false"/>
                <w:iCs w:val="false"/>
                <w:kern w:val="0"/>
                <w:sz w:val="20"/>
                <w:szCs w:val="20"/>
                <w:lang w:val="zh-CN" w:eastAsia="en-US"/>
              </w:rPr>
              <w:t>, 25 piese</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Burghiu pentru beton SDS-Plus 6x15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6x16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3,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8x16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3,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8x21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0x16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3,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2x16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4x16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4x26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16x45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20x45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22x60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24x45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Burghiu pentru beton SDS-Plus 28x60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Set burghie pentru beton 5-12</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mm</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 xml:space="preserve"> 10</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buc</w:t>
            </w:r>
            <w:r>
              <w:rPr>
                <w:rFonts w:ascii="Times New Roman" w:hAnsi="Times New Roman"/>
                <w:i w:val="false"/>
                <w:iCs w:val="false"/>
                <w:kern w:val="0"/>
                <w:sz w:val="20"/>
                <w:szCs w:val="20"/>
                <w:lang w:val="zh-CN" w:eastAsia="en-US"/>
              </w:rPr>
              <w:t>ăți (piese)</w:t>
            </w:r>
            <w:r>
              <w:rPr>
                <w:rFonts w:ascii="Times New Roman" w:hAnsi="Times New Roman"/>
                <w:i w:val="false"/>
                <w:iCs w:val="false"/>
                <w:kern w:val="0"/>
                <w:sz w:val="20"/>
                <w:szCs w:val="20"/>
                <w:lang w:val="en-US" w:eastAsia="en-US"/>
              </w:rPr>
              <w:t>, SDS-Plus</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arotă pentru beton</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35</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en-US" w:eastAsia="en-US"/>
              </w:rPr>
              <w:t>50mm, cu adaptor SDS-Plus și burghiu de centrare</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arotă pentru beton 50</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en-US" w:eastAsia="en-US"/>
              </w:rPr>
              <w:t>50mm, cu adaptor SDS-Plus și burghiu de centrare</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Carotă pentru beton 65</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ru-RU" w:eastAsia="en-US"/>
              </w:rPr>
              <w:t>50mm, cu adaptor SDS-Plus și burghiu de centrare</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zh-CN" w:bidi="ar-SA"/>
                <w14:textFill>
                  <w14:solidFill>
                    <w14:schemeClr w14:val="tx1"/>
                  </w14:solidFill>
                </w14:textFill>
              </w:rPr>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val="zh-CN" w:eastAsia="ru-RU" w:bidi="ar-SA"/>
              </w:rPr>
            </w:pPr>
            <w:r>
              <w:rPr>
                <w:rFonts w:ascii="Times New Roman" w:hAnsi="Times New Roman"/>
                <w:b/>
                <w:bCs/>
                <w:i w:val="false"/>
                <w:iCs w:val="false"/>
                <w:kern w:val="0"/>
                <w:sz w:val="20"/>
                <w:szCs w:val="20"/>
                <w:lang w:eastAsia="en-US"/>
              </w:rPr>
              <w:t>Total lot nr. 1</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ro-RO"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b/>
                <w:bCs/>
                <w:kern w:val="0"/>
                <w:position w:val="0"/>
                <w:sz w:val="20"/>
                <w:sz w:val="20"/>
                <w:szCs w:val="20"/>
                <w:vertAlign w:val="baseline"/>
              </w:rPr>
              <w:t>Lotul nr. 2. Consumabile pentru găurit (burghie, seturi de sfredele, carote) în metal și beton</w:t>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115x1,2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125x1,0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8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125x1,2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96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125x1,2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4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125x1,6x22,2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230x1,6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5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armat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230x1,6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230x1,8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230x1,9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36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armat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230x2,0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0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230x2,5x22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350x3,5x32mm</w:t>
            </w:r>
            <w:r>
              <w:rPr>
                <w:rFonts w:ascii="Times New Roman" w:hAnsi="Times New Roman"/>
                <w:i w:val="false"/>
                <w:iCs w:val="false"/>
                <w:kern w:val="0"/>
                <w:sz w:val="20"/>
                <w:szCs w:val="20"/>
                <w:lang w:val="en-US" w:eastAsia="en-US"/>
              </w:rPr>
              <w:t>, oțel inox</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 metal 400x3,0x32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5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tăiat</w:t>
            </w:r>
            <w:r>
              <w:rPr>
                <w:rFonts w:ascii="Times New Roman" w:hAnsi="Times New Roman"/>
                <w:i w:val="false"/>
                <w:iCs w:val="false"/>
                <w:kern w:val="0"/>
                <w:sz w:val="20"/>
                <w:szCs w:val="20"/>
                <w:lang w:val="en-US" w:eastAsia="en-US"/>
              </w:rPr>
              <w:t xml:space="preserve"> metal</w:t>
            </w:r>
            <w:r>
              <w:rPr>
                <w:rFonts w:ascii="Times New Roman" w:hAnsi="Times New Roman"/>
                <w:i w:val="false"/>
                <w:iCs w:val="false"/>
                <w:kern w:val="0"/>
                <w:sz w:val="20"/>
                <w:szCs w:val="20"/>
                <w:lang w:val="ro-RO" w:eastAsia="en-US"/>
              </w:rPr>
              <w:t xml:space="preserve"> 41 400x4,0x32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ro-RO"/>
              </w:rPr>
            </w:pPr>
            <w:r>
              <w:rPr>
                <w:rFonts w:cs="Times New Roman" w:ascii="Times New Roman" w:hAnsi="Times New Roman"/>
                <w:kern w:val="0"/>
                <w:sz w:val="20"/>
                <w:szCs w:val="22"/>
                <w:lang w:eastAsia="en-US"/>
              </w:rPr>
              <w:t>4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curățare (abraziv) 42 115x6,0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curățare (abraziv) 42 125x6,0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9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curățare (abraziv) 41 180x6,0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curățare (abraziv) 41 230x6,0x22,23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8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ru-RU" w:eastAsia="ru-RU"/>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de șlefuit, armat 150x20x32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1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Disc (piatră) abraziv de șlefuit 350x40x76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ro-RO"/>
              </w:rPr>
            </w:pPr>
            <w:r>
              <w:rPr>
                <w:rFonts w:cs="Times New Roman" w:ascii="Times New Roman" w:hAnsi="Times New Roman"/>
                <w:kern w:val="0"/>
                <w:sz w:val="20"/>
                <w:szCs w:val="22"/>
                <w:lang w:eastAsia="en-US"/>
              </w:rPr>
              <w:t>8,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Disc de ascuțit (abraziv) 1-300x40x76,2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6,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Disc de tăiat lemn 260x30mm, 60 dinți</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Disc de tăiat lemn 350x32mm, 84 dinți</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Pânză pentru fierăstrăul alternativ tip sabie BIM 153</w:t>
            </w:r>
            <w:r>
              <w:rPr>
                <w:rFonts w:ascii="Times New Roman" w:hAnsi="Times New Roman"/>
                <w:i w:val="false"/>
                <w:iCs w:val="false"/>
                <w:kern w:val="0"/>
                <w:sz w:val="20"/>
                <w:szCs w:val="20"/>
                <w:lang w:val="en-US" w:eastAsia="en-US"/>
              </w:rPr>
              <w:t>x1,5</w:t>
            </w:r>
            <w:r>
              <w:rPr>
                <w:rFonts w:ascii="Times New Roman" w:hAnsi="Times New Roman"/>
                <w:i w:val="false"/>
                <w:iCs w:val="false"/>
                <w:kern w:val="0"/>
                <w:sz w:val="20"/>
                <w:szCs w:val="20"/>
                <w:lang w:val="ro-RO" w:eastAsia="en-US"/>
              </w:rPr>
              <w:t>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Pânză de tăiat meta</w:t>
            </w:r>
            <w:r>
              <w:rPr>
                <w:rFonts w:ascii="Times New Roman" w:hAnsi="Times New Roman"/>
                <w:i w:val="false"/>
                <w:iCs w:val="false"/>
                <w:kern w:val="0"/>
                <w:sz w:val="20"/>
                <w:szCs w:val="20"/>
                <w:lang w:val="en-US" w:eastAsia="en-US"/>
              </w:rPr>
              <w:t xml:space="preserve">l </w:t>
            </w:r>
            <w:r>
              <w:rPr>
                <w:rFonts w:ascii="Times New Roman" w:hAnsi="Times New Roman"/>
                <w:i w:val="false"/>
                <w:iCs w:val="false"/>
                <w:kern w:val="0"/>
                <w:sz w:val="20"/>
                <w:szCs w:val="20"/>
                <w:lang w:val="ro-RO" w:eastAsia="en-US"/>
              </w:rPr>
              <w:t>300x12,5x0,63mm</w:t>
            </w:r>
            <w:r>
              <w:rPr>
                <w:rFonts w:ascii="Times New Roman" w:hAnsi="Times New Roman"/>
                <w:i w:val="false"/>
                <w:iCs w:val="false"/>
                <w:kern w:val="0"/>
                <w:sz w:val="20"/>
                <w:szCs w:val="20"/>
                <w:lang w:val="en-US" w:eastAsia="en-US"/>
              </w:rPr>
              <w:t xml:space="preserve">, </w:t>
            </w:r>
            <w:r>
              <w:rPr>
                <w:rFonts w:ascii="Times New Roman" w:hAnsi="Times New Roman"/>
                <w:i w:val="false"/>
                <w:iCs w:val="false"/>
                <w:kern w:val="0"/>
                <w:sz w:val="20"/>
                <w:szCs w:val="20"/>
                <w:lang w:val="ro-RO" w:eastAsia="en-US"/>
              </w:rPr>
              <w:t>1,25mm</w:t>
            </w:r>
            <w:r>
              <w:rPr>
                <w:rFonts w:ascii="Times New Roman" w:hAnsi="Times New Roman"/>
                <w:i w:val="false"/>
                <w:iCs w:val="false"/>
                <w:kern w:val="0"/>
                <w:sz w:val="20"/>
                <w:szCs w:val="20"/>
                <w:lang w:val="en-US" w:eastAsia="en-US"/>
              </w:rPr>
              <w:t>, cu o singură parte de lucru</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2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Pânză de tăiat metal</w:t>
            </w:r>
            <w:r>
              <w:rPr>
                <w:rFonts w:ascii="Times New Roman" w:hAnsi="Times New Roman"/>
                <w:i w:val="false"/>
                <w:iCs w:val="false"/>
                <w:kern w:val="0"/>
                <w:sz w:val="20"/>
                <w:szCs w:val="20"/>
                <w:lang w:val="en-US" w:eastAsia="en-US"/>
              </w:rPr>
              <w:t xml:space="preserve"> </w:t>
            </w:r>
            <w:r>
              <w:rPr>
                <w:rFonts w:ascii="Times New Roman" w:hAnsi="Times New Roman"/>
                <w:i w:val="false"/>
                <w:iCs w:val="false"/>
                <w:kern w:val="0"/>
                <w:sz w:val="20"/>
                <w:szCs w:val="20"/>
                <w:lang w:val="ro-RO" w:eastAsia="en-US"/>
              </w:rPr>
              <w:t>300x13x0,65mm, 24 TPI, o singură parte de lucru</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5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Pânză pentru fierăstrăul electric pendular, pentru lemn, lungimea de lucru 74mm, pas</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ro-RO" w:eastAsia="en-US"/>
              </w:rPr>
              <w:t>1,5-2,5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Pânză pentru fierăstrăul electric pendular, pentru lemn, lungimea de lucru 74mm, pas 2,5-4,0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Perie din sârmă împletită tip cupă</w:t>
            </w:r>
            <w:r>
              <w:rPr>
                <w:rFonts w:ascii="Times New Roman" w:hAnsi="Times New Roman"/>
                <w:i w:val="false"/>
                <w:iCs w:val="false"/>
                <w:kern w:val="0"/>
                <w:sz w:val="20"/>
                <w:szCs w:val="20"/>
                <w:lang w:val="en-US" w:eastAsia="en-US"/>
              </w:rPr>
              <w:t xml:space="preserve"> cu inel de ranforsare</w:t>
            </w:r>
            <w:r>
              <w:rPr>
                <w:rFonts w:ascii="Times New Roman" w:hAnsi="Times New Roman"/>
                <w:i w:val="false"/>
                <w:iCs w:val="false"/>
                <w:kern w:val="0"/>
                <w:sz w:val="20"/>
                <w:szCs w:val="20"/>
                <w:lang w:val="ro-RO" w:eastAsia="en-US"/>
              </w:rPr>
              <w:t xml:space="preserve"> pentru polizorul unghiular</w:t>
            </w:r>
            <w:r>
              <w:rPr>
                <w:rFonts w:ascii="Times New Roman" w:hAnsi="Times New Roman"/>
                <w:i w:val="false"/>
                <w:iCs w:val="false"/>
                <w:kern w:val="0"/>
                <w:sz w:val="20"/>
                <w:szCs w:val="20"/>
                <w:lang w:val="en-US" w:eastAsia="en-US"/>
              </w:rPr>
              <w:t>,</w:t>
            </w:r>
            <w:r>
              <w:rPr>
                <w:rFonts w:ascii="Times New Roman" w:hAnsi="Times New Roman"/>
                <w:i w:val="false"/>
                <w:iCs w:val="false"/>
                <w:kern w:val="0"/>
                <w:sz w:val="20"/>
                <w:szCs w:val="20"/>
                <w:lang w:val="ro-RO" w:eastAsia="en-US"/>
              </w:rPr>
              <w:t xml:space="preserve"> 80mm M14</w:t>
            </w:r>
            <w:r>
              <w:rPr>
                <w:rFonts w:ascii="Times New Roman" w:hAnsi="Times New Roman"/>
                <w:i w:val="false"/>
                <w:iCs w:val="false"/>
                <w:kern w:val="0"/>
                <w:sz w:val="20"/>
                <w:szCs w:val="20"/>
                <w:lang w:val="en-US" w:eastAsia="en-US"/>
              </w:rPr>
              <w:t>, 0,5-0,8m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bidi="ar-SA"/>
              </w:rPr>
            </w:pPr>
            <w:r>
              <w:rPr>
                <w:rFonts w:cs="Times New Roman" w:ascii="Times New Roman" w:hAnsi="Times New Roman"/>
                <w:kern w:val="0"/>
                <w:sz w:val="20"/>
                <w:szCs w:val="22"/>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eastAsia="ro-RO" w:bidi="ar-SA"/>
              </w:rPr>
            </w:pPr>
            <w:r>
              <w:rPr>
                <w:rFonts w:ascii="Times New Roman" w:hAnsi="Times New Roman"/>
                <w:b/>
                <w:bCs/>
                <w:i w:val="false"/>
                <w:iCs w:val="false"/>
                <w:kern w:val="0"/>
                <w:sz w:val="20"/>
                <w:szCs w:val="20"/>
                <w:lang w:eastAsia="en-US"/>
              </w:rPr>
              <w:t>Total lot nr. 2</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b/>
                <w:bCs/>
                <w:kern w:val="0"/>
                <w:position w:val="0"/>
                <w:sz w:val="20"/>
                <w:sz w:val="20"/>
                <w:szCs w:val="20"/>
                <w:vertAlign w:val="baseline"/>
              </w:rPr>
              <w:t>Lotul nr. 3. Hârtie abrazivă și alte materiale de șlefuit/lustruit</w:t>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pe bază de țesătură 5H</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bidi="ar-SA"/>
              </w:rPr>
            </w:pPr>
            <w:r>
              <w:rPr>
                <w:rFonts w:cs="Times New Roman" w:ascii="Times New Roman" w:hAnsi="Times New Roman"/>
                <w:kern w:val="0"/>
                <w:sz w:val="20"/>
                <w:szCs w:val="22"/>
                <w:lang w:eastAsia="en-US" w:bidi="ar-SA"/>
              </w:rPr>
              <w:t>m</w:t>
            </w:r>
            <w:r>
              <w:rPr>
                <w:rFonts w:cs="Times New Roman" w:ascii="Times New Roman" w:hAnsi="Times New Roman"/>
                <w:kern w:val="0"/>
                <w:sz w:val="20"/>
                <w:szCs w:val="22"/>
                <w:vertAlign w:val="superscript"/>
                <w:lang w:eastAsia="en-US" w:bidi="ar-SA"/>
              </w:rPr>
              <w:t>2</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en-US"/>
              </w:rPr>
            </w:pPr>
            <w:r>
              <w:rPr>
                <w:rFonts w:cs="Times New Roman" w:ascii="Times New Roman" w:hAnsi="Times New Roman"/>
                <w:kern w:val="0"/>
                <w:sz w:val="20"/>
                <w:szCs w:val="22"/>
                <w:lang w:eastAsia="en-US"/>
              </w:rPr>
              <w:t>5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pe bază de țesătură 10H</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m</w:t>
            </w:r>
            <w:r>
              <w:rPr>
                <w:rFonts w:cs="Times New Roman" w:ascii="Times New Roman" w:hAnsi="Times New Roman"/>
                <w:kern w:val="0"/>
                <w:sz w:val="20"/>
                <w:szCs w:val="22"/>
                <w:vertAlign w:val="superscript"/>
                <w:lang w:eastAsia="en-US" w:bidi="ar-SA"/>
              </w:rPr>
              <w:t>2</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6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pe bază de țesătură 16H</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m</w:t>
            </w:r>
            <w:r>
              <w:rPr>
                <w:rFonts w:cs="Times New Roman" w:ascii="Times New Roman" w:hAnsi="Times New Roman"/>
                <w:kern w:val="0"/>
                <w:sz w:val="20"/>
                <w:szCs w:val="22"/>
                <w:vertAlign w:val="superscript"/>
                <w:lang w:eastAsia="en-US" w:bidi="ar-SA"/>
              </w:rPr>
              <w:t>2</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6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pe bază de țesătură 25H</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bidi="ar-SA"/>
              </w:rPr>
            </w:pPr>
            <w:r>
              <w:rPr>
                <w:rFonts w:cs="Times New Roman" w:ascii="Times New Roman" w:hAnsi="Times New Roman"/>
                <w:kern w:val="0"/>
                <w:sz w:val="20"/>
                <w:szCs w:val="22"/>
                <w:lang w:eastAsia="en-US" w:bidi="ar-SA"/>
              </w:rPr>
              <w:t>m</w:t>
            </w:r>
            <w:r>
              <w:rPr>
                <w:rFonts w:cs="Times New Roman" w:ascii="Times New Roman" w:hAnsi="Times New Roman"/>
                <w:kern w:val="0"/>
                <w:sz w:val="20"/>
                <w:szCs w:val="22"/>
                <w:vertAlign w:val="superscript"/>
                <w:lang w:eastAsia="en-US" w:bidi="ar-SA"/>
              </w:rPr>
              <w:t>2</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60,3</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pe bază de țesătură 32H</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bidi="ar-SA"/>
              </w:rPr>
            </w:pPr>
            <w:r>
              <w:rPr>
                <w:rFonts w:cs="Times New Roman" w:ascii="Times New Roman" w:hAnsi="Times New Roman"/>
                <w:kern w:val="0"/>
                <w:sz w:val="20"/>
                <w:szCs w:val="22"/>
                <w:lang w:eastAsia="en-US" w:bidi="ar-SA"/>
              </w:rPr>
              <w:t>m</w:t>
            </w:r>
            <w:r>
              <w:rPr>
                <w:rFonts w:cs="Times New Roman" w:ascii="Times New Roman" w:hAnsi="Times New Roman"/>
                <w:kern w:val="0"/>
                <w:sz w:val="20"/>
                <w:szCs w:val="22"/>
                <w:vertAlign w:val="superscript"/>
                <w:lang w:eastAsia="en-US" w:bidi="ar-SA"/>
              </w:rPr>
              <w:t>2</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80.</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120</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150</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400</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Hârtie abrazivă 10x500cm A500</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rPr>
            </w:pPr>
            <w:r>
              <w:rPr>
                <w:rFonts w:cs="Times New Roman" w:ascii="Times New Roman" w:hAnsi="Times New Roman"/>
                <w:kern w:val="0"/>
                <w:sz w:val="20"/>
                <w:szCs w:val="22"/>
                <w:lang w:eastAsia="en-US"/>
              </w:rPr>
              <w:t>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astă de diamant ACM 7/5 HAMC 40-50g</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ulbere abraziv (de rodat) M10</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kg</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nr. 3</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b/>
                <w:bCs/>
                <w:kern w:val="0"/>
                <w:position w:val="0"/>
                <w:sz w:val="20"/>
                <w:sz w:val="20"/>
                <w:szCs w:val="20"/>
                <w:vertAlign w:val="baseline"/>
              </w:rPr>
              <w:t>Lotul nr. 4. Hârtie abrazivă și alte materiale de șlefuit/lustruit</w:t>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lă plată Nr.1, L=350mm</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3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lă rotundă Nr.1, L=350mm</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rPr>
            </w:pPr>
            <w:r>
              <w:rPr>
                <w:rFonts w:cs="Times New Roman" w:ascii="Times New Roman" w:hAnsi="Times New Roman"/>
                <w:kern w:val="0"/>
                <w:sz w:val="20"/>
                <w:szCs w:val="22"/>
                <w:lang w:eastAsia="en-US"/>
              </w:rPr>
              <w:t>3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lă triunghiulară Nr.2, L=300mm</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rPr>
            </w:pPr>
            <w:r>
              <w:rPr>
                <w:rFonts w:cs="Times New Roman" w:ascii="Times New Roman" w:hAnsi="Times New Roman"/>
                <w:kern w:val="0"/>
                <w:sz w:val="20"/>
                <w:szCs w:val="22"/>
                <w:lang w:eastAsia="en-US"/>
              </w:rPr>
              <w:t>2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Pilă pătrat</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ru-RU" w:eastAsia="en-US"/>
              </w:rPr>
              <w:t xml:space="preserve"> Nr.2, L=300mm</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rPr>
            </w:pPr>
            <w:r>
              <w:rPr>
                <w:rFonts w:cs="Times New Roman" w:ascii="Times New Roman" w:hAnsi="Times New Roman"/>
                <w:kern w:val="0"/>
                <w:sz w:val="20"/>
                <w:szCs w:val="22"/>
                <w:lang w:eastAsia="en-US"/>
              </w:rPr>
              <w:t>2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lă semi-rotundă Nr.2, L=300mm</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rPr>
            </w:pPr>
            <w:r>
              <w:rPr>
                <w:rFonts w:cs="Times New Roman" w:ascii="Times New Roman" w:hAnsi="Times New Roman"/>
                <w:kern w:val="0"/>
                <w:sz w:val="20"/>
                <w:szCs w:val="22"/>
                <w:lang w:eastAsia="en-US"/>
              </w:rPr>
              <w:t>3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5129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iatră-bloc abraziv БКв 16x16x150mm 63C 6-HC2-33 7 Б 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en-US" w:eastAsia="en-US" w:bidi="ar-SA"/>
              </w:rPr>
            </w:pPr>
            <w:r>
              <w:rPr>
                <w:rFonts w:cs="Times New Roman" w:ascii="Times New Roman" w:hAnsi="Times New Roman"/>
                <w:kern w:val="0"/>
                <w:sz w:val="20"/>
                <w:szCs w:val="22"/>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val="ru-RU" w:eastAsia="en-US"/>
              </w:rPr>
            </w:pPr>
            <w:r>
              <w:rPr>
                <w:rFonts w:cs="Times New Roman" w:ascii="Times New Roman" w:hAnsi="Times New Roman"/>
                <w:kern w:val="0"/>
                <w:sz w:val="20"/>
                <w:szCs w:val="22"/>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bookmarkStart w:id="0" w:name="_GoBack"/>
            <w:bookmarkStart w:id="1" w:name="_GoBack"/>
            <w:bookmarkEnd w:id="1"/>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45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nr. 4</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7</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7</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A_Basistii</cp:lastModifiedBy>
  <dcterms:modified xsi:type="dcterms:W3CDTF">2025-08-30T05: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1.2.0.9327</vt:lpwstr>
  </property>
</Properties>
</file>