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Piese de schimb și accesorii pentru dispozitivele medicale</w:t>
      </w:r>
      <w:r>
        <w:rPr>
          <w:b/>
          <w:sz w:val="24"/>
          <w:szCs w:val="24"/>
          <w:shd w:fill="FFFFFF" w:val="clear"/>
          <w:lang w:val="en-US"/>
        </w:rPr>
        <w:br/>
        <w:t xml:space="preserve">prin procedura de achiziție Cerere a ofertelor de prețuri </w:t>
        <w:br/>
      </w:r>
    </w:p>
    <w:p>
      <w:pPr>
        <w:pStyle w:val="Heading1"/>
        <w:shd w:fill="FFFFFF" w:val="clear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FF" w:val="clear"/>
          <w:lang w:val="en-US"/>
        </w:rPr>
        <w:t>IMSP Institutul Oncologic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MD"/>
        </w:rPr>
        <w:t>36001510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mun.Chişinău, str. Nicolae testemitanu 3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shd w:fill="FFFFFF" w:val="clear"/>
          <w:lang w:val="en-US"/>
        </w:rPr>
        <w:t>:  0 22 85-26-7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US"/>
        </w:rPr>
        <w:t>achizitiionco@gmail.com;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i/>
                <w:szCs w:val="24"/>
              </w:rPr>
              <w:t>3318441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iese de schimb și accesorii pentru dispozitivele medic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0 071,67 lei fără 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320 071,67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i/>
          <w:sz w:val="24"/>
          <w:szCs w:val="24"/>
          <w:lang w:val="en-US"/>
        </w:rPr>
        <w:t>În decurs de 10 zile, conform necesităților IMSP IO pe parcursul anului 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 31.12.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Formularul F3.1, 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>Certificat/decizie de înregistrare a întreprinderii/extras din Registrul de Stat al persoanelor juridice –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Actul care atestă dreptul de a livra bunuri/lucrări/servic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pie – confirmată prin semnătura şi ș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formaț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>Formularul informativ despre ofertant original, confirmat prin semnătura și ș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portul financi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Ultimul raport financiar, copie, confirmată prin semnătura şi ş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ția de pre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Original, confirmat prin semnătura și ștampila participantului (formularul F 4.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Original, confirmat prin semnătura și ștampila participantului (formularul F4.1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aranţia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Original, confirmat prin semnătura și ștampila participantului, conform formularului F 3.2 sau transfer la contul autorității contractan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efectuare sistematică a plăţii impozitelor, contribuţi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Original, eliberat de Inspectoratul Fiscal (valabilitatea certificatului - conform cerinţelor Inspectoratului Fiscal al Republicii Moldova)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Original sau Copie, eliberat de banca deţinătoare de cont, confirmată prin semnătura şi ş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_6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 03.05.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1:00Z</dcterms:created>
  <dc:creator>Computer</dc:creator>
  <dc:description/>
  <cp:keywords/>
  <dc:language>en-US</dc:language>
  <cp:lastModifiedBy>Jurist</cp:lastModifiedBy>
  <cp:lastPrinted>2018-11-13T11:45:00Z</cp:lastPrinted>
  <dcterms:modified xsi:type="dcterms:W3CDTF">2019-05-03T09:03:00Z</dcterms:modified>
  <cp:revision>14</cp:revision>
  <dc:subject/>
  <dc:title/>
</cp:coreProperties>
</file>