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355"/>
        <w:gridCol w:w="1055"/>
        <w:gridCol w:w="941"/>
        <w:gridCol w:w="1307"/>
        <w:gridCol w:w="1216"/>
        <w:gridCol w:w="1423"/>
        <w:gridCol w:w="1268"/>
        <w:gridCol w:w="876"/>
        <w:gridCol w:w="3345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cs="Times New Roman"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Instrumente mecanice</w:t>
            </w:r>
          </w:p>
        </w:tc>
      </w:tr>
      <w:tr>
        <w:trPr>
          <w:trHeight w:val="10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bookmarkStart w:id="2" w:name="_GoBack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637000-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rzător de tăia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511000-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hei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s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511000-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heie bifurcată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511000-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heie cu clichet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511000-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heie cu clichet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511000-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eie cu cliche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511000-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heie dinamometrică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511000-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eie dinamometric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511000-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eie reglabilă pentru țev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4512940-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Set chei tubulare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4512200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leşti universale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4512200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leşti universa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511000-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țit cu la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511000-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cher de t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â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plăr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2637300-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rfece de tăiat met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511000-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ânză pentru ferestrău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vertic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4512800-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elnițe pla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4512800-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elnițe pla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4512800-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elnițe pla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4512800-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elnițe pla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4512800-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elnițe pla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4512800-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elnițe pla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4512800-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elnițe pla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4512800-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elnițe pla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4512800-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elnițe cru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4512800-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elnițe cru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4512800-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elnițe cru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4512800-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elnițe cru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4512800-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elnițe cru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4512800-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elnițe cru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4512800-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elnițe cru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4512800-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elnițe cru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4512800-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ocan cu mâner din lem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511000-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rfece pentru grădin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511000-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ebl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511000-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ârle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511000-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opat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511000-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ie pe met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511000-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stol pentru etanșan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511000-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stol pentru silic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2996100-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ulverizat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3328100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3328100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ic au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bookmarkStart w:id="3" w:name="_GoBack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  <w:bookmarkEnd w:id="3"/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Test</cp:lastModifiedBy>
  <cp:lastPrinted>2021-01-26T07:34:00Z</cp:lastPrinted>
  <dcterms:modified xsi:type="dcterms:W3CDTF">2021-05-12T13:06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