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OMF nr.115</w:t>
      </w:r>
    </w:p>
    <w:p>
      <w:pPr>
        <w:pStyle w:val="Normal"/>
        <w:jc w:val="right"/>
        <w:rPr>
          <w:lang w:val="it-IT"/>
        </w:rPr>
      </w:pPr>
      <w:r>
        <w:rPr>
          <w:lang w:val="it-IT"/>
        </w:rPr>
        <w:t>din “_15_” _09_ 2021</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F5496" w:themeColor="accent5" w:themeShade="bf"/>
                <w:u w:val="single"/>
                <w:lang w:val="en-US"/>
              </w:rPr>
              <w:t>Piese de schimb și consumabile pentru întreținerea DM 2025 COP</w:t>
            </w:r>
          </w:p>
          <w:p>
            <w:pPr>
              <w:pStyle w:val="Normal"/>
              <w:widowControl w:val="false"/>
              <w:jc w:val="both"/>
              <w:rPr>
                <w:i/>
                <w:i/>
              </w:rPr>
            </w:pPr>
            <w:r>
              <w:rPr>
                <w:i/>
              </w:rPr>
            </w:r>
          </w:p>
          <w:p>
            <w:pPr>
              <w:pStyle w:val="Normal"/>
              <w:widowControl w:val="false"/>
              <w:jc w:val="both"/>
              <w:rPr>
                <w:i/>
                <w:i/>
              </w:rPr>
            </w:pPr>
            <w:r>
              <w:rPr>
                <w:i/>
              </w:rPr>
              <w:t xml:space="preserve">Cod CPV: </w:t>
            </w:r>
            <w:r>
              <w:rPr>
                <w:color w:val="000000" w:themeColor="text1"/>
                <w:lang w:val="en-US"/>
              </w:rPr>
              <w:t>33140000-3</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F5496" w:themeColor="accent5" w:themeShade="bf"/>
                <w:u w:val="single"/>
                <w:lang w:val="en-US"/>
              </w:rPr>
              <w:t>Piese de schimb și consumabile pentru întreținerea DM 2025 COP</w:t>
            </w:r>
            <w:r>
              <w:rPr>
                <w:iCs/>
              </w:rPr>
              <w:t>,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bookmarkStart w:id="0" w:name="_Hlk195104708"/>
            <w:r>
              <w:rPr>
                <w:b/>
                <w:i/>
                <w:iCs/>
              </w:rPr>
              <w:t xml:space="preserve">pe parcursul anului 2025 </w:t>
            </w:r>
            <w:r>
              <w:rPr>
                <w:b/>
                <w:i/>
              </w:rPr>
              <w:t>la solicitarea în scris a beneficiarului la adresa indicată în DUAE, termen de 20 de zile</w:t>
            </w:r>
            <w:bookmarkEnd w:id="0"/>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iCs/>
              </w:rPr>
            </w:pPr>
            <w:r>
              <w:rPr>
                <w:iCs/>
              </w:rPr>
            </w:r>
          </w:p>
          <w:p>
            <w:pPr>
              <w:pStyle w:val="NoSpacing"/>
              <w:widowControl w:val="false"/>
              <w:spacing w:lineRule="auto" w:line="276"/>
              <w:jc w:val="both"/>
              <w:rPr>
                <w:iCs/>
              </w:rPr>
            </w:pPr>
            <w:r>
              <w:rPr>
                <w:iCs/>
              </w:rPr>
            </w:r>
          </w:p>
          <w:p>
            <w:pPr>
              <w:pStyle w:val="NoSpacing"/>
              <w:widowControl w:val="false"/>
              <w:spacing w:lineRule="auto" w:line="276"/>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t>Conform caietului de sarcini atașat</w:t>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3"/>
        <w:gridCol w:w="2518"/>
        <w:gridCol w:w="1090"/>
        <w:gridCol w:w="1253"/>
        <w:gridCol w:w="1255"/>
        <w:gridCol w:w="1042"/>
        <w:gridCol w:w="1325"/>
        <w:gridCol w:w="1192"/>
        <w:gridCol w:w="1786"/>
        <w:gridCol w:w="1343"/>
        <w:gridCol w:w="1119"/>
      </w:tblGrid>
      <w:tr>
        <w:trPr>
          <w:trHeight w:val="101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spacing w:lineRule="auto" w:line="259" w:before="0" w:after="160"/>
        <w:rPr/>
      </w:pPr>
      <w:r>
        <w:rPr/>
      </w:r>
      <w:r>
        <w:br w:type="page"/>
      </w:r>
    </w:p>
    <w:p>
      <w:pPr>
        <w:pStyle w:val="Normal"/>
        <w:spacing w:lineRule="auto" w:line="259" w:before="0" w:after="160"/>
        <w:jc w:val="center"/>
        <w:rPr>
          <w:b/>
          <w:b/>
        </w:rPr>
      </w:pPr>
      <w:r>
        <w:rPr>
          <w:b/>
        </w:rPr>
        <w:t>CAIET DE SARCINI</w:t>
      </w:r>
    </w:p>
    <w:p>
      <w:pPr>
        <w:pStyle w:val="Normal"/>
        <w:spacing w:lineRule="auto" w:line="259" w:before="0" w:after="160"/>
        <w:rPr/>
      </w:pPr>
      <w:r>
        <w:rPr/>
      </w:r>
    </w:p>
    <w:tbl>
      <w:tblPr>
        <w:tblW w:w="14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755"/>
        <w:gridCol w:w="6796"/>
        <w:gridCol w:w="1710"/>
        <w:gridCol w:w="1418"/>
        <w:gridCol w:w="1558"/>
      </w:tblGrid>
      <w:tr>
        <w:trPr>
          <w:trHeight w:val="375" w:hRule="atLeast"/>
        </w:trPr>
        <w:tc>
          <w:tcPr>
            <w:tcW w:w="63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Nr. </w:t>
              <w:br/>
              <w:t>Lot</w:t>
            </w:r>
          </w:p>
        </w:tc>
        <w:tc>
          <w:tcPr>
            <w:tcW w:w="275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 Lot</w:t>
            </w:r>
          </w:p>
        </w:tc>
        <w:tc>
          <w:tcPr>
            <w:tcW w:w="114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oziția</w:t>
            </w:r>
          </w:p>
        </w:tc>
      </w:tr>
      <w:tr>
        <w:trPr>
          <w:trHeight w:val="765"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lang w:val="en-US"/>
              </w:rPr>
            </w:pPr>
            <w:r>
              <w:rPr>
                <w:b/>
                <w:bCs/>
                <w:color w:val="000000"/>
                <w:lang w:val="en-US"/>
              </w:rPr>
            </w:r>
          </w:p>
        </w:tc>
        <w:tc>
          <w:tcPr>
            <w:tcW w:w="2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lang w:val="en-US"/>
              </w:rPr>
            </w:pPr>
            <w:r>
              <w:rPr>
                <w:b/>
                <w:bCs/>
                <w:color w:val="000000"/>
                <w:lang w:val="en-US"/>
              </w:rPr>
            </w:r>
          </w:p>
        </w:tc>
        <w:tc>
          <w:tcPr>
            <w:tcW w:w="6796"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scrierea lot</w:t>
            </w:r>
          </w:p>
        </w:tc>
        <w:tc>
          <w:tcPr>
            <w:tcW w:w="1710"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PV</w:t>
            </w:r>
          </w:p>
        </w:tc>
        <w:tc>
          <w:tcPr>
            <w:tcW w:w="1418"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antitate</w:t>
            </w:r>
          </w:p>
        </w:tc>
        <w:tc>
          <w:tcPr>
            <w:tcW w:w="1558"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Unitatea de măsura</w:t>
            </w:r>
          </w:p>
        </w:tc>
      </w:tr>
      <w:tr>
        <w:trPr>
          <w:trHeight w:val="1140"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teria internă, compatibilă cu autoclav Matachana S500</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teria internă pentru autoclavul Matachana, analogica cu Renata CR2477N</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875"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brifiant alimentar pe baza de silicon pentru autoclav Goldberg 422D, Eryigit</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ubrifiant alimentar pe baza de silicon, analogic cu WURTH Silicon Fluid 400 ml, compatibil cu autoclav Goldberg 422D, Eryigit  </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575"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călzitor la generatorul de abur pentru autoclavul Matachana</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călzitor pentru generator de abur (3-phase 6kW) analogic cu 41902.9, compatibil cu autoclav SC500, Matachana</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502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anspalet manual hidraulic</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rametrii tehnice (poate varia în interiorul ±10%) Dimensiuni (mm): aproximativ 1535х550х1200mm; Dimensiuni furci (mm): 160х60mm; Inaltime ridicare maxima furci (mm): 195mm; Inaltime ridicare minima furci (mm): minim 85; Latime furca (mm): 550mm; Lungime furci (mm): 1150mm; Roata conducatoare (mm): 180х50mm; Roti spate (mm): 80х70mm; Sarcina de incarcare (kg): minim 3000; Unghi de intoarcere (°): 180°; (echivalent: cod 920884 Supraten)</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875"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nitură la generator de abur pentru autoclavul Matachana</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nitură pentru generator de abur (Joint with positioner, of steam generators of klinger grafit S101/SC50), analogică cu 41772, compatibil cu autoclav SC500, Matachana</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2250"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jeta cu un singur tub, cu conector pentru verificare NIBP la monitor de pacient cu camera din cauciuc compatibila cu monitor de pacient Hihon Kohden BSM6701K</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jeta cu un singur tub pentru verificare NIBP adult la monitor de pacient cu camera din cauciuc compatibila cu monitor de pacient Hihon Kohden BSM6701K</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750"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275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uliță pentru polizor unghiular</w:t>
            </w:r>
          </w:p>
        </w:tc>
        <w:tc>
          <w:tcPr>
            <w:tcW w:w="679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nalogic cu cod: K717700  QUICK-LOCK M14 KWB</w:t>
            </w:r>
          </w:p>
        </w:tc>
        <w:tc>
          <w:tcPr>
            <w:tcW w:w="171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30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nzor de O2, 0230033 (Type: KE25 cpl. (unleaded) - senzor chimic instalat in modulul de pacient (MLF-42HL) pentru masina de anestezie Leon Plus, Loewenstein Medical cu termen de valabilitate cel putin 11 luni de la data livrarii</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nzor de O2, 0230033 (Type: KE25 cpl. (unleaded) - senzor chimic instalat in modulul de pacient (MLF-42HL) pentru masina de anestezie Leon Plus, Loewenstein Medical cu termen de valabilitate cel putin 11 luni de la data livrarii</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hilips FiO2 sensor assembly</w:t>
              <w:br/>
              <w:t>(1134668) cu termen de valabilitate cel putin 11 luni de la data livrarii</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hilips FiO2 sensor assembly</w:t>
              <w:br/>
              <w:t>(1134668) cu termen de valabilitate cel putin 11 luni de la data livrarii</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22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turiu electric, reutilizabil min. 100 cicluri de sterilizare, dotat cu 2 butoane (coagulare și tăiere) compatibil cu electrocoagulator Bowa ARC250</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turiu electric, reutilizabil min. 100 cicluri de sterilizare, dotat cu 2 butoane (coagulare și tăiere). Lungimea fir 4.5m, lungimea mîner 155mm. Rezistent la curent 6000VP., compatibil cu electrocoagulator Bowa AR250</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cumulator DEWALT </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umulator DEWALT DCB126G Slider 12V 5Ah</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nitura p/u balon de oxigen</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nitura p/u balon de oxigen</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ultimetru </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ultimetru analogic cu  CEM DT-51</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40"/>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ărucior cu platformă și mâner pliabil </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nalogic cu  VOR78670, 910 x 610 x 860 mm min. 300 kg</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cară multifuncțională MULTI MATIC 4 x 4 trepte </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nalogic cu Krause Z26567</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deziv epoxy 20A43 25 g</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deziv epoxy 20A43 25 g, cu termen de valabilitate cel putin 2 ani dupa data livrarii</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deziv epoxidic pentru metal Nowax 4494099 30 g</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deziv epoxidic pentru metal Nowax 4494099 30 g, cu termen de valabilitate cel putin 2 ani dupa data livrarii</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etă 5 m x 19 mm</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etă 060105 5 m x 19 mm KWB</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ei epoxid</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ei epoxid 20A40 Negru, cu termen de valabilitate cel putin 2 ani dupa data livrarii</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urelușă Scame 3.5 x 200 mm </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elușă Scame 3.5 x 200 mm 100 buc negru nailon</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urelușă 2.5 x 98 mm </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elușă 2.5 x 98 mm 100 buc. Negru Nailon Scame</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urelușă KASAN FHS 8 x 300 mm </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elușă KASAN FHS 8 x 300 mm 100 buc negru nailon</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terie pentru ECG EDAN SE-301</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del TWSLB-005, P/N: 21.21.064149</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40"/>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r>
        <w:trPr>
          <w:trHeight w:val="339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w:t>
            </w:r>
          </w:p>
        </w:tc>
        <w:tc>
          <w:tcPr>
            <w:tcW w:w="27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carcasă reflectorizantă pentru o lampă bactericidă de 30 W, și lampă bactericidă de 30 W cu viață de lucru minim 7000 ore, cu starter</w:t>
            </w:r>
          </w:p>
        </w:tc>
        <w:tc>
          <w:tcPr>
            <w:tcW w:w="6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carcasă reflectorizantă pentru o la</w:t>
            </w:r>
            <w:bookmarkStart w:id="2" w:name="_GoBack"/>
            <w:bookmarkEnd w:id="2"/>
            <w:r>
              <w:rPr>
                <w:color w:val="000000"/>
                <w:lang w:val="en-US"/>
              </w:rPr>
              <w:t>mpă bactericidă de 30 W, și lampă bactericidă de 30 W cu viață de lucru minim 7000 ore, cu starter</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40"/>
              <w:jc w:val="center"/>
              <w:rPr>
                <w:color w:val="000000"/>
                <w:lang w:val="en-US"/>
              </w:rPr>
            </w:pPr>
            <w:r>
              <w:rPr>
                <w:color w:val="000000"/>
                <w:lang w:val="en-US"/>
              </w:rPr>
              <w:t>33140000-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r>
    </w:tbl>
    <w:p>
      <w:pPr>
        <w:pStyle w:val="Normal"/>
        <w:jc w:val="center"/>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IndentChar" w:customStyle="1">
    <w:name w:val="Body Text Indent Char"/>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ListParagraphChar" w:customStyle="1">
    <w:name w:val="List Paragraph Char"/>
    <w:link w:val="ListParagraph"/>
    <w:uiPriority w:val="34"/>
    <w:qFormat/>
    <w:locked/>
    <w:rsid w:val="00eb7e6b"/>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2035e6"/>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BodyTextIndentChar"/>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2</Pages>
  <Words>3476</Words>
  <Characters>19816</Characters>
  <CharactersWithSpaces>2324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Gigabyte</cp:lastModifiedBy>
  <dcterms:modified xsi:type="dcterms:W3CDTF">2025-06-20T04: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