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769"/>
        <w:gridCol w:w="1828"/>
        <w:gridCol w:w="6379"/>
        <w:gridCol w:w="2943"/>
        <w:gridCol w:w="1674"/>
        <w:gridCol w:w="1194"/>
      </w:tblGrid>
      <w:tr>
        <w:trPr>
          <w:trHeight w:val="69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r lot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lucrări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ucrărilor de spălare și probare hidraulică a sistemelor de încălzi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Spălarea conductelor și instalațiilor interioare de încălzire centrală cu apă potabilă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Efectuarea probei de etanșeitate la presiune a instalației de încălzire centrală, executate cu conducte din oțel, corpuri de încălzire, armaturi, distribuitoare, colectoare și vase de aerisire, având suprafața de încălzire de peste 500 m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ind w:right="-137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56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108"/>
        <w:gridCol w:w="850"/>
        <w:gridCol w:w="285"/>
        <w:gridCol w:w="175"/>
        <w:gridCol w:w="1242"/>
        <w:gridCol w:w="1133"/>
        <w:gridCol w:w="1135"/>
        <w:gridCol w:w="1417"/>
        <w:gridCol w:w="1417"/>
        <w:gridCol w:w="1560"/>
        <w:gridCol w:w="1985"/>
        <w:gridCol w:w="1559"/>
        <w:gridCol w:w="283"/>
        <w:gridCol w:w="336"/>
        <w:gridCol w:w="1224"/>
        <w:gridCol w:w="175"/>
        <w:gridCol w:w="235"/>
        <w:gridCol w:w="51"/>
      </w:tblGrid>
      <w:tr>
        <w:trPr>
          <w:trHeight w:val="234" w:hRule="atLeast"/>
        </w:trPr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387" w:hRule="atLeast"/>
        </w:trPr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20000-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ări de spălare și probare hidraulică a sistemelor de încălz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  <Pages>3</Pages>
  <Words>345</Words>
  <Characters>1969</Characters>
  <CharactersWithSpaces>231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8-09T08:25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