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 w:val="false"/>
                <w:i/>
                <w:iCs/>
                <w:kern w:val="0"/>
                <w:sz w:val="22"/>
                <w:szCs w:val="22"/>
                <w:u w:val="single"/>
                <w:lang w:val="ro-RO"/>
              </w:rPr>
              <w:t>Piese și instalații pentru sistemul de apeduct, canalizare și încălzir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V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V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V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arnitură de cauci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fa PV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mificație PV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esa de curațare PV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PV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PV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PV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PV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PV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nector flexibil canaliz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op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arnitură de cauci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fa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mificație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mificație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mificație PV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mificație UNIVERSALA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pac din fo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ifon gof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ifon lavuar tip "butelie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lier metalic cu cauciuc și di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arnitură sif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em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em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em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fa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fa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fa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unte ocol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unte ocol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ducție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ducție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binet bilă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binet bilă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binet bilă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t montare baterie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t montare baterie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u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u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u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u redus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u redus 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nometru 1/4 FE 6 bar radial dn 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nometru 1/4 FE 6 bar axial dn 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vuar cu piedestal cu fixator 6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suar de per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as Wc în s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ton rezervor crom W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ecanizm de scurgere pentru W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zervor WC (buton plastic) cu alimentare inferioară 6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ce pentru bate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ce pentru bate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rtun flexibil antivibrant 100 cm, 1/2"Fe/Fi din ino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ce pentru baterie din ino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rtun flexibil antivibrant 40 cm, 1/2"Fe/Fi din ino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rtuș pentru baterie 35 mm,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rtuș pentru baterie 40 mm,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uza aerator bate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terie pentru lavu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terie pentru du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terie pisuar tim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istem de du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p de duș din tav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Cartuș pentr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iltru apă pot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nșon cauci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fa dilatație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fa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mificație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mificație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mificație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mificație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ducție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P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iltru de apă trei etape de purificare complexă a ap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em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binet cu 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binet cu 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ip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292929"/>
                <w:kern w:val="0"/>
                <w:sz w:val="20"/>
                <w:szCs w:val="20"/>
                <w:u w:val="none"/>
                <w:lang w:val="en-US" w:eastAsia="zh-CN" w:bidi="ar-SA"/>
              </w:rPr>
              <w:t>Furtun flexibil antivibr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292929"/>
                <w:kern w:val="0"/>
                <w:sz w:val="20"/>
                <w:szCs w:val="20"/>
                <w:u w:val="none"/>
                <w:lang w:val="en-US" w:eastAsia="zh-CN" w:bidi="ar-SA"/>
              </w:rPr>
              <w:t>Baterie pentru ca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Încălzitor de apă electric 8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scător pentru mâi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rtuș pentru filtru apă pot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bookmarkStart w:id="0" w:name="_GoBack"/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emă țeav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emă țeav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cord P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diator bim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diator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diator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diator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binet set radiator 1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u PPR red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ub PPR/F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ub PPR/F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din poliprop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din poliprop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din Rexal Dn 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din poliprop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din poliprop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duc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u bron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cord olande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ilet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ilet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blu din plastic cu aripi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nducta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nducta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nducta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nducta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instal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Țeavă instal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ub gof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ducție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ducție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ducție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ducție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ducție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op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op de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duc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duc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u poliprop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u poliprop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u poliprop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u poliprop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u poliprop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u poliprop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oliprop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oliprop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oliprop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oliprop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t poliprop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ducție polipropil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fă polipropil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fă polipropil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fă polipropil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fă polipropil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fă combinată polipropil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fă combinată polipropil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fă combinată polipropil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ducție polipropil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ducție polipropil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op pentru radi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binet reglaj tur cu termoregl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binet retur de închid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rățară fixare polipropil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rățară fixare polipropil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rățară fix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rățară fix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rățară fix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rățară fix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rățară fix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ana flutu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ana flutu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binet cu sferă și flutu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binet cu sferă și flutu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lanșă rotundă din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lanșă rotundă din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blu cu expand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bin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zae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il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rmoizol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rmoizol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rmoizol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rmoizol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rmoizol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rmoizol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rmoizol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eroter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eroter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rmos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rmos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binet de trecere cu sfera și fluture 1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441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zan elec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1" w:name="_GoBack"/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2-09-16T14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306</vt:lpwstr>
  </property>
</Properties>
</file>