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Gimnaziul "Durlesti",  or. Durlesti, str. N. Gribov, 10</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a blocului alimentar</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reparatia blocului aliment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7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palator pentru vase cu picurator, din fonta, tabla emailata sau ino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 inclusiv glafuri,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7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7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1,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8,79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98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4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1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4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11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0,5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2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1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32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6,7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6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D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1,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74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8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2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54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9,3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5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5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 , inclusiv glafurile usilor si feres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7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6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5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 67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1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735,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7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exterior, oval pentru gresie si faianta alb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2718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mase plastice - пластиковый уголок для плитки</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8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30226109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VA-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30*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SHEERTOCK" grosime 1,0 mm pe suprafetele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SHEERTOC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latex mata pentru lucrari la interior,(de tip "Mattlatex" sau analog),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Hidroizolant GHIDROIZOL intr-un strat, la pardosele-Consum normat pentru material Hidroizolant GHIDROIZOL 0,8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ant G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4,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Portelonat, 9 mm grosime, cu dimensiuni de la 41*41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7,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2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 Timplari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VC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Incalzita cu penoplast 4 cm interior, imbracata cu lambriuri din lemn si data cu lac (gata confection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oasca aplicata sistem Yal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oasca Yal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sele plisse anti insecte  pentru us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м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de moschit pentru us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м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rea  ferestrelor din PVC: oscilobatante (pliante, swing-out)  cu suprafata golului sub 2 m2 intr-un can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03011293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montaj 10х1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65661015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1004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6.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 d=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aerisire cu cheie cu  Dn 1/4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wid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maleabi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7.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avind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fon pardosea cu iesire orizontala,</w:t>
            </w:r>
          </w:p>
          <w:p>
            <w:pPr>
              <w:pStyle w:val="Normal"/>
              <w:rPr>
                <w:sz w:val="24"/>
                <w:szCs w:val="24"/>
                <w:lang w:val="en-US"/>
              </w:rPr>
            </w:pPr>
            <w:r>
              <w:rPr>
                <w:sz w:val="24"/>
                <w:szCs w:val="24"/>
                <w:lang w:val="en-US"/>
              </w:rPr>
              <w:t>PP, grila inox (трап c гориз. cтоком, PP,</w:t>
            </w:r>
          </w:p>
          <w:p>
            <w:pPr>
              <w:pStyle w:val="Normal"/>
              <w:rPr>
                <w:sz w:val="24"/>
                <w:szCs w:val="24"/>
                <w:lang w:val="en-US"/>
              </w:rPr>
            </w:pPr>
            <w:r>
              <w:rPr>
                <w:sz w:val="24"/>
                <w:szCs w:val="24"/>
                <w:lang w:val="en-US"/>
              </w:rPr>
              <w:t>нерж. реш.150*150 *105 mm, b-50</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palator inox pentru spalat legume cu o cuva dimens. (Lxlxh) 1200x700x850 mm., avind teava de scurgere din material plastic, montat pe console fixate pe pereti din zidarie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 lemn, ipsos, holtsuruburi, solutie de lipit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3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alator inox pentru spalat legume cu o cuva dimens. (Lxlxh) 1200x700x8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tor inox cu o cuva, Dimensiune spalator (Lxlxh): 1200x600x850 mm,Adancime cuva 4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 lemn, ipsos, holtsuruburi, solutie de lipit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alator 1200x600x850 mm,Adancime cuva 4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tor inox pentru spalat legume cu o cuva dimens. (Lxlxh) 1800x700x850 mm, avind teava de scurgere din material plastic, montat pe console fixate pe pereti din zidarie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 lemn, ipsos, holtsuruburi, solutie de lipit, codez, dicloretan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3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alator inox pentru spalat legume cu o cuva dimens. (Lxlxh) 1800x700x8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1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 spalator, dn=1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 de bucatarie profesionala Chrome- dus extractabil si pipa ro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bucatarie profesionala Chrome dus extractabil si pipa rotati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pentru maturi,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zii pentru dus din  polimetacril -Cabina De Dus SERL 90 (90*9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7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da pentru dus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trecere cu ventil si mufa, cu sau fara descarcare , pentru teava din otel, avind diametrul de 3/8" -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grund de miniu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trecere cu ventil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1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imbinata prin sudura prin polifuziune, la constructii industriale, avind diametrul de 32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usonarea conductelor de alimentare cu apa  in vederea desfiintarii pozitiilor existente, sau in vederea executarii reparatiilor: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entru bus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aliment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Demontarea si montarea utilajulu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rmita inoxidabila, asezatea pe pardoseala, racordata la instalatiile de alimentare cu apa, combustibil, energie electrica si la cosul de fum, functionind cu combustibil lichid, avind capacitatea de 200 litri si greutatea de 320 kg - Demontarea plitelor electrice (se exclud  materialel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21434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21033052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neagra pt. instalatii, sudata longitudinal, Dn 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06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zincata pentru instalatii sudata longitudinal, Dn 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7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din tabla neagra pentru sobe si masini de gatit, Dn 180 mm (L=3,5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8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fonta maliabila A1 3/8", neg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9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fonta maleabila A1,Dn 3/4", Z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16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 et. plana  U1 3/8", neg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17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dez etansare plana U 1 Dn=3/4", zin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rmita inoxidabila, asezatea pe pardoseala, racordata la instalatiile de alimentare cu apa, combustibil, energie electrica si la cosul de fum, functionind cu combustibil lichid, avind capacitatea de 200 litri si greutatea de 320 kg - Montarea plitelor electr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21434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21033052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neagra pt. instalatii, sudata longitudinal, Dn 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06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zincata pentru instalatii sudata longitudinal, Dn 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7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din tabla neagra pentru sobe si masini de gatit, Dn 180 mm (L=3,5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8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fonta maliabila A1 3/8", neg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9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fonta maleabila A1,Dn 3/4", Z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16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 et. plana  U1 3/8", neg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17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dez etansare plana U 1 Dn=3/4", zin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ptor de patiserie, cu 2 compartimente, asezata pe pardoseala,functionind cu gaze, avind dimensiunile de 1000 x 900 x 1700 mm-Demontarea Cuptor de patiserie  (se exclud  materialel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21434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ptor de patiserie, cu 2 compartimente, asezata pe pardoseala,functionind cu gaze, avind dimensiunile de 1000 x 900 x 1700 mm -Monta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21434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structii masin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070021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21033052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neagra pt. instalatii, sudata longitudinal, Dn 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7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fonta maliabila A1 D 1/2", neg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7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din tabla neagra pentru sobe si masini de gatit, 100 x 250 mm (L=3,5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73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uri din tabla neagra pt. sobe si masini de gat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73439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zeta de mascare, simpla, din alama pt. burl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ea si montarea utilajulu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Montarea sistemei de ventila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3 - 2 mm grosime, avind perimetrul sectiunii rectangulare de 150x150 mm - Resurse necesare - Piulite uzuale hexagonale M 6 norma 0.008 Tabla zincata sau din aluminiu cal. I 0,5 mm norma 5.769/m2 si manopera. Restul resurselor se exclu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3 - 2 mm grosime, avind perimetrul sectiunii rectangulare de 200x400 mm - Resurse necesare - Piulite uzuale hexagonale M 6 norma 16buc/m2, Tabla zincata sau din aluminiu cal. I 0,5 mm norma 5.68 kg/m2 si manopera. Restul resurselor se exclu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sau aluminiu de 0,3 - 2 mm grosime, avind perimetrul sectiunii rectangulare de 400x400 mm - Resurse necesare - Piulite uzuale hexagonale M 6 norma 16buc/m2, Tabla din zincata 1250x2500x0.7 mm norma 6,628kg/m2 si manopera. Restul resurselor se exclu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din zincata 1250x2500x0.7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3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ota de uz general dimensiuni 1000x2000x350 mm - Materiale necesare - Tabla din inox de 2 mm grosime - 0.45kg, Tija filetata M8 - 4.0m , Diblu de montarea d.12x120 - 5 buc, Nit cu cap semirotund 5x12 mm - 30 buc, Nit cu cap semirotund 4x6 mm - 250 buc, Tabla zincata sau aluminiu  de 0,8 mm grosime,  cal.I - 45 kg, + Manopera 2.98h/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din inox de 2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5498521463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ja filetata M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9616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e montarea d.12x1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4798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rotund 5x1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479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rotund 4x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8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ilaje metalice gata confectionate: din panouri formate din impletitura sau tesatura din sirma de otel, inclusiv elementele metalice de sustinere si fixare (montanti, rame, bratari, etc) pentru ventilatii - Resurse necesare - Filtre antigrasimi tip labirint (confectionare) norma 1,0m2 , Lacatus CM norma 1.3h/m2, Muncitor deservire CM norma 0.1h/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363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tre antigrasimi tip labirint (confecti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cu jaluzele fixe, gata confectionate cu perimetrul  800 - 2500 mm, montata pe canal - Resurse necesare - Piulite uzuale hexagonale M 6 , Rama cu jaluzele + manopera. Restul resurselor se exclu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jaluz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11C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in ateliere centralizate si montarea coturilor, din tabla zincata de 0,5 - 1.5 mm grosime, avind perimetrul sectiunii rectangulare de 700 - 1600 mm, dimensiuni 250x250 mm, 1 buc - Resurse necesare - Metiz 0.6kg, Tabla zincata de 0,5 mm grosime - 2,32kg + Manopera. Resurl resurselor se exclu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479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ti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de 0,5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1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oturilor, din tabla zincata sau aluminiu de 0,5 - 1.5 mm grosime, avind perimetrul sectiunii rectangulare de 400 - 700 mm, dimensiuni 150x150 mm - Resurse necesare - Tabla zincata de 0,5 mm grosime - 0.84kg + Manopera. Restul resurselor se exclu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cirpe de sters, energie electrica,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de 0,5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2,5  mmp  - Se exclude resursa - clema de legat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entilatoarelor axial , cu greutatea totala de 50-400 kg, montat pe fundatie de beton. Resurse necesare - Piulita hexag. M8 (norma 28.0), Piulita hexag. M16 (norma 9,0) + Manopera 19,28h/buc. Restul resruselor se exclud. Utilaj ventilator este inclus in cap. Utilaj ventil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5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C2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de incalzire a aerului- NK 50*30-15.0-U la instalatiile de ventilatie avind greutatea totala de 50-200 kg - Reruse necesare - Baterie de incalzire (confectionare) norma. 1,0 + Manopera norma 11,9h/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petrol, vaselina, cirpe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25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incalzire (confection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crari de reglare si lans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ecanic de utilaje frigorifice si comerci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Fond soci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l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ontarea sistemei de ventila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Utilaj venti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entilatoarelor de acoperis axiale antrenate direct, avind debitul de 600-2.100 mc/h cu motor electric de 0,25 - 0,37 k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comanda a sistemei de vintil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comanda a sistemei de vintil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 venti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Lucrari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1. Lucrari de construct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 pentru executarea strapungerilor mecaniz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ipsos,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Fond Soci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2. Lucrari de 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ablurilor instalate aparent (pe dibluri sau console), avind sectiunea conductorilor pina la 10 mmp pe console, pentru circuite de forta si lumi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K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orpurilor de iluminat cu bec incandesc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ontactorului de tip K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uburi sau elemente de protectie montate aparent, din PVC (IP sau IP-PVC), cu diametrul de pina la 20 mm, inclusiv scoaterea conductor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comutatoare stea-triunghi de 25-40-63-100-20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unctului de alime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fixare cu scoabe aplicate, fisii cu instalarea cutiilor de ramificatie, cu 2-4 fire, sectiunea firului pina la 16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14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inat rotund pentru armarea constructiilor din beton armat, armatura clasa А-I, diametru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7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ii si catarame pentru fixarea conductori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8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i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3 x 2.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3 x 2.5 m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3 x 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3 x 1.5 m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ВВГнгLS(нгд) 5*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ВВГнгLS(нгд) 5*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ВВГнгLS(нгд) 5*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ВВГнгLS(нгд) 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ВВГнгLS(нгд) 5*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ВВГнгLS(нгд) 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V3 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ablu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PV3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 Tub gofrat . 20 mm su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gofrat . 20 mm su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 Tub gofrat . 25 mm su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gofrat . 25 mm su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peste 25 mm Tub gofrat 32 mm alb</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gofrat 32 mm al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diblurilor din material plastic cu arip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din valoarea materialului) din val. mat. explicita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67209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plastic cu aripi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4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5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or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4-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stalatii pe dispozitive si conectarea firelor cablurilor sau a conductorilor retelei exterioare la blocurile clemelor si la clemele aparatelor si mecanismelor: cabluri sau conductori, sectiune pina la 70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uri de colofoniu "КФ-96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extremit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utiei cu cle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 p/u LED (model 2*36) IP 54-ERME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Corp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 p/u LED (model 2*36) IP 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mpilor (becurilor), tip: cu incandescenta, tuburi fluorescente - Tub Le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5014510014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Le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cu o clapa, tip ingropat, la instalatie inchi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cu o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 1 clap</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cu o cl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de fisa tip neingropat, la instalatie deschi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2,5х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de roz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aplicabila 125 3P+E+N 32A 38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iz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aplicabila 125 3P+E+N 32A 38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aplicabila 125 3P+E+N 16A 38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iz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aplicabila 125 3P+E+N 16A 38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sa mobila 3P+N+E 32A 38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iz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mobila 3P+N+E 32A 38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sa mobila 3P+N+E 16A 38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iz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mobila 3P+N+E 16A 38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2P+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riz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2P+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2 loc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Ram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2 loc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elemente de protectie din PVC, in camere cu inaltimea de pina la 3 m, cladiri administrative si birouri, crese, gradini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i din cupru in tuburi de protectie IP-PVC 3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P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unctului de alimentare (dulapuri de distribu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aror magnetic de destinatie comuna, separat, montat pe constructie pe podea, curent pina la 4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extremit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ercari, verificari electrice si reglari la cabluri de energie electrica pina la 1 k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4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laborator mobil de verificari si incercari electrice pe auto 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ercari, verificari electrice si reglari la tablouri electrice pe marmu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Fond Soci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3. Utilaj (electricitat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ЩМП-5-0 (1000*650*3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ЩМП-5-0 (1000*650*3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PBB-30N &lt;I-O&gt; neon pos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PBB-30N &lt;I-O&gt; neon po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imbinare 3 rinduri PIN 63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imbinare 3 rinduri PIN 63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incorp. 15*16mm ver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incorp. 15*16mm verd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ra incorp. 15*16mm albast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ra incorp. 15*16mm alb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istr. ЩРН-2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istr. ЩРН-2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ЩМП-2-0 (500*400*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ЩМП-2-0 (500*400*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nda zincata p/u impami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zincata p/u impami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tor SM-35 38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SM-35 380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KMH 11260 12 A contac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MH 11260 12 A conta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KMH 35012 50A Contac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MH 35012 50A Conta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88-35 3P 16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88-35 3P 160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32A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32A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63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63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40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40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na montaj DIN 6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na montaj DIN 6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25 A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25 A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20 A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20 A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10 A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3P 10 A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3P 6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t BA47-29 3P 6 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1P 16 A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1P 16 A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BA47-29 1P 10 A B</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t BA47-29 1P 10 A 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VDT 63 C16 30mA auto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VDT 63 C16 30mA auto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VDT 63 C16 30mA 4P automat dif</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VDT 63 C16 30mA 4P automat di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ou electric 6 module aparent cu la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12 module IP 31 260x300x120 IE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 (electricitat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2:34:00Z</dcterms:created>
  <dc:creator>Пользователь Windows</dc:creator>
  <dc:description/>
  <dc:language>en-US</dc:language>
  <cp:lastModifiedBy>Пользователь Windows</cp:lastModifiedBy>
  <dcterms:modified xsi:type="dcterms:W3CDTF">2024-08-31T12:34:00Z</dcterms:modified>
  <cp:revision>2</cp:revision>
  <dc:subject/>
  <dc:title/>
</cp:coreProperties>
</file>