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9/01-23 Servicii de deservire tehnică și reparație a automobile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194"/>
        <w:gridCol w:w="841"/>
        <w:gridCol w:w="11"/>
        <w:gridCol w:w="674"/>
        <w:gridCol w:w="140"/>
        <w:gridCol w:w="688"/>
        <w:gridCol w:w="289"/>
        <w:gridCol w:w="986"/>
        <w:gridCol w:w="1215"/>
        <w:gridCol w:w="15"/>
        <w:gridCol w:w="15"/>
        <w:gridCol w:w="1345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TVA</w:t>
            </w:r>
          </w:p>
        </w:tc>
      </w:tr>
      <w:tr>
        <w:trPr>
          <w:trHeight w:val="56" w:hRule="atLeast"/>
        </w:trPr>
        <w:tc>
          <w:tcPr>
            <w:tcW w:w="9916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UAZ 31512; VIN:XTT31512050541111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crări de șlefuire a arborelui cot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шлифовка кол.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ла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lucrarea prin așchiere a cilindrilor motorului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точк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ль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2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9916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Ford Transit; VIN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WFOKXXTTGKJ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(cu schimb de ulei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(cu schimb de piesă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(cu schimb de piesă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locuire filtru habitaclu</w:t>
            </w:r>
            <w:r>
              <w:rPr>
                <w:kern w:val="0"/>
                <w:lang w:val="en-GB" w:bidi="ar-SA"/>
              </w:rPr>
              <w:t>(cu schimb de piesă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(cu schimb de piesă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2, lei</w:t>
            </w:r>
          </w:p>
        </w:tc>
        <w:tc>
          <w:tcPr>
            <w:tcW w:w="12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916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: Nisan Navara VIN: MNTCDOEY1E6601723</w:t>
            </w:r>
          </w:p>
        </w:tc>
      </w:tr>
      <w:tr>
        <w:trPr>
          <w:trHeight w:val="470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ulei motor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de ulei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de aer motor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habitaclu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combustibil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himbare ulei cutie de viteze 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himbare ulei cutie de distribuție 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,5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himbare ulei punte spate 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,5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left"/>
              <w:rPr>
                <w:szCs w:val="28"/>
                <w:lang w:val="ro-RO"/>
              </w:rPr>
            </w:pPr>
            <w:r>
              <w:rPr>
                <w:kern w:val="0"/>
                <w:szCs w:val="28"/>
                <w:lang w:val="ro-RO" w:bidi="ar-SA"/>
              </w:rPr>
              <w:t>Verificarea suspensiei.</w:t>
            </w:r>
          </w:p>
        </w:tc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Uni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left"/>
              <w:rPr>
                <w:szCs w:val="28"/>
                <w:lang w:val="ro-RO"/>
              </w:rPr>
            </w:pPr>
            <w:r>
              <w:rPr>
                <w:kern w:val="0"/>
                <w:szCs w:val="28"/>
                <w:lang w:val="ro-RO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32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32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32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                             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Total ofertă Lot 3, lei</w:t>
            </w:r>
          </w:p>
        </w:tc>
        <w:tc>
          <w:tcPr>
            <w:tcW w:w="1215" w:type="dxa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3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Lot 4: Dacia Logan MCV, VIN: UU17SDA4450663411</w:t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ulei motor 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4,5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de ulei 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de aer motor 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habitaclu 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combustibil 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amortizoare spate 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chit protecție praf amortizor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Verificare suspensie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                                     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Total ofertă Lot 4, lei</w:t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3" w:type="dxa"/>
            <w:gridSpan w:val="1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Lot 5: Dacia Logan, VIN: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UU14SDE3455159736</w:t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fin GPL(cu schimb de piesă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  <w:t>(Sistem GPL Landirenzo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brut GPL(cu schimb de piesă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  <w:t>(Sistem GPL Landirenzo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Înlocuire amortizoare față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Înlocuire amortizoare spat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chit protecție praf amortizor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chit protecție praf amortizor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rulment sarcină suport arc amortizor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glare geometrie direcție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5, lei</w:t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3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: Dacia Duster, VIN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U1HSDCVG55383537</w:t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fin GPL(cu schimb de piesă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  <w:t>(Sistem GPL Landirenzo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brut GPL(cu schimb de piesă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  <w:t>(Sistem GPL Landirenzo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chit protecție praf amortizor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glare geometrie direcție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6, lei</w:t>
            </w:r>
          </w:p>
        </w:tc>
        <w:tc>
          <w:tcPr>
            <w:tcW w:w="12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3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2D659-119D-437E-88CB-5F4AB25D3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  <Pages>3</Pages>
  <Words>630</Words>
  <Characters>3591</Characters>
  <CharactersWithSpaces>4213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1-20T14:28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