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9/01-23 Servicii de deservire tehnică și reparați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194"/>
        <w:gridCol w:w="841"/>
        <w:gridCol w:w="11"/>
        <w:gridCol w:w="674"/>
        <w:gridCol w:w="140"/>
        <w:gridCol w:w="688"/>
        <w:gridCol w:w="289"/>
        <w:gridCol w:w="986"/>
        <w:gridCol w:w="1215"/>
        <w:gridCol w:w="15"/>
        <w:gridCol w:w="15"/>
        <w:gridCol w:w="1345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TVA</w:t>
            </w:r>
          </w:p>
        </w:tc>
      </w:tr>
      <w:tr>
        <w:trPr>
          <w:trHeight w:val="56" w:hRule="atLeast"/>
        </w:trPr>
        <w:tc>
          <w:tcPr>
            <w:tcW w:w="991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UAZ 31512; VIN:XTT3151205054111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șlefuire a arborelui cot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шлифовка кол.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ла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lucrarea prin așchiere a cilindrilor motorului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точ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ль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Ford Transit;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WFOKXXTTGKJ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 filtru habitaclu</w:t>
            </w:r>
            <w:r>
              <w:rPr>
                <w:kern w:val="0"/>
                <w:lang w:val="en-GB" w:bidi="ar-SA"/>
              </w:rPr>
              <w:t>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schimb de piesă)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916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Nisan Navara VIN: MNTCDOEY1E6601723</w:t>
            </w:r>
          </w:p>
        </w:tc>
      </w:tr>
      <w:tr>
        <w:trPr>
          <w:trHeight w:val="47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combustibil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cutie de vitez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cutie de distribuți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himbare ulei punte spate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szCs w:val="28"/>
                <w:lang w:val="ro-RO"/>
              </w:rPr>
            </w:pPr>
            <w:r>
              <w:rPr>
                <w:kern w:val="0"/>
                <w:szCs w:val="28"/>
                <w:lang w:val="ro-RO" w:bidi="ar-SA"/>
              </w:rPr>
              <w:t>Verificarea suspensiei.</w:t>
            </w:r>
          </w:p>
        </w:tc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szCs w:val="28"/>
                <w:lang w:val="ro-RO"/>
              </w:rPr>
            </w:pPr>
            <w:r>
              <w:rPr>
                <w:kern w:val="0"/>
                <w:szCs w:val="28"/>
                <w:lang w:val="ro-RO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32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3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4: Dacia Logan MCV, VIN: UU17SDA4450663411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ulei motor 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,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ulei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iltru combustibil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amortizoare spate 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erificare suspens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4, lei</w:t>
            </w:r>
          </w:p>
        </w:tc>
        <w:tc>
          <w:tcPr>
            <w:tcW w:w="1245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5: Dacia Logan, VIN: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UU14SDE3455159736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fin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brut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amortizoare faț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amortizoare spat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rulment sarcină suport arc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5, lei</w:t>
            </w:r>
          </w:p>
        </w:tc>
        <w:tc>
          <w:tcPr>
            <w:tcW w:w="123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Dacia Duster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U1HSDCVG55383537</w:t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fin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brut GPL(cu schimb de piesă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  <w:t>(Sistem GPL Landirenzo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chit protecție praf amortizor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3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6, lei</w:t>
            </w:r>
          </w:p>
        </w:tc>
        <w:tc>
          <w:tcPr>
            <w:tcW w:w="1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B022A-F0CD-4481-ABC0-DB22BA045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  <Pages>3</Pages>
  <Words>753</Words>
  <Characters>4296</Characters>
  <CharactersWithSpaces>5039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23T12:0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