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OTUL NR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3"/>
        <w:tblW w:w="11121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6"/>
        <w:gridCol w:w="765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38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8"/>
                <w:lang w:val="ro-RO"/>
              </w:rPr>
              <w:t>Peşte congelat “Merlu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o-RO"/>
              </w:rPr>
              <w:t>15800000-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Peşte congelat “Merluciu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2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  <w:t>fără cap, fără măruntaie, GOST 20057-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/>
              </w:rPr>
            </w:r>
          </w:p>
        </w:tc>
      </w:tr>
      <w:tr>
        <w:trPr>
          <w:trHeight w:val="179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o-RO"/>
              </w:rPr>
              <w:t>150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47566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732063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097411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Dell</dc:creator>
  <dc:description/>
  <dc:language>en-US</dc:language>
  <cp:lastModifiedBy>User</cp:lastModifiedBy>
  <dcterms:modified xsi:type="dcterms:W3CDTF">2023-09-12T10:1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1F281A51D4B3D89C7AB178F987CE9_12</vt:lpwstr>
  </property>
  <property fmtid="{D5CDD505-2E9C-101B-9397-08002B2CF9AE}" pid="3" name="KSOProductBuildVer">
    <vt:lpwstr>1049-12.2.0.13201</vt:lpwstr>
  </property>
</Properties>
</file>