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431" w:tblpY="2461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567"/>
        <w:gridCol w:w="1275"/>
        <w:gridCol w:w="510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 putregai, insecte și viermi; fără colți, produs autoh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taminări de mucegai, putregai, insecte și viermi, Ambalat în saci de plasă de 15-20kg. 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 contaminări de mucegai, putregai insecte și vier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 deteriorări, contaminări de mucegai, putregai, insecte și viermi, Ambalat în sacide 10-15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 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sii (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opid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dacina de t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00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rar / patrunj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mi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litate superioară GOST 22-94 0.200 g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a cite l0 kg in cutii de car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ru-RU" w:eastAsia="en-US" w:bidi="ar-SA"/>
              </w:rPr>
              <w:t>0321220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.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  <w:t>032122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floarea soarel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,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 431,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chizitii Publice</dc:creator>
  <dc:description/>
  <dc:language>en-US</dc:language>
  <cp:lastModifiedBy>Achizitii Publice</cp:lastModifiedBy>
  <dcterms:modified xsi:type="dcterms:W3CDTF">2024-01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