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a </w:t>
      </w:r>
      <w:r>
        <w:rPr>
          <w:b/>
          <w:bCs/>
          <w:sz w:val="24"/>
          <w:szCs w:val="24"/>
          <w:lang w:val="ro-RO" w:eastAsia="ru-RU"/>
        </w:rPr>
        <w:t xml:space="preserve">Materialelor de Construcții și </w:t>
      </w:r>
      <w:r>
        <w:rPr>
          <w:b/>
          <w:color w:val="000000"/>
          <w:sz w:val="24"/>
          <w:szCs w:val="24"/>
        </w:rPr>
        <w:t>Articole Sanitare</w:t>
      </w:r>
      <w:r>
        <w:rPr>
          <w:b/>
          <w:color w:val="000000"/>
        </w:rPr>
        <w:t xml:space="preserve">  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IMSP SC de Recuperare și Îngrijiri Cronic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</w:rPr>
        <w:t>100360015071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sz w:val="24"/>
          <w:szCs w:val="24"/>
        </w:rPr>
        <w:t>mun.Chişinău, Str. Al. Pușkin, 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sz w:val="24"/>
          <w:szCs w:val="24"/>
          <w:lang w:eastAsia="ru-RU"/>
        </w:rPr>
        <w:t>022 267 04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bookmarkStart w:id="0" w:name="_GoBack"/>
      <w:bookmarkEnd w:id="0"/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ms@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.scms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Cs/>
          <w:sz w:val="24"/>
          <w:szCs w:val="24"/>
          <w:lang w:val="ro-RO" w:eastAsia="ru-RU"/>
        </w:rPr>
        <w:t>www</w:t>
      </w:r>
      <w:r>
        <w:rPr>
          <w:bCs/>
          <w:iCs/>
          <w:sz w:val="24"/>
          <w:szCs w:val="24"/>
          <w:lang w:val="ro-RO" w:eastAsia="ru-RU"/>
        </w:rPr>
        <w:t>.</w:t>
      </w:r>
      <w:r>
        <w:rPr>
          <w:b/>
          <w:bCs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554"/>
        <w:gridCol w:w="2199"/>
        <w:gridCol w:w="688"/>
        <w:gridCol w:w="688"/>
        <w:gridCol w:w="3116"/>
        <w:gridCol w:w="1432"/>
      </w:tblGrid>
      <w:tr>
        <w:trPr>
          <w:trHeight w:val="58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br/>
              <w:t>CPV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/m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ără TVA</w:t>
            </w:r>
          </w:p>
        </w:tc>
      </w:tr>
      <w:tr>
        <w:trPr>
          <w:trHeight w:val="207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55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669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1:  Materiale construcți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 w:bidi="ar-SA"/>
              </w:rPr>
              <w:t>120 000</w:t>
            </w:r>
          </w:p>
        </w:tc>
      </w:tr>
      <w:tr>
        <w:trPr>
          <w:trHeight w:val="812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1: Vopsea email albă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 bază de ulei, fără miros, p/u interior și exterio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: Vopsea email galben-cafeniu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 bază de ulei, fără miros, p/u interior și exterio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3: Vopsea email verd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 bază de ulei, fără miros, p/u interior și exterio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: Vopsea email roși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email rosu (2,8 kg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1.5: Vopsea emulsie, albă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4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avabilă pentru interio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6: Vopsea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etalic, p/u exterior 1,8 l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7: Pietriș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 120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fracția 5-20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8: Nisip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40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spălat, fracția 0,16-0,6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9:Amestec uscat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8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e bază de ipsos, p/u lucrări interioare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10: Glet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0</w:t>
            </w:r>
          </w:p>
        </w:tc>
        <w:tc>
          <w:tcPr>
            <w:tcW w:w="3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e bază de ipsos, p/u lucrări interioare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Lot.1.11 </w:t>
            </w:r>
            <w:r>
              <w:rPr>
                <w:color w:val="000000"/>
                <w:lang w:val="en-US" w:eastAsia="en-US" w:bidi="ar-SA"/>
              </w:rPr>
              <w:t>Adeziv gresie faianță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ntru interior, exterior (sac 25kg)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12 Adeziv  universal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6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aza- hidroemulsie acrilică, lianți polimerici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13 Glet Ciment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15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alb ,de finisaj (sac 15kg)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14: Banda abraziva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lemn, metal, plastic  100 mm x5mc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15: Praimer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1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itumos, lucrări exterioare (vas 18l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16: Var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5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stîns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17: Diluant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litri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înlocuitor acetona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18: Coloranti pentru vopsea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litri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chid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1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19: Amorsa Grunt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5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eton grund p/u interio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 1.20:  Adeziv PVA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 bază de apă, p/u interio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 1.21 Silicon p/u construcți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litri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alb, sanita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2 Spumă p/u construcți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oliuretanică (tub750 gr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3 Gresi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2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orțelanată, p/u podea, interio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4 Gresi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2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orțelanată, p/u exterio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5 Gips-carton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foi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8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2,5*1200*2500, hidro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6 Profil  p/u gips-carton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in aluminiu, tip ud 27 3m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7 Profil  p/u gips-carton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in aluminiu, tip ud- 2000x10x8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8 Profil  p/u gips-carton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in aluminiu, tip cd-60 3m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2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29 Plintă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2500*22*75, p/u podea, material pvc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30 Membrane bituminoas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4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lucrări exterioare -nkp1x10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31 Distanțiere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8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gresie 2,5 mm (set 200 buc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32 Diblu cu șurub cu cap conic cu diametru 6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utie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212529"/>
              </w:rPr>
            </w:pPr>
            <w:r>
              <w:rPr>
                <w:color w:val="212529"/>
                <w:lang w:val="en-US" w:eastAsia="en-US" w:bidi="ar-SA"/>
              </w:rPr>
              <w:t>Diametru surub 6 (mm), Lungime diblu 50 (mm), lungime surub 35 (mm), material diblu polipropilenă, material șurub oțel zincat, cutie (100 buc.)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33. Diblu cu șurub cu cap conic cu diametru 8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utie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212529"/>
              </w:rPr>
            </w:pPr>
            <w:r>
              <w:rPr>
                <w:color w:val="212529"/>
                <w:lang w:val="en-US" w:eastAsia="en-US" w:bidi="ar-SA"/>
              </w:rPr>
              <w:t>Diametru surub 8 (mm), Lungime diblu 50 (mm), lungime surub 60 (mm), material diblu polipropilenă, material șurub oțel zincat,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34 Diblu cu șurub cu cap conic cu diametru 1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utie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212529"/>
              </w:rPr>
            </w:pPr>
            <w:r>
              <w:rPr>
                <w:color w:val="212529"/>
                <w:lang w:val="en-US" w:eastAsia="en-US" w:bidi="ar-SA"/>
              </w:rPr>
              <w:t>Diametru surub 5 (mm), Lungime diblu 50 (mm), lungime surub 80 (mm), material diblu polipropilenă, material șurub oțel zincat,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r.1.35 Diblu cu șurub cu cap conic cu diametru 12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utie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212529"/>
              </w:rPr>
            </w:pPr>
            <w:r>
              <w:rPr>
                <w:color w:val="212529"/>
                <w:lang w:val="en-US" w:eastAsia="en-US" w:bidi="ar-SA"/>
              </w:rPr>
              <w:t>Diametru surub 12 (mm), Lungime diblu 60 (mm), lungime surub 70 (mm), material diblu polipropilenă, material șurub oțel zincat,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F3640"/>
              </w:rPr>
            </w:pPr>
            <w:r>
              <w:rPr>
                <w:color w:val="2F3640"/>
                <w:lang w:val="en-US" w:eastAsia="en-US" w:bidi="ar-SA"/>
              </w:rPr>
              <w:t>Lot.1.36.Diblu cu guler cu surub cuic u diametru 6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utie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212529"/>
              </w:rPr>
            </w:pPr>
            <w:r>
              <w:rPr>
                <w:color w:val="212529"/>
                <w:lang w:val="en-US" w:eastAsia="en-US" w:bidi="ar-SA"/>
              </w:rPr>
              <w:t>Diametru surub 6 (mm), Lungime diblu 40  (mm), lungime surub 45 (mm), material diblu polipropilenă, material șurub oțel zincat,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F3640"/>
              </w:rPr>
            </w:pPr>
            <w:r>
              <w:rPr>
                <w:color w:val="2F3640"/>
                <w:lang w:val="en-US" w:eastAsia="en-US" w:bidi="ar-SA"/>
              </w:rPr>
              <w:t>Lot.1.37 Diblu cu guler cu surub cui cu diametru 8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uie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212529"/>
              </w:rPr>
            </w:pPr>
            <w:r>
              <w:rPr>
                <w:color w:val="212529"/>
                <w:lang w:val="en-US" w:eastAsia="en-US" w:bidi="ar-SA"/>
              </w:rPr>
              <w:t>Diametru surub 8 (mm), Lungime diblu 45  (mm), lungime surub 50 (mm), material diblu polipropilenă, material șurub oțel zincat,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F3640"/>
              </w:rPr>
            </w:pPr>
            <w:r>
              <w:rPr>
                <w:color w:val="2F3640"/>
                <w:lang w:val="en-US" w:eastAsia="en-US" w:bidi="ar-SA"/>
              </w:rPr>
              <w:t>Lot.1.38 Diblu cu guler cu surub cui cu diametru 10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utie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212529"/>
              </w:rPr>
            </w:pPr>
            <w:r>
              <w:rPr>
                <w:color w:val="212529"/>
                <w:lang w:val="en-US" w:eastAsia="en-US" w:bidi="ar-SA"/>
              </w:rPr>
              <w:t>Diametru surub 10 (mm), Lungime diblu 80  (mm), lungime surub 90 (mm), material diblu polipropilenă, material șurub oțel zincat,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3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39 Cuie p/u construcții 1,2x20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20 mm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0 Cuie p/u construcții 2x4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40 mm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1 Cuie p/u construcții 2,5x5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50 mm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2 Cuie p/u construcții 3x7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70 mm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3 Cuie p/u construcții 3,5x9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kg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90 mm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4 Cuie p/u construcții 4x100 mm</w:t>
            </w:r>
          </w:p>
        </w:tc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kkg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100 mm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5 Cuie p/u construcții 4x120 mm</w:t>
            </w:r>
          </w:p>
        </w:tc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kkg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120 mm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6 Cuie p/u construcții 5x150 mm</w:t>
            </w:r>
          </w:p>
        </w:tc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kkg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150 mm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47 Cuie p/u construcții 6x200 mm</w:t>
            </w:r>
          </w:p>
        </w:tc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kkg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ime 200 mm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48 Surub 3.0 x 25</w:t>
            </w:r>
          </w:p>
        </w:tc>
        <w:tc>
          <w:tcPr>
            <w:tcW w:w="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4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49 Surub 3.0 x 3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utie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50 Surub 3.0 x 4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51 Surub 3.0 x 3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52 Surub 3.5 x 2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53 Surub 3.5 x 3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54 Surub 3.5 x 4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55 Surub 3.5  x 2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rigips cu filet rapid p/u lemn  cutie (100 buc.)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56 Surub 3.5  x 3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rigips cu filet rapid p/u lemn 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57 Surub 3.5  x 55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rigips cu filet rapid p/u lemn 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58 Surub 3.5 x 25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rigips cu filet rapid p/u metal 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5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59 Surub 3.5 x 3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rigips cu filet rapid p/u metal cutie (100 buc.)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60 Surub 3.5 x 4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rigips cu filet rapid p/u metal cutie (100 buc.)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61 Surub 4.0 x 2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lang w:val="en-US" w:eastAsia="en-US" w:bidi="ar-SA"/>
              </w:rPr>
              <w:t>cutie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 cutie ( 100 buc.)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62 Surub 5.0 x 5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emn universal   cutie (100 buc.)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63  Surub autofiletant 4.2x2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u pres-saiba WPС cutie (100 buc.)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64 Surub autofiletant 3.5 x 4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pentru gips-carton pe lemn KSGD-3.5x45,  cutie (100 buc.)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65 Surub cu burghiu cap plat 4.2x2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cutie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p/u metal 2mm. Zincat  cutie (100 buc.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66 Cadă p/u vopsea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cutie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in plastic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67 Șpaclu p/u construcții 25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68 Șpaclu p/u construcții 4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6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69 Șpaclu p/u construcții 6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0 Șpaclu p/u construcții 10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1 Șpaclu p/u construcții 15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2 Șpaclu p/u construcții 30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3 Șpaclu p/u construcții zimțat 10 x15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4 Șpaclu p/u construcții zimțat 6 x30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carcasa otel inoxidabil, material maner plastic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ot.1.75 Gletiera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Material inox, miner plastic. 270x130mm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6 Rulou p/u vopsea 10 c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diametru 15 mm, cu mâner scurt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7 Rulou p/u vopsea 18 c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diametru 48 mm, cu mâne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8 Rulou p/u vopsea 10 c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31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diametru 30 mm, cu mâner scurt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7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79 Rulou p/u vopsea 10 c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diametru 15 mm (fără mâner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1.80  Pensula (perii) 60x15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universală, din fibre naturale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1.81 Pensula (perii) 40 x15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universală, din fibre naturale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1.82 Pensula (perii) 50 x15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universală, din fibre naturale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1.83 Pensula (perii) 70x15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universală, din fibre naturale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1.84 Pensula (perii) 20x15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universală, din fibre naturale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85  Cuțit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fragmentat, lățime 18 mm, cu carcasa din metal acoperit cu PVC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86 Burghiu pe metal 6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93 (mm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87 Burghiu pe metal 8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115 (mm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88 Burghiu pe metal 1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133 (mm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8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89 Burghiu pe beton 6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160 (mm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0 Burghiu pe beton 8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160 (mm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1 Burghiu pe beton 1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210 (mm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2 Burghiu pe beton 12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260 (mm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3 Burghiu pe lemn 3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61 (mm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4 Burghiu pe lemn 6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93 (mm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5 Burghiu pe lemn 8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177 (mm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6 Burghiu pe lemn 1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Lungime 133 (mm)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1.9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7 Lamă de schimb pentru cuțit lățime 18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set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A1A1A"/>
              </w:rPr>
            </w:pPr>
            <w:r>
              <w:rPr>
                <w:color w:val="1A1A1A"/>
                <w:lang w:val="en-US" w:eastAsia="en-US" w:bidi="ar-SA"/>
              </w:rPr>
              <w:t>Set 10 unități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.9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1.98 Pânză de schimb fierăstrău electric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fierăstrău electric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66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color w:val="000000"/>
                <w:lang w:val="en-US" w:eastAsia="en-US" w:bidi="ar-SA"/>
              </w:rPr>
              <w:t>Lot 2: Obiecte, articole și accesorii sanitare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04 000</w:t>
            </w:r>
          </w:p>
        </w:tc>
      </w:tr>
      <w:tr>
        <w:trPr>
          <w:trHeight w:val="741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1 Rezervor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vas wc, complet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2 Scaun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6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WC cu capac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3 Baterie (смеситель) p/u chiuvetă din inox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Inox, instalare pe  perete, lungime scurgere 20 (cm),  tip control monocomandă, furtunuri în set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4 Baterie (смеситель) p/u chiuvetă din inox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Inox, instalare pe chiuvetă, lungime scurgere 15 (cm),  tip control monocomandă, furtunuri în set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5 Baterie (смеситель)  p/u duș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Inox, instalare pe perete, tip control monocomandă, furtunuri în set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6 Baterie (смеситель) p/u lavoar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Inox, instalare pe lavoar, tip control monocomandă, furtunuri  în set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2.7 Armatură W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5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/u rezervor, orizontal 1/2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8 Set de duș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2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Suprafața crom, Culoare cromat, diametrul firului 95 (mm), forma rotundă, instalare pe perete, 3 tipuri de jet, lungime furtun: 150 cm, Componența setului: suport, pară duș, furtun duș, Bara și para de dus este din ABS, Furtunul flexibil este din otel inoxidabil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9 Vas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closet complet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1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2.10 Sifon pentru  lavor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u conductă flexibilă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1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11 Sifon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entru cadă și duș cabină, scurt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1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12 Sifon canalizare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e pardoseală, vertical, cu grilă din plastic d.50 mm, 100 x 100 mm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1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13 Sifon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chiuvetă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1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2.14 Furtun flexibil  d 15 FF, lungime 3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/u baie, lavoa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1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2.15 Furtun flexibil  d 15 FF, lungime 4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/u baie, lavoa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1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2.16 Furtun flexibil  d 15 FF, lungime 5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/u baie, lavoa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1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2.17 Furtun flexibil  d 15 FF, lungime 6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/u baie, lavoa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1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2.18 Furtun flexibil  d 15X M10, lungime 3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/u baie, lavoa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1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2.19 Furtun flexibil  d 15X M1, lungime 4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/u baie, lavoa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2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2.20 Furtun flexibil  d 15X M10, lungime 5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/u baie, lavoa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2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.2.21 Furtun flexibil  d 15X M10, lungime 6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/u baie, lavoa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2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22 Robinet sferă d15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25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bronz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2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23 Robinet sferă d2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bronz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2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24 Robinet sferă d2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bronz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2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25 Robinet sferă d32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bronz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2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26 Robinet  d1/2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ronz sub lavoar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2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27 Cot d1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bronz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2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28 Cot d2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bronz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2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29 Cot d2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bronz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3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30 Cot d2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4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3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31 Reducție d-110*12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analizare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3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32 Reducție d40*32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4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3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 </w:t>
            </w:r>
            <w:r>
              <w:rPr>
                <w:color w:val="000000"/>
                <w:lang w:val="en-US" w:eastAsia="en-US" w:bidi="ar-SA"/>
              </w:rPr>
              <w:t>Lot.2.33 Revizie d-11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vc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3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 2.34 Dop d15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bronz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3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35 Dop  d-11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analizare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3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36 Reducție d-1*3/4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bronz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3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37 Reducție d-1/2*3/4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.l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bronz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3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38 Cot d2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3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39 Cot d32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4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40 Țeavă 26/3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.l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4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X-AL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4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 2.41 Teu 25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8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4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42 Teu  d15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bronz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4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43 Teu 20*25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4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 redus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4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44 Teu 2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4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45 Trecere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4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46 Trecere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 20-1/2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4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47 Vană D10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fontă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4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48 Vană D8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fontă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4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49 Ventil d 1/2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bronz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5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50 Flanșă  d 10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metal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5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51 Flanșă d 8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metal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5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52 Manson d 2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5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53 Foi  3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kg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garnitură din cauciuc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5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54 Racord olandez 20*1/2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5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55 Racord olandez 20*3/4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5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56 Manson  32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5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57 Trecere 25/3/4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5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58 Ventuză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rofesională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5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59 Trecere 20/3/4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6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60 Racord compres metal Q1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 3/4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6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 61 Racord compres metal Q1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 1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6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62 Racord compres metal QA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 1/2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6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63 Racord compres metal QA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d 1 1/2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6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64 Cap d 20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/u robinet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6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65 Dopd 15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bronz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6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66 Niplu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bronz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6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67 Cartuș pentru baterie 2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ntru robinete cu  monocomandă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6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68 Cartuș pentru baterie 25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ntru robinete cu  monocomandă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6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69 Cartuș pentru baterie 30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ntru robinete cu  monocomandă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7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70 Cartuș pentru baterie 35 mm</w:t>
            </w:r>
          </w:p>
        </w:tc>
        <w:tc>
          <w:tcPr>
            <w:tcW w:w="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31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ntru robinete cu  monocomandă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7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71 Cartuș pentru baterie 40 m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ntru robinete cu  monocomandă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7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72 Țeavă  d 26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.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5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PEX-AL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73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73 Țeavă d-50, L3 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analizare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74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74 Teavă  d-110, L3 m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analizare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75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75 Țeavă d2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.l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5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76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 2.76 Țeavă d2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.l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5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77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77 Țeavă  d32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.l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4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78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78 Țeavă d4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.l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79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79 Filet d1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ung, metal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80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80 Manson d 25*2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81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81 Manson  d 32*25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82</w:t>
            </w:r>
          </w:p>
        </w:tc>
        <w:tc>
          <w:tcPr>
            <w:tcW w:w="55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82 Manson  d 40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material PP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2.83</w:t>
            </w:r>
          </w:p>
        </w:tc>
        <w:tc>
          <w:tcPr>
            <w:tcW w:w="55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Cs/>
                <w:sz w:val="16"/>
                <w:szCs w:val="16"/>
                <w:lang w:val="ro-RO" w:eastAsia="ru-RU"/>
              </w:rPr>
            </w:pPr>
            <w:r>
              <w:rPr>
                <w:bCs/>
                <w:sz w:val="16"/>
                <w:szCs w:val="16"/>
                <w:lang w:val="ro-RO" w:eastAsia="ru-RU" w:bidi="ar-SA"/>
              </w:rPr>
              <w:t>44100000-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Lot.2.83 Pastă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6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31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ermetică, 450gr</w:t>
            </w:r>
          </w:p>
        </w:tc>
        <w:tc>
          <w:tcPr>
            <w:tcW w:w="143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650" w:hRule="atLeast"/>
        </w:trPr>
        <w:tc>
          <w:tcPr>
            <w:tcW w:w="792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ivă totală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  <w:t>224  0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lang w:val="it-IT" w:eastAsia="ru-RU"/>
        </w:rPr>
        <w:t xml:space="preserve">Pentru un singur </w:t>
      </w:r>
      <w:r>
        <w:rPr>
          <w:sz w:val="24"/>
          <w:szCs w:val="24"/>
          <w:lang w:eastAsia="ru-RU"/>
        </w:rPr>
        <w:t xml:space="preserve">lot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)</w:t>
      </w:r>
      <w:r>
        <w:rPr>
          <w:sz w:val="24"/>
          <w:szCs w:val="24"/>
          <w:lang w:eastAsia="ru-RU"/>
        </w:rPr>
        <w:t xml:space="preserve"> 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Рисунок 1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;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3)</w:t>
      </w:r>
      <w:r>
        <w:rPr>
          <w:sz w:val="24"/>
          <w:szCs w:val="24"/>
          <w:lang w:eastAsia="ru-RU"/>
        </w:rPr>
        <w:t xml:space="preserve"> 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67"/>
        <w:jc w:val="left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– </w:t>
      </w:r>
      <w:r>
        <w:rPr>
          <w:b/>
          <w:bCs/>
          <w:sz w:val="24"/>
          <w:szCs w:val="24"/>
          <w:lang w:val="ro-RO" w:eastAsia="ru-RU"/>
        </w:rPr>
        <w:t>la necesitate, pe parcursul anului 2025.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1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2693"/>
        <w:gridCol w:w="5450"/>
        <w:gridCol w:w="11"/>
        <w:gridCol w:w="138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criteriului/cerințe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Nivelul minim/ Obligativi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Declarație de eligibilitat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nexa nr. 2 la Regulamentul cu privire la achizițiile publice de valoare mic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nform anexei 7 din Documentatia Standard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nfirmată prin aplicarea semnăturii electronic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claratia privind valabilitatea ofertelo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nform anexei 8 din Documentatia Standard- confirmată prin aplicarea semnăturii electronic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Încărcată la procedură, confirmată prin semnătura electronică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2" w:before="120" w:after="120"/>
              <w:ind w:hanging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2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/Decizie/Extras de înregistr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emis de Agenţia Servicii Publice, confirmat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Certificat de efectuare sistematică/ </w:t>
            </w:r>
            <w:r>
              <w:rPr>
                <w:sz w:val="22"/>
                <w:szCs w:val="22"/>
                <w:lang w:eastAsia="zh-CN"/>
              </w:rPr>
              <w:t>Extras din cabinetul contribuabilului SFS</w:t>
            </w:r>
            <w:r>
              <w:rPr>
                <w:bCs/>
                <w:sz w:val="22"/>
                <w:szCs w:val="22"/>
              </w:rPr>
              <w:t xml:space="preserve"> a plăților  impozitelor, contribuțiilo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CN"/>
              </w:rPr>
              <w:t>confirmat prin semnatura electronică a participantulu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Act confirmativ ce confirmă calitatea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e de conformitate sau alte acte echivalente de certificare care fac dovada conformității produselor. Pentru bunurile ce dețin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pie, confirmat prin aplicarea semnăturii electron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4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</w:rPr>
              <w:t>Garanţie pentru executarea contractului 5% (pentru ofertantul cîştigător)</w:t>
            </w:r>
            <w:r>
              <w:rPr>
                <w:bCs/>
                <w:sz w:val="24"/>
                <w:szCs w:val="24"/>
              </w:rPr>
              <w:t xml:space="preserve"> conform anexei nr.10 sau ordin de plată care confirmă transferul în contul instituției.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aranție bancară</w:t>
            </w:r>
            <w:r>
              <w:rPr>
                <w:iCs/>
                <w:sz w:val="24"/>
                <w:szCs w:val="24"/>
              </w:rPr>
              <w:t xml:space="preserve"> conform </w:t>
            </w:r>
            <w:r>
              <w:rPr>
                <w:b/>
                <w:iCs/>
                <w:sz w:val="24"/>
                <w:szCs w:val="24"/>
              </w:rPr>
              <w:t>Anexei nr. 10</w:t>
            </w:r>
            <w:r>
              <w:rPr>
                <w:iCs/>
                <w:sz w:val="24"/>
                <w:szCs w:val="24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transfer la contul autorității contractante </w:t>
            </w:r>
            <w:r>
              <w:rPr>
                <w:iCs/>
                <w:sz w:val="24"/>
                <w:szCs w:val="24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</w:rPr>
              <w:t>Confirmat prin semnătura electronic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ntru ofertantul cîștigător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atea de efectuare a evaluării.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mai mic preț fără TVA cu corespunderea cerințelor solicitate, pe lot;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Termenul de livrare/pres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licitare, pe parcursul anului 2025.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en și modalitatea de achi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 transfer, în termen de 60 zile, din data livrării și prezentării facturii.</w:t>
            </w:r>
          </w:p>
        </w:tc>
      </w:tr>
      <w:tr>
        <w:trPr>
          <w:trHeight w:val="550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bCs/>
          <w:sz w:val="24"/>
          <w:szCs w:val="24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- </w:t>
      </w:r>
      <w:r>
        <w:rPr>
          <w:b/>
          <w:sz w:val="24"/>
          <w:szCs w:val="24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DL (Lei)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l ofertelor 4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bCs/>
          <w:sz w:val="24"/>
          <w:szCs w:val="24"/>
          <w:lang w:val="ro-RO" w:eastAsia="ru-RU"/>
        </w:rPr>
        <w:t>română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Rodica SCUTELNIC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</w:rPr>
  </w:style>
  <w:style w:type="character" w:styleId="Strong">
    <w:name w:val="Strong"/>
    <w:uiPriority w:val="22"/>
    <w:qFormat/>
    <w:rsid w:val="004401b0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b6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mailto:achizitii.scms@gmail.com" TargetMode="External"/><Relationship Id="rId4" Type="http://schemas.openxmlformats.org/officeDocument/2006/relationships/hyperlink" Target="http://www.scms.md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7354A6-2E45-46C0-B493-FD6AF8F39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  <Pages>12</Pages>
  <Words>3217</Words>
  <Characters>18337</Characters>
  <CharactersWithSpaces>2151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5-05-15T10:11:00Z</cp:lastPrinted>
  <dcterms:modified xsi:type="dcterms:W3CDTF">2025-05-15T11:54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