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277"/>
        <w:gridCol w:w="3119"/>
        <w:gridCol w:w="1276"/>
        <w:gridCol w:w="851"/>
        <w:gridCol w:w="2268"/>
        <w:gridCol w:w="1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upe, paste făinoase și fă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2100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âu c/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 2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ă de hrișcă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grisă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000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z șlefuit bob rotund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porumb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1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iței de casa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40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fulgi,, 9 componente,,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50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7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arnăut 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7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grâu 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 făinoase figurate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 1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1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 făinoase,,Spicușor,,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1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3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zăre uscată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311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asole albe c/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31000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ahăr tos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1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orz mărunt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orz mășcat arpacaș,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vaș  c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ungi polipropilen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pe de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lai „Ext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9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fulgi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33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10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Cuş - C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i polipropilenă 0,8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1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5:00Z</dcterms:created>
  <dc:creator>Admin</dc:creator>
  <dc:description/>
  <dc:language>en-US</dc:language>
  <cp:lastModifiedBy>Admin</cp:lastModifiedBy>
  <dcterms:modified xsi:type="dcterms:W3CDTF">2022-12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