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Rechizite de birou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Hârtie pentru tehnică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Hârt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1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indig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2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pentru notiţ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62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pentru notiţ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41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Hârtie pentru notiţ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pe de cancela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Folii protecţie documen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Folie protecţi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diverse pentru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3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rei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31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reion meca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32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in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32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in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21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in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buc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Radie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83230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Rig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83230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Rig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92412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Foarfec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92412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c pentru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33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erfor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13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ione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13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ione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32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coabe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32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Scoabe 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321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De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lips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lips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lips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lips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Elas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22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Agrafe de birou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22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grafe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Bandă adeziv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Adeziv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Adeziv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6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orec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6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orec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Index-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ndex-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rk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Mark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2154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Tuş p/u tuş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Şerveţele p/u moni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03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uport vertical p/u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Suport orizontal p/u documen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uport rotativ pentru accesor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Umezi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23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lic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0000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gistru de intra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( Cu coperta durabilă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0000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gistru de ieși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(Cu coperta durabilă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300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ie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300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ie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412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lcul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pentru bro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nele ovale din plastic pentru îndosarierea foilor format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Inele ovale din plastic pentru îndosarierea foilor format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Folii pentru lam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Folii pentru lam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Folii pentru lam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eliculă pentru broşur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Peliculă pentru broşur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rton pentru broşur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arton pentru broşur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Coperta PVC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6</Pages>
  <Words>3071</Words>
  <Characters>17506</Characters>
  <CharactersWithSpaces>2053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03-09T12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