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661"/>
        <w:gridCol w:w="5719"/>
        <w:gridCol w:w="960"/>
        <w:gridCol w:w="981"/>
        <w:gridCol w:w="1499"/>
      </w:tblGrid>
      <w:tr>
        <w:trPr>
          <w:trHeight w:val="6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 xml:space="preserve">DEVIZ 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ENTRU SERVICII DE INTRETINERE ANUALA A SISTEMULUI DE IRIGARE DI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  <w:t xml:space="preserve">Gradina publică Ștefan sel Mare 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8" w:hRule="exac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8" w:hRule="exac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r.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Denumire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H*O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Tarif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val="en-US" w:eastAsia="ru-RU"/>
              </w:rPr>
              <w:t>Deconservarea sistemului de irigare dupa iarna (cu un reprezentantde la AGSV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1.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Proba de presiune a sistemului si verificarea etansarii lu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86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1.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Testarea sistemului(integritatea cablurilor electrice de comanda,verificarea functionarii electrovalvelor, sensorilor si aspersoarel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1.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Inlaturarea defectiunilor cu inlocuirea   si reglarea utilajului defect. La inlocuirea pieselor obligatoriu cu un reprezentant de la  AGS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1.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Programarea sistemului de irig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val="en-US" w:eastAsia="ru-RU"/>
              </w:rPr>
              <w:t>Lucrari de mentenanta sezoniera a sistemului de irig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2.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Inspectarea functionarii sistemului dupa parametrii stabiliti(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7 ori pe saptaman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2.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Inlaturarea defectiunilor cu inlocuirea si reglarea utilajului defe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2.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Reprogramarea si modificarea parametrilor de functionare a sistemului(dupa necesitat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val="en-US" w:eastAsia="ru-RU"/>
              </w:rPr>
              <w:t>Conservarea sistemului de irigare pentru sezonul de iarna (cu un reprezentantde la AGSV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3.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Golirea de apa a sistemului cu ajutorul compresorulu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eastAsia="ru-RU"/>
              </w:rPr>
              <w:t>Masini si util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4.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Compresor 3k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4.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Generator electric 7k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12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Total materiale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Total Masini si utilaje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Total Salariu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heltuieli de transportare(14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heltuieli de depozitare(2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Asigurari sociale si medicale(24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heltuieli de regie(14,5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Beneficiu de deviz(6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TVA(20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TOTAL SPRE PLATA: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18 983,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val="ro-RO" w:eastAsia="ru-RU"/>
              </w:rPr>
              <w:t>00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 lei</w:t>
            </w:r>
          </w:p>
        </w:tc>
      </w:tr>
      <w:tr>
        <w:trPr>
          <w:trHeight w:val="288" w:hRule="exac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ecutat_____________________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ta_______________</w:t>
            </w:r>
          </w:p>
        </w:tc>
      </w:tr>
      <w:tr>
        <w:trPr>
          <w:trHeight w:val="288" w:hRule="exac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1:00Z</dcterms:created>
  <dc:creator>grosu.iurie72@gmail.com</dc:creator>
  <dc:description/>
  <dc:language>en-US</dc:language>
  <cp:lastModifiedBy>Alexandru</cp:lastModifiedBy>
  <dcterms:modified xsi:type="dcterms:W3CDTF">2022-05-20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