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3.07.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e de audit financiar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Serviciile de audit obligatoriu al situațiilor financi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3.07.2024</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le de audit obligatoriu al situațiilor financiare  pentru anul 2024</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viciile de audit obligatoriu al situațiilor financi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Serviciile vor fi prestate începînd cu 01.10.2024 cu prezentarea raportului pînă la 31.03.2025</w:t>
                  </w:r>
                  <w:bookmarkStart w:id="151" w:name="_GoBack"/>
                  <w:bookmarkEnd w:id="151"/>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9381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6498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4612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074DB1-B3B1-4700-8F06-B7544E48D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61</Pages>
  <Words>21311</Words>
  <Characters>121478</Characters>
  <CharactersWithSpaces>14250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7-23T05: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