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4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0DBCA-E927-4883-86C8-4C3F769C4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27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