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artuse pentru încărcare, regener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și procurara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conform necesităților IMSP SCTO  anul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Tab.1. Tipurile de imprimante și cantitatea de cartușe pentru încărcare</w:t>
      </w:r>
    </w:p>
    <w:tbl>
      <w:tblPr>
        <w:tblW w:w="102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3072"/>
        <w:gridCol w:w="1646"/>
        <w:gridCol w:w="1647"/>
        <w:gridCol w:w="1634"/>
        <w:gridCol w:w="15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cartuș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 de toner încărcat într-un cartu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țul tonerului încărcat într-un cartu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țul total pentru încărcarea cartușelo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113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X 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P  Officejet Pro 6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peratorii economici vor prezenta detalia cantitatea de încărcare (gramajul) pe fiecare cartuș apar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</w:tr>
    </w:tbl>
    <w:p>
      <w:pPr>
        <w:pStyle w:val="ListParagraph"/>
        <w:ind w:left="644" w:firstLine="709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 </w:t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Tab.2. Tipurile de imprimante și cantitatea de cartușe pentru regene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 4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2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2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LBP 6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-Sensys MF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ListParagraph"/>
        <w:ind w:left="644"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>Tab.1. Tipurile de imprimante și cantitatea de cartușe pentru procu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P Officejet Pro 6230 (Cartuș cerneală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neală neagră pentru Epson  L 6160 (bk-culoare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neală color pentru Epson  L 6160 (C+M+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comple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cartridge pentru Canon isensys ME 113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135" w:leader="none"/>
        </w:tabs>
        <w:spacing w:lineRule="auto" w:line="24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Cs w:val="24"/>
          <w:lang w:val="ro-RO"/>
        </w:rPr>
        <w:t>Sursa de finanţare:</w:t>
      </w:r>
      <w:r>
        <w:rPr>
          <w:rFonts w:ascii="Times New Roman" w:hAnsi="Times New Roman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înă la 31.12.2024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ncip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șef ă depozit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rozova Violeta – </w:t>
      </w:r>
      <w:r>
        <w:rPr>
          <w:rFonts w:cs="Times New Roman" w:ascii="Times New Roman" w:hAnsi="Times New Roman"/>
          <w:sz w:val="24"/>
          <w:szCs w:val="24"/>
          <w:lang w:val="ro-RO"/>
        </w:rPr>
        <w:t>membru, șef serviciu de bioingine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4a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a64a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9a64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9a64a1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a64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a64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9a64a1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64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a64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2</Words>
  <Characters>782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5:00Z</dcterms:created>
  <dc:creator>Admin</dc:creator>
  <dc:description/>
  <dc:language>en-US</dc:language>
  <cp:lastModifiedBy>Admin</cp:lastModifiedBy>
  <cp:lastPrinted>2023-12-18T15:17:00Z</cp:lastPrinted>
  <dcterms:modified xsi:type="dcterms:W3CDTF">2024-03-0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