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V,VI,VII,VIII.</w:t>
            </w:r>
          </w:p>
          <w:p>
            <w:pPr>
              <w:pStyle w:val="Normal"/>
              <w:widowControl w:val="false"/>
              <w:spacing w:lineRule="auto" w:line="360"/>
              <w:jc w:val="both"/>
              <w:rPr>
                <w:b/>
                <w:b/>
                <w:sz w:val="32"/>
                <w:szCs w:val="32"/>
              </w:rPr>
            </w:pPr>
            <w:r>
              <w:rPr>
                <w:b/>
                <w:sz w:val="32"/>
                <w:szCs w:val="32"/>
              </w:rPr>
              <w:t xml:space="preserve"> </w:t>
            </w:r>
            <w:r>
              <w:rPr>
                <w:b/>
                <w:sz w:val="32"/>
                <w:szCs w:val="32"/>
              </w:rPr>
              <w:t>a  anului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or. Iargara raionul Leova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55" w:type="dxa"/>
        <w:jc w:val="left"/>
        <w:tblInd w:w="-108" w:type="dxa"/>
        <w:tblLayout w:type="fixed"/>
        <w:tblCellMar>
          <w:top w:w="0" w:type="dxa"/>
          <w:left w:w="108" w:type="dxa"/>
          <w:bottom w:w="0" w:type="dxa"/>
          <w:right w:w="108" w:type="dxa"/>
        </w:tblCellMar>
        <w:tblLook w:val="04a0"/>
      </w:tblPr>
      <w:tblGrid>
        <w:gridCol w:w="108"/>
        <w:gridCol w:w="540"/>
        <w:gridCol w:w="1445"/>
        <w:gridCol w:w="2409"/>
        <w:gridCol w:w="1275"/>
        <w:gridCol w:w="1065"/>
        <w:gridCol w:w="2865"/>
        <w:gridCol w:w="147"/>
      </w:tblGrid>
      <w:tr>
        <w:trPr>
          <w:trHeight w:val="850" w:hRule="atLeast"/>
        </w:trPr>
        <w:tc>
          <w:tcPr>
            <w:tcW w:w="108"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 V,VI,</w:t>
                  </w:r>
                </w:p>
                <w:p>
                  <w:pPr>
                    <w:pStyle w:val="TextBody"/>
                    <w:widowControl w:val="false"/>
                    <w:rPr>
                      <w:b/>
                      <w:b/>
                      <w:i/>
                      <w:i/>
                      <w:szCs w:val="22"/>
                    </w:rPr>
                  </w:pPr>
                  <w:r>
                    <w:rPr>
                      <w:b/>
                      <w:i/>
                      <w:sz w:val="22"/>
                      <w:szCs w:val="22"/>
                    </w:rPr>
                    <w:t>VII,VIII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 contract de achizit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8"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9746"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56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îine - calitatea I din faina de grâ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4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îne sutră rot. 500 gr din făină de grîu calitatea I Livrarea zilnic</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61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de grîu –(calitat.superioar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alitatea superioară de grîu , saci a cite 50 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iş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orz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2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âu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miei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Arpacaş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ulgi de ovăs calitate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212213-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uscată bob întreg ,șlefu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zăre verde conserv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Verde conservata, amb. in Borcane max 700gr. Livrarea</w:t>
            </w:r>
          </w:p>
          <w:p>
            <w:pPr>
              <w:pStyle w:val="Normal"/>
              <w:widowControl w:val="false"/>
              <w:rPr>
                <w:sz w:val="22"/>
              </w:rPr>
            </w:pPr>
            <w:r>
              <w:rPr>
                <w:sz w:val="22"/>
              </w:rPr>
              <w:t>1/  luna</w:t>
            </w:r>
          </w:p>
        </w:tc>
        <w:tc>
          <w:tcPr>
            <w:tcW w:w="147" w:type="dxa"/>
            <w:tcBorders/>
          </w:tcPr>
          <w:p>
            <w:pPr>
              <w:pStyle w:val="Normal"/>
              <w:widowControl w:val="false"/>
              <w:rPr/>
            </w:pPr>
            <w:r>
              <w:rPr/>
            </w:r>
          </w:p>
        </w:tc>
      </w:tr>
      <w:tr>
        <w:trPr>
          <w:trHeight w:val="725"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dur , figurate , calitatea superoara, clasa I ,categoria C,Grupa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igurate calitate I, Clasa I,categoria C,amb. Cutii  Livrarea 1/ luna</w:t>
            </w:r>
          </w:p>
        </w:tc>
        <w:tc>
          <w:tcPr>
            <w:tcW w:w="147" w:type="dxa"/>
            <w:tcBorders/>
          </w:tcPr>
          <w:p>
            <w:pPr>
              <w:pStyle w:val="Normal"/>
              <w:widowControl w:val="false"/>
              <w:rPr/>
            </w:pPr>
            <w:r>
              <w:rPr/>
            </w:r>
          </w:p>
        </w:tc>
      </w:tr>
      <w:tr>
        <w:trPr>
          <w:trHeight w:val="669"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425-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de roşii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 25%, calitatea I în borcane cu greutatea de max 500 gr. Livrarea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e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rc.</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in fructe (mere, prune,caise) amb.Borcane 700gr.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621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lei vegetal raf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Vegetal din floarea soarelui rafinat , dezodorizat,amb. în butelii-sticle de 5 L ,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ţi -(dul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ulci , sub forma de placute</w:t>
            </w:r>
          </w:p>
          <w:p>
            <w:pPr>
              <w:pStyle w:val="Normal"/>
              <w:widowControl w:val="false"/>
              <w:rPr>
                <w:sz w:val="22"/>
              </w:rPr>
            </w:pPr>
            <w:r>
              <w:rPr>
                <w:sz w:val="22"/>
              </w:rPr>
              <w:t>dreptunghiulare sau alta forma,amb. Cutii , Livrarea 2/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24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serve de peşte sardina , în ule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t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aturale cu adaus de ulei în cutii de tinichea pește sardina a cîte 240 gr. ,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Halva simpla din miez de floarea soarelui,amb.in cutii ,  Livrarea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alimentara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odata granulata Amb.cutii de1kg ,Livrarea 1/ pe</w:t>
            </w:r>
          </w:p>
          <w:p>
            <w:pPr>
              <w:pStyle w:val="Normal"/>
              <w:widowControl w:val="false"/>
              <w:rPr>
                <w:sz w:val="22"/>
              </w:rPr>
            </w:pPr>
            <w:r>
              <w:rPr>
                <w:sz w:val="22"/>
              </w:rPr>
              <w:t>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641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neg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ti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liculeţe max10-15 gr) calitatea superioara ambalaj de 50 pliculete,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 negru măcin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egru macinat ,ambalat în pachete de polietilena 20 gr , Livrarea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runze uscate, ambalat în pachete de polietilena 20 gr, Livrarea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odă de mânc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cutii de carton de 0,5 kg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11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ţe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9%alimentar , ambalat in sticle de1L sticla </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144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Hrişcă (boabe i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2113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rez (boabe intreg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cte uscate în asortiment  (prune,caise, pere,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te în cutii, pachete a căte 0,5-1 kg livrarea 1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pe luna</w:t>
            </w:r>
          </w:p>
        </w:tc>
        <w:tc>
          <w:tcPr>
            <w:tcW w:w="147" w:type="dxa"/>
            <w:tcBorders/>
          </w:tcPr>
          <w:p>
            <w:pPr>
              <w:pStyle w:val="Normal"/>
              <w:widowControl w:val="false"/>
              <w:rPr/>
            </w:pPr>
            <w:r>
              <w:rPr/>
            </w:r>
          </w:p>
        </w:tc>
      </w:tr>
      <w:tr>
        <w:trPr>
          <w:trHeight w:val="1063"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fructe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ltea de fructe (chisel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ambalaj cîte 0,25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de lămî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In ambalaj a cite 10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4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u continut redus de grasime,ambalat      în pachete de 0,200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2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5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kg Livrarea 2 ori pe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aso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10kg Livrarea 1 pe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vrig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în pachete de polietilină cîte 5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te max. 0.5 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roj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Uscată ambalată in pachete de 100gr. livrarea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sorti de semințe și nucușo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mințe de floarea soarelui, susan, nucușoare nesărate, miez de nuci, semințe de boctan decojite ambalate a cite 100-200gr. Ermetic etichetate,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irodenii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Marar, pătrungel, busuioc, cimbru, ambalate a cite 50-70 gr. 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alitate I, Clasa I,categoria V,amb. Cutii  Livrarea 1/ lu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2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c>
          <w:tcPr>
            <w:tcW w:w="147" w:type="dxa"/>
            <w:tcBorders/>
          </w:tcPr>
          <w:p>
            <w:pPr>
              <w:pStyle w:val="Normal"/>
              <w:widowControl w:val="false"/>
              <w:rPr/>
            </w:pPr>
            <w:r>
              <w:rPr/>
            </w:r>
          </w:p>
        </w:tc>
      </w:tr>
      <w:tr>
        <w:trPr>
          <w:trHeight w:val="1984"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ă de pasare în coaja, proaspete ( de gă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şte de mare îngheţat, eviscerat fără cap He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8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gheţat hec ,marime-mare saumedie fără cap, ambalaj cutii din carton  Livrarea 2/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oaspătă cu os,baovina tînără Livrarea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ușchi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egrasată, proaspătă. Livrare 1/să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îte 1 kg livrare 2/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pasăre (piep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Congelate in cutie a cite 1 kilogram livrare 2 ori /lu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grasime 15%, în pachet de</w:t>
            </w:r>
          </w:p>
          <w:p>
            <w:pPr>
              <w:pStyle w:val="Normal"/>
              <w:widowControl w:val="false"/>
              <w:rPr>
                <w:sz w:val="22"/>
              </w:rPr>
            </w:pPr>
            <w:r>
              <w:rPr>
                <w:sz w:val="22"/>
              </w:rPr>
              <w:t>polietilenă 0,5kg . Livrarea 2 ori/sapt. (1,4 zi din sapt.) de la 8:00-17:00</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Grasime de 2.5% in ambalaj pachet de polietilenă de 0,5L  Livrarea 2ori/sapt. (1,4zi din sapt.)</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 72,5 % f/a adaos de grăsimi veget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din smîntînă dulce nesărat 72,5% grăsime, fără adaos de grăsimi</w:t>
            </w:r>
          </w:p>
          <w:p>
            <w:pPr>
              <w:pStyle w:val="Normal"/>
              <w:widowControl w:val="false"/>
              <w:rPr>
                <w:sz w:val="22"/>
              </w:rPr>
            </w:pPr>
            <w:r>
              <w:rPr>
                <w:sz w:val="22"/>
              </w:rPr>
              <w:t>vegetal Ambalaj de 10kg . , Livrarea 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45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şcaval nepicant, de la 45% grăsimi, bloc, cu cheag 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aria de 45% cu chiag tare ,amb.polietelenă Livrarea 1/ saptamina</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 2,5% grasim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8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1/sapt. Luni – marți.</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45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c>
          <w:tcPr>
            <w:tcW w:w="147" w:type="dxa"/>
            <w:tcBorders/>
          </w:tcPr>
          <w:p>
            <w:pPr>
              <w:pStyle w:val="Normal"/>
              <w:widowControl w:val="false"/>
              <w:rPr/>
            </w:pPr>
            <w:r>
              <w:rPr/>
            </w:r>
          </w:p>
        </w:tc>
      </w:tr>
      <w:tr>
        <w:trPr>
          <w:trHeight w:val="397" w:hRule="atLeast"/>
        </w:trPr>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ucat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800</w:t>
            </w:r>
          </w:p>
        </w:tc>
        <w:tc>
          <w:tcPr>
            <w:tcW w:w="2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 xml:space="preserve">Ambalaj 100g procentul de grăsime 6%,7% in pahare.livrare 1/săpt </w:t>
            </w:r>
          </w:p>
        </w:tc>
        <w:tc>
          <w:tcPr>
            <w:tcW w:w="14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9.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6.05,2019 or 16,00</w:t>
            </w:r>
            <w:bookmarkStart w:id="163" w:name="_GoBack"/>
            <w:bookmarkEnd w:id="163"/>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421572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5533859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15298574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829590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5</Pages>
  <Words>14786</Words>
  <Characters>84282</Characters>
  <CharactersWithSpaces>98871</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0:00Z</dcterms:created>
  <dc:creator>student001 student001</dc:creator>
  <dc:description/>
  <dc:language>en-US</dc:language>
  <cp:lastModifiedBy>Ecaterina Contabil</cp:lastModifiedBy>
  <cp:lastPrinted>2018-10-10T10:56:00Z</cp:lastPrinted>
  <dcterms:modified xsi:type="dcterms:W3CDTF">2019-05-08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