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nr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Anunțul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automobilelor pentru care urmează a fi perfectată asigurarea  obligatorie auto RCA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828"/>
        <w:gridCol w:w="2126"/>
        <w:gridCol w:w="2795"/>
      </w:tblGrid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NR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Marca autovehicululu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Nr. de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nmatriculare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Nr. certificatului de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nmatricular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SPRIN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DQ57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56722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8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SUPER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FUE4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711163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ST0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76040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ST05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760400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9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78530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28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7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78530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3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OKK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VZZ04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760370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7853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5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78530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7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0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9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ITSUBISHI L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EA86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4800428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9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9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7853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8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ST05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76040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OKK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OYK6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103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MC37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776043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OKK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CP7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456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NRC1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99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B565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24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HI3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77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HI37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769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8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90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515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AC4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9540199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9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8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6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7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SPRINTER 519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8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ENAULT MEGA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RF0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3489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SPRINTER 519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9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SPRINTER 519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6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20030949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29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4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6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6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7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8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7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4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9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4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9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6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B9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5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I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B9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5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8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99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0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8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4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8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I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6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6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8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RC3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39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RC3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39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RC3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3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RA58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5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VOLKSWAGEN T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NF89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374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6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FIAT DUCA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JBR9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0073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4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I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SA5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7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SB78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8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SB79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8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Z9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30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6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99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7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99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.5 8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RRT3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5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NRT27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709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RT7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3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RT795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699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H39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3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SRT3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7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B5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699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B35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3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 COMBI SCOU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NZ5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896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XXC59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80040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VOLKSWAGEN PASS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CS7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37527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YUNDAI H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BN1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074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OYOTA HILU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BN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074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OYOTA HILU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BN07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074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XXC58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800405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9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NP9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030567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NB3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2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I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NA55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79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ACTROS 2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OD1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2MTH8952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ACTROS 2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MV88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079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8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91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2</w:t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JD5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00537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 MC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U53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9401131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 MC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U56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940113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ACTROS 2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MV88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0790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8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D2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999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TR77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5872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TR63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489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C8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489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6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YUNDAI TERRAC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L6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2MTH55459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6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39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1MTH33032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8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 ELEGAN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NZ5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897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9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B61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8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3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ITSUBISHI L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EA8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4800428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7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7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4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7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NM8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940055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MORCĂ THER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TT26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4800685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PRT24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19601897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ST 4BOX1N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614R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760574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OCA37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8080191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28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4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EVROLET CAPTI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AY1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760026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 COMBI SCAU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NZ5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897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65C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WI5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00082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65C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WI5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00082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ERT8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007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SRT25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610008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RT9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263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D0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500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D0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500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D0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500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D0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500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C2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26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EC23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007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SA4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610008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FORD TRANSI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BS2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800090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8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ELIC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FM0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542092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314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CJ67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195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314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CJ6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196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NP78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53316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6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TSUBISHI L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3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4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5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5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6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3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5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TSUBISHI L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5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3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38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503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313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MI 06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800104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VM9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5609913</w:t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8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1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9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6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3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DOKK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TCP7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4565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71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4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325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4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90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4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ERCEDES 2632 ACTR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ON5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MTH002630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TOYOTA HILU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UM5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000346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DOKK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OYK6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8010331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4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KJD5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8005370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81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4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LF5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67602397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4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EVROLET CAPTI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KAY0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7600726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EVROLET CAPTI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KAY0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7600725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EVROLET CAPTI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KAY0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7600728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RE1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7609961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5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UM5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000339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UM6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000480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5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UM5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000342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UM5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000341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5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LF5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67602400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LF5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67602411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5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LF5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67602398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ITSUBISHI OUTLAND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PU4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7610184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6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EVROLET CAPTI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FGW5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8002082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6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ERCEDES C200 CD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RG9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7602662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6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EVROLET CAPTI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KAY0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7600730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6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DOKK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UM5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000345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6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UM5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000469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6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RL5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1384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6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FIAT DOB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NZ5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7600353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6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KJD5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8005369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6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DOKK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UM5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000343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7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ERCEDES 2632 ACTR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ON5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MTH002631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7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HYUNDAI TERRAC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LL6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67605147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VIY3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007565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7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55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45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7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7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00801318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7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7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00801358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7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00801356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7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00801310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00801304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8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47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8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7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328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8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7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62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8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7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76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8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7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58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8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7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91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8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41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8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38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8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FS6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000246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8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UX9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000785311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9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ERCEDES 313CD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AMI 0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8001041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FORD TRANS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GBS 2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000904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9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UM 5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000470</w:t>
            </w:r>
          </w:p>
        </w:tc>
      </w:tr>
      <w:tr>
        <w:trPr>
          <w:trHeight w:val="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9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AND ROVER FREELANDER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KJD 5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80053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calculul primei de asigurare pentru remorci, mijlocu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l de transport ce le tractează va fi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BELARUS 82.1 UNB 929.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e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1e5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1e5b"/>
    <w:rPr>
      <w:color w:val="954F72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1e5b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71e5b"/>
    <w:rPr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3f7a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71e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571e5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1e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71e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3f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d35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1604</Words>
  <Characters>9148</Characters>
  <CharactersWithSpaces>10731</CharactersWithSpaces>
  <Paragraphs>2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0:00Z</dcterms:created>
  <dc:creator>Buraga Alina</dc:creator>
  <dc:description/>
  <dc:language>en-US</dc:language>
  <cp:lastModifiedBy>Cabac Adrian</cp:lastModifiedBy>
  <cp:lastPrinted>2024-02-08T13:37:00Z</cp:lastPrinted>
  <dcterms:modified xsi:type="dcterms:W3CDTF">2024-11-27T13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