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Apă potabilă pentru instituții  din subordinea DETS sect. Buiucani </w:t>
      </w:r>
    </w:p>
    <w:p>
      <w:pPr>
        <w:pStyle w:val="Normal"/>
        <w:spacing w:lineRule="auto" w:line="276"/>
        <w:rPr>
          <w:color w:val="FFFFFF" w:themeColor="background1"/>
          <w:lang w:val="en-US"/>
        </w:rPr>
      </w:pP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:</w:t>
      </w:r>
      <w:hyperlink r:id="rId2">
        <w:r>
          <w:rPr>
            <w:rStyle w:val="Style16"/>
            <w:sz w:val="24"/>
            <w:szCs w:val="24"/>
            <w:lang w:val="ro-MD" w:eastAsia="en-US"/>
          </w:rPr>
          <w:t xml:space="preserve"> https://buiucanidets.md/wp-content/uploads/2024/01/Plan-de-achizitii-provizoriu-pentru-anul-2024.pdf</w:t>
        </w:r>
      </w:hyperlink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32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3">
        <w:r>
          <w:rPr>
            <w:rStyle w:val="Style16"/>
            <w:b/>
            <w:sz w:val="24"/>
            <w:szCs w:val="24"/>
            <w:lang w:val="ro-MD"/>
          </w:rPr>
          <w:t>dets_buiucani@list.ru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070"/>
        <w:gridCol w:w="1160"/>
        <w:gridCol w:w="938"/>
        <w:gridCol w:w="753"/>
        <w:gridCol w:w="3949"/>
        <w:gridCol w:w="1262"/>
      </w:tblGrid>
      <w:tr>
        <w:trPr>
          <w:trHeight w:val="1124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Nr.</w:t>
              <w:br/>
              <w:t>crt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Codul</w:t>
              <w:br/>
              <w:t>CP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Denumirea</w:t>
              <w:br/>
              <w:t xml:space="preserve">bunurilor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Canti-tate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 w:bidi="ar-SA"/>
              </w:rPr>
              <w:t>(se va indica pentru fiecare lot în parte)</w:t>
            </w:r>
          </w:p>
        </w:tc>
      </w:tr>
      <w:tr>
        <w:trPr>
          <w:trHeight w:val="1852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41110000-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widowControl w:val="false"/>
              <w:spacing w:before="0" w:after="0"/>
              <w:ind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Apă potabilă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Butelii 19litri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10800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2189" w:leader="none"/>
                <w:tab w:val="left" w:pos="2845" w:leader="none"/>
              </w:tabs>
              <w:spacing w:before="0" w:after="0"/>
              <w:ind w:right="88" w:firstLine="33"/>
              <w:jc w:val="both"/>
              <w:rPr>
                <w:sz w:val="18"/>
                <w:szCs w:val="18"/>
                <w:lang w:val="ro-RO"/>
              </w:rPr>
            </w:pPr>
            <w:bookmarkStart w:id="0" w:name="_GoBack"/>
            <w:r>
              <w:rPr>
                <w:kern w:val="0"/>
                <w:sz w:val="18"/>
                <w:szCs w:val="18"/>
                <w:lang w:val="ro-RO" w:bidi="ar-SA"/>
              </w:rPr>
              <w:t>Apă</w:t>
              <w:tab/>
              <w:t>potabilă</w:t>
              <w:tab/>
              <w:t>(ne</w:t>
            </w:r>
            <w:r>
              <w:rPr>
                <w:spacing w:val="-48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rbogazificată)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îmbuteliată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în</w:t>
            </w:r>
            <w:r>
              <w:rPr>
                <w:spacing w:val="6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butelii</w:t>
            </w:r>
            <w:r>
              <w:rPr>
                <w:spacing w:val="4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spacing w:val="-6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19</w:t>
            </w:r>
            <w:r>
              <w:rPr>
                <w:spacing w:val="-4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0" w:after="0"/>
              <w:ind w:right="86" w:firstLine="108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âner),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Buteli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spacing w:val="50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19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tri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âner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rodus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olicarbon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refolosibil,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igil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pac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termic,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dmis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utilizare</w:t>
            </w:r>
            <w:r>
              <w:rPr>
                <w:spacing w:val="5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entr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chid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li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0" w:after="0"/>
              <w:ind w:right="86" w:firstLine="108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u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buteliei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onent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tickeru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igienic,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igil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pac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termocontractabi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(conform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HG nr.308</w:t>
            </w:r>
            <w:r>
              <w:rPr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9.04.201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2" w:after="0"/>
              <w:ind w:right="94"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u rezidiul sec solubil total</w:t>
            </w:r>
            <w:r>
              <w:rPr>
                <w:b/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până</w:t>
            </w:r>
            <w:r>
              <w:rPr>
                <w:b/>
                <w:spacing w:val="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la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500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mg/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2845" w:leader="none"/>
              </w:tabs>
              <w:spacing w:before="0" w:after="0"/>
              <w:ind w:right="87"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apele</w:t>
              <w:tab/>
              <w:t>îmbuteliate,</w:t>
            </w:r>
            <w:r>
              <w:rPr>
                <w:b/>
                <w:spacing w:val="-48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stinate copiilor, valoarea</w:t>
            </w:r>
            <w:r>
              <w:rPr>
                <w:b/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admisibil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nitraţi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s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constitue pînă la-5 mg/l, 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nitriţi pînă la - 0,02 mg/l,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iar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fluor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s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constitu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pîn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la-</w:t>
            </w:r>
            <w:r>
              <w:rPr>
                <w:b/>
                <w:spacing w:val="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1,0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mg/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0" w:after="0"/>
              <w:ind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h ≥6,5</w:t>
            </w:r>
            <w:r>
              <w:rPr>
                <w:b/>
                <w:spacing w:val="-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și</w:t>
            </w:r>
            <w:r>
              <w:rPr>
                <w:b/>
                <w:spacing w:val="-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≤9,5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ezența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aboratorului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zona</w:t>
            </w:r>
            <w:r>
              <w:rPr>
                <w:spacing w:val="3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spacing w:val="3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producere</w:t>
            </w:r>
            <w:r>
              <w:rPr>
                <w:spacing w:val="3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au prezentarea contractului cu laboratorul pentru efectuarea analizelor chimice și microbiologice,</w:t>
              <w:tab/>
              <w:t>pentru evidența zilnică a calității produsului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HG nr.1211 din 04.11.2016 (M.O. Nr.388-398 art.1310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in 11.11.2016, Ordinul MS nr.638 din 12.08.2016 (M.O.nr.293-305,    art.1435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in 09.09.2016) se recomandă asigurarea accesului copiilor/ elevilor la apă potabilă îmbuteliată/sau filtrate în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ituții/grupe/clas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Acordarea pompelor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ELECTRICE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 xml:space="preserve">(cu accumulator și se încarcă de la priza 220W, în complect cu încărcător) </w:t>
            </w:r>
            <w:r>
              <w:rPr>
                <w:kern w:val="0"/>
                <w:sz w:val="18"/>
                <w:szCs w:val="18"/>
                <w:lang w:val="en-US" w:bidi="ar-SA"/>
              </w:rPr>
              <w:t>în număr de 228  bucăți, în folosință gratuit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ferirea în folosință fără plată butelii cu mâner, cantitatea după cerer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elucrarea termică a                    buteliilor refolosibil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ivitatea   OE</w:t>
              <w:tab/>
              <w:t xml:space="preserve">de a schimba pompel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ELECTRIC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, una data la trimestru, cu reparația lor din contul O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tele necesare ce vor fi prezentate</w:t>
              <w:tab/>
              <w:t>la</w:t>
              <w:tab/>
              <w:t>livrare</w:t>
              <w:tab/>
              <w:t>– Factura fiscală și/sau Aviz de însoțire</w:t>
              <w:tab/>
              <w:tab/>
              <w:t>a</w:t>
              <w:tab/>
              <w:tab/>
              <w:t>bunurilor, raport de încercări a lotului bunurilor livrate și actul de predare-primi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bookmarkStart w:id="1" w:name="_GoBack"/>
            <w:r>
              <w:rPr>
                <w:kern w:val="0"/>
                <w:sz w:val="18"/>
                <w:szCs w:val="18"/>
                <w:lang w:val="en-US" w:bidi="ar-SA"/>
              </w:rPr>
              <w:t>Acces liber la sectorul de producere și a laboratorului pentru reprezentanţii AC.</w:t>
            </w:r>
            <w:bookmarkEnd w:id="1"/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450 000,00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Valoarea estimativă totală:   450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apei se va efectua în termen de până la 12 ore după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688"/>
        <w:gridCol w:w="3829"/>
        <w:gridCol w:w="1693"/>
      </w:tblGrid>
      <w:tr>
        <w:trPr/>
        <w:tc>
          <w:tcPr>
            <w:tcW w:w="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3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DUAE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23"/>
            <w:r>
              <w:rPr>
                <w:iCs/>
                <w:kern w:val="0"/>
                <w:sz w:val="20"/>
                <w:lang w:val="en-US" w:bidi="ar-SA"/>
              </w:rPr>
              <w:t>Garanţia pentru ofertă 1%</w:t>
            </w:r>
            <w:bookmarkEnd w:id="2"/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Oferta va fi însoţită de o Garanţie pentru ofertă (emisă de o bancă comercială),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0"/>
                <w:lang w:val="en-US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 xml:space="preserve">Specificația tehnică 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bidi="ar-SA"/>
              </w:rPr>
              <w:t>Conform Anexa nr.22 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a de preț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0"/>
                <w:lang w:val="en-US" w:bidi="ar-SA"/>
              </w:rPr>
              <w:t>Conform Anexa nr.23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val="en-US" w:bidi="ar-SA"/>
              </w:rPr>
              <w:t>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  <w:bookmarkStart w:id="3" w:name="_Hlk72998731"/>
            <w:bookmarkEnd w:id="3"/>
          </w:p>
        </w:tc>
      </w:tr>
      <w:tr>
        <w:trPr>
          <w:trHeight w:val="1024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Declarația privind valabilitatea ofertei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Dovada înregistrării persoanei juridice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 xml:space="preserve">Extras din Registrul de Stat al persoanelor juridice 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copie, confirmat prin aplicarea semnăturii 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24" w:leader="none"/>
                <w:tab w:val="left" w:pos="1680" w:leader="none"/>
                <w:tab w:val="left" w:pos="2294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viz</w:t>
              <w:tab/>
              <w:t xml:space="preserve">sanitar  </w:t>
            </w:r>
            <w:r>
              <w:rPr>
                <w:kern w:val="0"/>
                <w:sz w:val="20"/>
                <w:szCs w:val="20"/>
                <w:lang w:val="en-US" w:bidi="ar-SA"/>
              </w:rPr>
              <w:t>Apă</w:t>
              <w:tab/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otabilă</w:t>
            </w:r>
            <w:r>
              <w:rPr>
                <w:spacing w:val="-42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>(necarbogazificată)</w:t>
            </w:r>
            <w:r>
              <w:rPr>
                <w:spacing w:val="1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u</w:t>
            </w:r>
            <w:r>
              <w:rPr>
                <w:spacing w:val="1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raportul</w:t>
            </w:r>
            <w:r>
              <w:rPr>
                <w:spacing w:val="1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e încercări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în</w:t>
            </w:r>
            <w:r>
              <w:rPr>
                <w:spacing w:val="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baza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ărui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fost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eliberat</w:t>
            </w:r>
            <w:r>
              <w:rPr>
                <w:spacing w:val="-4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vizul</w:t>
            </w:r>
            <w:r>
              <w:rPr>
                <w:spacing w:val="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anitar)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Copie</w:t>
            </w:r>
            <w:r>
              <w:rPr>
                <w:spacing w:val="3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-</w:t>
            </w:r>
            <w:r>
              <w:rPr>
                <w:spacing w:val="3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3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3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Aviz</w:t>
              <w:tab/>
              <w:t>sanitar</w:t>
              <w:tab/>
              <w:t xml:space="preserve">pentru (butelii, pompe </w:t>
            </w:r>
            <w:r>
              <w:rPr>
                <w:b/>
                <w:bCs/>
                <w:kern w:val="0"/>
                <w:sz w:val="20"/>
                <w:lang w:val="en-US" w:bidi="ar-SA"/>
              </w:rPr>
              <w:t>ELECTRICE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ș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opuri/capace)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8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-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irmat  </w:t>
            </w:r>
            <w:r>
              <w:rPr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in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plicarea  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Aviz</w:t>
            </w:r>
            <w:r>
              <w:rPr>
                <w:spacing w:val="4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anitar</w:t>
            </w:r>
            <w:r>
              <w:rPr>
                <w:spacing w:val="4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a</w:t>
            </w:r>
            <w:r>
              <w:rPr>
                <w:spacing w:val="3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ursa</w:t>
            </w:r>
            <w:r>
              <w:rPr>
                <w:spacing w:val="4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</w:t>
            </w:r>
            <w:r>
              <w:rPr>
                <w:spacing w:val="3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de</w:t>
            </w:r>
            <w:r>
              <w:rPr>
                <w:spacing w:val="3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 extrage</w:t>
            </w:r>
            <w:r>
              <w:rPr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a.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8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-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irmat  </w:t>
            </w:r>
            <w:r>
              <w:rPr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in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plicarea  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63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nfirmarea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>posibilității</w:t>
            </w:r>
            <w:r>
              <w:rPr>
                <w:spacing w:val="-4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fectuări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nalizel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himic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microbiologice zilnică a apei (cu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ezentar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olicit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raportulu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încercări),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boratoru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flat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zon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ce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boratoru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 cazul unui laborator aflat 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zon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ce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ezintă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pi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tificatului</w:t>
            </w:r>
            <w:r>
              <w:rPr>
                <w:spacing w:val="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 acreditare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ist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nalizel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v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fectuate.</w:t>
            </w:r>
          </w:p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In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azul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u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aborator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ractat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zintă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pi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ractului,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ertificatul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creditare si lista analizelor ce vor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fi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fectuate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copie</w:t>
            </w:r>
            <w:r>
              <w:rPr>
                <w:spacing w:val="2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–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2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2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608" w:leader="none"/>
                <w:tab w:val="left" w:pos="1852" w:leader="none"/>
                <w:tab w:val="left" w:pos="2117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osedarea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>certificatelor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internaţionale în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 xml:space="preserve">domeniul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siguranţei alimentelor, managementulu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alităţii</w:t>
            </w:r>
            <w:r>
              <w:rPr>
                <w:spacing w:val="-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t</w:t>
            </w:r>
            <w:r>
              <w:rPr>
                <w:spacing w:val="2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creditare</w:t>
            </w:r>
            <w:r>
              <w:rPr>
                <w:spacing w:val="1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FSSC 22000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-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liberat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un</w:t>
            </w:r>
            <w:r>
              <w:rPr>
                <w:spacing w:val="3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rganism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tificar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și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evaluare  </w:t>
            </w:r>
            <w:r>
              <w:rPr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  </w:t>
            </w:r>
            <w:r>
              <w:rPr>
                <w:spacing w:val="2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ormității,  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creditat  </w:t>
            </w:r>
            <w:r>
              <w:rPr>
                <w:spacing w:val="2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în  </w:t>
            </w:r>
            <w:r>
              <w:rPr>
                <w:spacing w:val="2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modul </w:t>
            </w:r>
            <w:r>
              <w:rPr>
                <w:kern w:val="0"/>
                <w:sz w:val="20"/>
                <w:szCs w:val="20"/>
                <w:lang w:val="en-US" w:bidi="ar-SA"/>
              </w:rPr>
              <w:t>corespunzător, confirmat</w:t>
              <w:tab/>
              <w:t>prin</w:t>
              <w:tab/>
              <w:t>semnătura electronica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>
          <w:trHeight w:val="734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aranți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v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v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oc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himbarea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uturor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ompelor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dată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în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rimestru</w:t>
            </w:r>
            <w:r>
              <w:rPr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e</w:t>
            </w:r>
            <w:r>
              <w:rPr>
                <w:spacing w:val="3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impul valabilității</w:t>
            </w:r>
            <w:r>
              <w:rPr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tractulu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original-</w:t>
            </w:r>
            <w:r>
              <w:rPr>
                <w:spacing w:val="4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4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4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4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nil"/>
            </w:tcBorders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de atribuire a contului bancar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193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Ministrului Finanțelor                                                nr. 145 din 24 noiembrie 2020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409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sz w:val="20"/>
                <w:lang w:val="fr-FR" w:eastAsia="en-US" w:bidi="ar-SA"/>
              </w:rPr>
              <w:t xml:space="preserve">a)Garanția de buna execuție (emisă de o bancă comercială)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sz w:val="20"/>
                <w:lang w:val="fr-FR" w:eastAsia="en-US" w:bidi="ar-SA"/>
              </w:rPr>
              <w:t>MD05TRPCDV518410A0084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, cuantumul 1% din suma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, cuantumul  5% din valoare cu TVA 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Tehnici și instrumente specifice de atribuire (dacă este cazul specificați dacă se va utiliza acordul-cadru, sistemul dinamic de achiziție sau licitația electronică): licitația electronică 3 runde pasul min. 0,2%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1"/>
          <w:szCs w:val="21"/>
          <w:highlight w:val="yellow"/>
          <w:u w:val="single"/>
          <w:lang w:val="ro-MD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f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</w:t>
      </w:r>
      <w:r>
        <w:rPr>
          <w:b/>
          <w:sz w:val="24"/>
          <w:szCs w:val="24"/>
          <w:u w:val="single"/>
          <w:lang w:val="ro-MD"/>
        </w:rPr>
        <w:t>nu a fost publicat un astfel de anunţ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f1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Alexandr Votcariov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eastAsia="Times New Roman" w:cs="Times New Roman"/>
        <w:lang w:val="ro-RO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b/>
        <w:szCs w:val="24"/>
        <w:w w:val="99"/>
        <w:lang w:val="ro-RO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493859"/>
    <w:rPr>
      <w:color w:val="0563C1" w:themeColor="hyperlink"/>
      <w:u w:val="single"/>
    </w:rPr>
  </w:style>
  <w:style w:type="character" w:styleId="Style17" w:customStyle="1">
    <w:name w:val="Выделение жирным"/>
    <w:qFormat/>
    <w:rPr>
      <w:b/>
      <w:bCs/>
    </w:rPr>
  </w:style>
  <w:style w:type="character" w:styleId="Style18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f83fff"/>
    <w:pPr>
      <w:jc w:val="both"/>
    </w:pPr>
    <w:rPr>
      <w:lang w:val="en-US" w:eastAsia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8/Plan-de-achizitii-2023.pdf" TargetMode="External"/><Relationship Id="rId3" Type="http://schemas.openxmlformats.org/officeDocument/2006/relationships/hyperlink" Target="mailto:dets_buiucani@li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E2021-8EB1-4E0A-B15F-F4B684095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  <Pages>1</Pages>
  <Words>1799</Words>
  <Characters>10259</Characters>
  <CharactersWithSpaces>12034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DETS</cp:lastModifiedBy>
  <cp:lastPrinted>2022-05-18T07:18:00Z</cp:lastPrinted>
  <dcterms:modified xsi:type="dcterms:W3CDTF">2024-01-25T13:24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