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tractorului, inclusiv utilaje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Licitație Publică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1552"/>
        <w:gridCol w:w="992"/>
        <w:gridCol w:w="852"/>
        <w:gridCol w:w="3827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anti-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ă</w:t>
              <w:br/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center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Lotul 1. Tractor , inclusiv util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mensiuni de gabarit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ungime: min.3100mm – max 3200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: min.1500 – max 160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 min.2000 – max 223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utia de viteză: mecanic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Puterea motor: min. 50 c.p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apacitate de ridicare:  min.1800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PP spate: min. 540/1000 rot./mi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.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val="ro-MD"/>
              </w:rPr>
              <w:t>Încărcător frontal p/u tractor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apacitate de ridicare, min.300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 de ridicare: min. 23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 min. 0,25 m</w:t>
            </w:r>
            <w:r>
              <w:rPr>
                <w:rStyle w:val="2"/>
                <w:vertAlign w:val="superscript"/>
                <w:lang w:val="ro-MD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: min. 1,5 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e agregă la tractorul oferi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im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amă comu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ungimea: min.1800 - max. 20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: min.1730 – max. 20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: max.500 mm/0,7 gr/cm</w:t>
            </w:r>
            <w:r>
              <w:rPr>
                <w:rStyle w:val="2"/>
                <w:vertAlign w:val="superscript"/>
                <w:lang w:val="ro-MD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Unghiul de atac: 30 gra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e agregă: cu tractorul propu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ompletarea: Cilindru hidraulic de ridicare/coborîre și întoar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 min. 12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Mașină de udat pe baza remor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spozitiv de cuplare, siguranță și suport de sprij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xă cu 2 roț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Rezerv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spozitiv de spălare a trotuarelor, străzil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Pomp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Furtune de aspirație și distribuție sub presiune, sistem de frînare pneumat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istem electric de semnaliz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ul rezervorului: min. 2,8 – max. 3 m</w:t>
            </w:r>
            <w:r>
              <w:rPr>
                <w:rStyle w:val="2"/>
                <w:vertAlign w:val="superscript"/>
                <w:lang w:val="ro-MD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Raza maximă de distribuire a apei 30</w:t>
            </w:r>
            <w:r>
              <w:rPr>
                <w:rStyle w:val="2"/>
                <w:u w:val="single"/>
                <w:lang w:val="ro-MD"/>
              </w:rPr>
              <w:t>+</w:t>
            </w:r>
            <w:r>
              <w:rPr>
                <w:rStyle w:val="2"/>
                <w:lang w:val="ro-MD"/>
              </w:rPr>
              <w:t>10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ompletarea: cu arbore cardan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mensiuni de gabarit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ungime: min.4000 – max. 42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ungime: min. 2000 – max 21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: max. 2600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gregare cu tractorul propu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.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bookmarkStart w:id="0" w:name="_GoBack"/>
            <w:bookmarkEnd w:id="0"/>
            <w:r>
              <w:rPr>
                <w:color w:val="000000" w:themeColor="text1"/>
                <w:lang w:val="ro-MD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Perie rotativă comunală 1,6 m (cu colec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mensiuni de gabarit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ungimea: min. 1380 mm – max. 1400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min. 1500 – max. 16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</w:rPr>
              <w:t xml:space="preserve">Înălțimea </w:t>
            </w:r>
            <w:r>
              <w:rPr>
                <w:rStyle w:val="2"/>
                <w:lang w:val="ro-MD"/>
              </w:rPr>
              <w:t>max.114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 colector, de gunoi: min.170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ebitul pompei: 20-40 l/mi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: min.1,5 – max. 1,6 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ametrul periei: 6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Unghiul de atac: 0-12 gra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e agregă: cu tractorul propu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ompletarea: cu colector pentru gunoi, cu rezervor pentru apă, sistem de stropire, perie laterală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.12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Furcă de încă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apacitate de ridicare, min.300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 de ridicare: min. 23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 min. 0,25 m</w:t>
            </w:r>
            <w:r>
              <w:rPr>
                <w:rStyle w:val="2"/>
                <w:vertAlign w:val="superscript"/>
                <w:lang w:val="ro-MD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iteza de lucru: 9 km/o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: min. 1,5 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e agregă la tractorul oferi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lang w:val="ro-MD"/>
              </w:rPr>
              <w:t>Termen de garanție: minim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</w:rPr>
            </w:pPr>
            <w:r>
              <w:rPr>
                <w:rStyle w:val="2"/>
                <w:b/>
                <w:lang w:val="ro-MD"/>
              </w:rPr>
              <w:t>Valoarea estimativ</w:t>
            </w:r>
            <w:r>
              <w:rPr>
                <w:rStyle w:val="2"/>
                <w:b/>
              </w:rPr>
              <w:t>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600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  <w:r>
        <w:rPr>
          <w:color w:val="000000" w:themeColor="text1"/>
          <w:sz w:val="24"/>
          <w:szCs w:val="24"/>
          <w:lang w:val="ro-MD"/>
        </w:rPr>
        <w:t>Pentru  lotul întreg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1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ro-MD"/>
        </w:rPr>
        <w:t>5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zile lucrătoare din data solicitării Cumpărător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0.06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42"/>
        <w:gridCol w:w="3969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.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 semnată electron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conformitate cu ISO 9001:2008, sau alt Certificat ce confirmă calitatea acestora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Declarație pe proprie răspundere privind oferirea certificatului de conformitate la livrarea bunului - confirmată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Garanția de bună execuție 5% - scrisoare bancară sau transfer la cont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Se prezintă la etapa semnării contrac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Prețul cel mai scăzut și corespunderea cerințelor tehn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48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BAP nr.4 din 12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conform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ICOLAESCU Vladislav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336085-DD75-4369-8644-97A5C9650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  <Pages>4</Pages>
  <Words>1277</Words>
  <Characters>7284</Characters>
  <CharactersWithSpaces>854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Computer</dc:creator>
  <dc:description/>
  <dc:language>en-US</dc:language>
  <cp:lastModifiedBy>user</cp:lastModifiedBy>
  <cp:lastPrinted>2019-12-11T12:53:00Z</cp:lastPrinted>
  <dcterms:modified xsi:type="dcterms:W3CDTF">2019-12-11T12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