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5"/>
        <w:gridCol w:w="2070"/>
        <w:gridCol w:w="6495"/>
        <w:gridCol w:w="3110"/>
        <w:gridCol w:w="2335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3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</w:t>
            </w:r>
            <w:r>
              <w:rPr>
                <w:rFonts w:eastAsia="Times New Roman" w:cs="Times New Roman" w:ascii="Helvetica" w:hAnsi="Helvetica"/>
                <w:color w:val="333333"/>
                <w:sz w:val="2"/>
                <w:szCs w:val="2"/>
                <w:shd w:fill="FFFFFF" w:val="clear"/>
              </w:rPr>
              <w:t xml:space="preserve">  </w:t>
            </w:r>
            <w:r>
              <w:rPr/>
              <w:t xml:space="preserve"> ocds-b3wdp1-MD-165123024712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lang w:val="ro-RO"/>
              </w:rPr>
              <w:t>privind achiziționarea Servicii transport și logistică a probelor vin pentru  concursul internațional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GALICJA VITIS 2022 , Polonia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60100000-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rvicii transport și logistică a probelor vin pentru  concursul international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GALICJA VITIS 2022 , Polonia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încărcare : adresa depozitului propriu, al companiei transportatoare, situat in mun.Chisinau, unde compania va colecta și depozita vinuril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unct de descarcare: Oficiului National al Viei si GALICJA VITIS , Polo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address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, Fundacja GALICJA VITIS, ul. Krakowska 100A, 38-200 Jasło, POLAN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Persoana de contact:  Roman Myśliwie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Wojciech Bosak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hone: +48 604 930 97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-mail: konkurs@galicjavitis.p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rogram de primire a probelor: Luni-Vineri: 8,00 – 16,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Termen: Vinurile trebuie să ajungă la destinație nu mai tîrziu de 12.05.202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Nota! În costul ofertei vor fi inclus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)</w:t>
              <w:tab/>
              <w:t>Achitarea declaratiei de export 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b)</w:t>
              <w:tab/>
              <w:t>Declaratia de tranzi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)</w:t>
              <w:tab/>
              <w:t>Vămuirea probelor de vin în Comunitatea European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d)</w:t>
              <w:tab/>
              <w:t>Livrarea pe adresa indica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e)</w:t>
              <w:tab/>
              <w:t>Servicii de încărcarea și descărcarea vinurilor (hamali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f)</w:t>
              <w:tab/>
              <w:t xml:space="preserve">Paletizarea cutiilor cu vin (dupa necesitate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g)</w:t>
              <w:tab/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h)</w:t>
              <w:tab/>
              <w:t>Coordonarea documentatiei de insotire pentru livrarea vinurilor de la vinificatori catre punctul de destin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Întocmirea invoice-urilor generale pentru expor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12936"/>
    <w:pPr>
      <w:keepNext w:val="true"/>
      <w:keepLines/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e5483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a1293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1293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48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msonormal" w:customStyle="1">
    <w:name w:val="x_msonormal"/>
    <w:basedOn w:val="Normal"/>
    <w:qFormat/>
    <w:rsid w:val="00ee54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1293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Valentina PC</dc:creator>
  <dc:description/>
  <dc:language>en-US</dc:language>
  <cp:lastModifiedBy>CCEBOTARI</cp:lastModifiedBy>
  <dcterms:modified xsi:type="dcterms:W3CDTF">2022-04-29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