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o-RO"/>
        </w:rPr>
        <w:t>APROBA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lang w:val="ro-RO"/>
        </w:rPr>
        <w:t>Director interimar al IMSP SR Anenii No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________________  Diana BRAD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Reagenţi pentru analizatori de tip închis  , pentru perioada sem I a. 2024</w:t>
      </w:r>
    </w:p>
    <w:tbl>
      <w:tblPr>
        <w:tblW w:w="1049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3"/>
        <w:gridCol w:w="2153"/>
        <w:gridCol w:w="518"/>
        <w:gridCol w:w="871"/>
        <w:gridCol w:w="912"/>
        <w:gridCol w:w="4031"/>
        <w:gridCol w:w="1276"/>
      </w:tblGrid>
      <w:tr>
        <w:trPr>
          <w:trHeight w:val="100" w:hRule="atLeast"/>
        </w:trPr>
        <w:tc>
          <w:tcPr>
            <w:tcW w:w="2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49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nalizator  de tip inchis Mindray C 3100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BRINOGEN CLAUSS A  set: 4x2 mL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t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indray 3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6" w:hanging="15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BRINOGEN CLAUSS B (IMIDAZO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: 4x15 mL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indray 3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HROMBIN TIME (P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: 4x5 mL + 4x5 mL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indray 3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AGULATION CALIBR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: 4x1mL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indray 3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AGULATION CONTROL LEVEL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: 4x1 mL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indray 3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AGULATION CONTROL LEVEL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: 4x1 mL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indray 3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: 1*2500 ml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indray 3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e Cleans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: 10*15 ml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indray 3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 Cuvett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x5000 buc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t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indray 3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 pentru controlul calitatii de Coagulare extern international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rametrii inclusi:APTT(Activated Partial Thromboplastin Time,Fibrinogen Clauss,Prothrombine Time(PT)and  Thrombin Time(TT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Șef Laboratorul spitalului raional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37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83541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83541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537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835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835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653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34FBDC-A291-43E3-9894-CDC559C32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555</Characters>
  <CharactersWithSpaces>1824</CharactersWithSpaces>
  <Paragraphs>3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9:00Z</dcterms:created>
  <dc:creator>User</dc:creator>
  <dc:description/>
  <dc:language>en-US</dc:language>
  <cp:lastModifiedBy>Пользователь Windows</cp:lastModifiedBy>
  <dcterms:modified xsi:type="dcterms:W3CDTF">2024-02-2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