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</w:t>
      </w:r>
      <w:r>
        <w:rPr>
          <w:b/>
          <w:sz w:val="24"/>
          <w:szCs w:val="24"/>
          <w:shd w:fill="FFFF00" w:val="clear"/>
          <w:lang w:val="ro-RO"/>
        </w:rPr>
        <w:t>lor</w:t>
      </w:r>
      <w:r>
        <w:rPr>
          <w:b/>
          <w:sz w:val="24"/>
          <w:szCs w:val="24"/>
          <w:shd w:fill="FFFF00" w:val="clear"/>
          <w:lang w:val="en-US"/>
        </w:rPr>
        <w:t xml:space="preserve"> parafarmaceutice – 2020( loturile neachiziționate)</w:t>
      </w:r>
      <w:r>
        <w:rPr>
          <w:b/>
          <w:sz w:val="24"/>
          <w:szCs w:val="24"/>
          <w:lang w:val="en-US"/>
        </w:rPr>
        <w:br/>
        <w:t>prin procedura de achiziție: Mică valoar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Spitalul Raional 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96030038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Cahul, str.Ștefan cel Mare,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99/2-24-48; 0299/2-89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imspsrcahu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 S</w:t>
      </w:r>
      <w:r>
        <w:rPr>
          <w:b/>
          <w:i/>
          <w:sz w:val="24"/>
          <w:szCs w:val="24"/>
          <w:lang w:val="en-US"/>
        </w:rPr>
        <w:t>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SimSun"/>
          <w:b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2"/>
        <w:gridCol w:w="1026"/>
        <w:gridCol w:w="45"/>
        <w:gridCol w:w="2348"/>
        <w:gridCol w:w="118"/>
        <w:gridCol w:w="45"/>
        <w:gridCol w:w="826"/>
        <w:gridCol w:w="46"/>
        <w:gridCol w:w="1125"/>
        <w:gridCol w:w="45"/>
        <w:gridCol w:w="2200"/>
        <w:gridCol w:w="44"/>
        <w:gridCol w:w="1670"/>
        <w:gridCol w:w="44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Lot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33100000-1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Articole parafarmaceutice (hîrtie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25 0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>ECG hîrtie diagrama termosensibilă, de mari viteză p/u Aparat ECG 1200J cu 12 canale , lățimi 210 mmx20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5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>Hîrtie diagramă termosensibilă p/u ECG lățimi 110mmx140x200 pliată în zigzag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5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>Hîrtie fotografică p/u USG (cut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4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>Hîrtie p/u cardiograme MAC600 80 90 25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20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>HARTIE ECG EDAN SE-1200 EXPRESS, 210 MM X 295 MM X 140 PAG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>Hirtie ECG- MODEL -IE 38iE 6 (FUKUDA  FX7202 110x140x14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6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1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>Hîrtie p/u  spirograf”СМП-21/01(Р-Д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1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33100000-1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Lotul 2: Articole parafarmaceutice (pensete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15 0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bCs/>
                <w:lang w:val="ro-RO" w:eastAsia="en-US"/>
              </w:rPr>
            </w:pPr>
            <w:r>
              <w:rPr>
                <w:rFonts w:eastAsia="Calibri"/>
                <w:bCs/>
                <w:lang w:val="ro-RO" w:eastAsia="en-US"/>
              </w:rPr>
              <w:t xml:space="preserve">Pencete chirurgicala,  </w:t>
            </w:r>
            <w:r>
              <w:rPr>
                <w:rFonts w:eastAsia="Calibri"/>
                <w:bCs/>
                <w:lang w:val="ro-RO"/>
              </w:rPr>
              <w:t>l</w:t>
            </w:r>
            <w:r>
              <w:rPr>
                <w:rFonts w:eastAsia="Calibri"/>
                <w:bCs/>
              </w:rPr>
              <w:t>ungimea</w:t>
            </w:r>
            <w:r>
              <w:rPr>
                <w:rFonts w:eastAsia="Calibri"/>
                <w:bCs/>
                <w:lang w:val="ro-RO"/>
              </w:rPr>
              <w:t xml:space="preserve"> 20-24 cm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2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  <w:color w:val="0000FF"/>
                <w:sz w:val="16"/>
                <w:szCs w:val="16"/>
              </w:rPr>
            </w:pPr>
            <w:r>
              <w:rPr>
                <w:rFonts w:eastAsia="Calibri"/>
                <w:bCs/>
                <w:color w:val="0000FF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bCs/>
                <w:lang w:val="ro-RO" w:eastAsia="en-US"/>
              </w:rPr>
            </w:pPr>
            <w:r>
              <w:rPr>
                <w:rFonts w:eastAsia="Calibri"/>
                <w:bCs/>
                <w:lang w:val="ro-RO" w:eastAsia="en-US"/>
              </w:rPr>
              <w:t xml:space="preserve">Pensa chirurgicala,  </w:t>
            </w:r>
            <w:r>
              <w:rPr>
                <w:rFonts w:eastAsia="Calibri"/>
                <w:bCs/>
                <w:lang w:val="ro-RO"/>
              </w:rPr>
              <w:t>l</w:t>
            </w:r>
            <w:r>
              <w:rPr>
                <w:rFonts w:eastAsia="Calibri"/>
                <w:bCs/>
              </w:rPr>
              <w:t>ungimea</w:t>
            </w:r>
            <w:r>
              <w:rPr>
                <w:rFonts w:eastAsia="Calibri"/>
                <w:bCs/>
                <w:lang w:val="ro-RO"/>
              </w:rPr>
              <w:t xml:space="preserve"> 20-24 cm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3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  <w:color w:val="0000FF"/>
                <w:sz w:val="16"/>
                <w:szCs w:val="16"/>
              </w:rPr>
            </w:pPr>
            <w:r>
              <w:rPr>
                <w:rFonts w:eastAsia="Calibri"/>
                <w:bCs/>
                <w:color w:val="0000FF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2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bCs/>
                <w:lang w:val="ro-RO" w:eastAsia="en-US"/>
              </w:rPr>
            </w:pPr>
            <w:r>
              <w:rPr>
                <w:rFonts w:eastAsia="Calibri"/>
                <w:bCs/>
                <w:lang w:val="ro-RO" w:eastAsia="en-US"/>
              </w:rPr>
              <w:t>Pensa de fixat col uterin Tirbali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1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2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bCs/>
                <w:lang w:val="ro-RO" w:eastAsia="en-US"/>
              </w:rPr>
            </w:pPr>
            <w:r>
              <w:rPr>
                <w:rFonts w:eastAsia="Calibri"/>
                <w:bCs/>
                <w:lang w:val="ro-RO" w:eastAsia="en-US"/>
              </w:rPr>
              <w:t>Pensa laringiana p/u extractia corpurilor straine-L200 mm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1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bCs/>
                <w:lang w:val="ro-RO" w:eastAsia="en-US"/>
              </w:rPr>
            </w:pPr>
            <w:r>
              <w:rPr>
                <w:rFonts w:eastAsia="Calibri"/>
                <w:bCs/>
                <w:lang w:val="ro-RO" w:eastAsia="en-US"/>
              </w:rPr>
              <w:t xml:space="preserve">Penseta medicala cu virf drept, </w:t>
            </w:r>
            <w:r>
              <w:rPr>
                <w:rFonts w:eastAsia="Calibri"/>
                <w:bCs/>
                <w:lang w:val="en-US"/>
              </w:rPr>
              <w:t>chirurugicala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1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Lot  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33100000-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Circuit p/u ventilație copii RT12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2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Lot 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33100000-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Drenaj ventricular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40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Lot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33100000-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 xml:space="preserve">Lipici de  u/f FASTRAGE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5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45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Lot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33100000-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Oglinda rectala p/u maturi EA820R 160mm6 1/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5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Lot 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33100000-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Para p/u insuflatii model Polizzer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30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Lot 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33100000-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Pilnie mare p/u spalatura gastrica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3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Lot 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33100000-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Pipete p/u seruri (la determinarea grupei de singe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17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7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Lot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33100000-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Planșete p/u determinarea grupei de sînge emailat al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6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35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Lot 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33100000-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Senzor O2, PN 396200100 p/u ventilator Hamilton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80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Lot 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33100000-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Suport p/u lampa bactericida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3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60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Lot 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33100000-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Termometru p/u frigider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8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80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Lot 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33100000-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Set pentru cateterizarea venei subclave N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o-RO" w:eastAsia="en-US"/>
              </w:rPr>
              <w:t>1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4"/>
                <w:szCs w:val="14"/>
                <w:lang w:val="ro-RO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 xml:space="preserve">Set 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monolumen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pentru cateterizarea vaselor magistrale prin metoda Seldingher (cateter 3 Fr. L – 20 cm  din Polyuretan X-RAY gradat, ac 18G L-60 mm, dilatator 4 Fr., ghid metalic tip tip „J” 0,038”/60cm, bisturiu, seringă 10,0 ml, fixatoar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30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 xml:space="preserve">Valoarea estimativă totală: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 35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rFonts w:eastAsia="SimSun"/>
          <w:b/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la comanda, după necesități, în decurs 10 zile, INCOMTERMS 2013, DD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</w:t>
      </w: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792"/>
        <w:gridCol w:w="5103"/>
        <w:gridCol w:w="115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7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1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Formularul ofertei (F3.1)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În format electronic, confirmat рrin sеmnăturа еlесtronică а participanlui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*(se va prezenta la depunerea ofertei de către toți ofertanți)</w:t>
            </w:r>
          </w:p>
        </w:tc>
        <w:tc>
          <w:tcPr>
            <w:tcW w:w="11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ferta de preț (F4.2)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În format electronic, confirmat рrin sеmnăturа еlесtronică а participanluiui</w:t>
            </w: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*(se va prezenta la depunerea ofertei de către toți ofertanți)</w:t>
            </w:r>
          </w:p>
        </w:tc>
        <w:tc>
          <w:tcPr>
            <w:tcW w:w="11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ferta tehnică (F4.1)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În format electronic, confirmat рrin sеmnăturа еlесtronică а participanluiui</w:t>
            </w: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*(se va prezenta la depunerea ofertei de către toți ofertanți)</w:t>
            </w:r>
          </w:p>
        </w:tc>
        <w:tc>
          <w:tcPr>
            <w:tcW w:w="11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4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 de înregistrare a întreprinderii/Extras din registrul de stat al persoanelor juridice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În format electronic, confirmat рrin sеmnăturа еlесtronică а participanluiui</w:t>
            </w: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*(se va prezenta la depunerea ofertei de către toți ofertanți)</w:t>
            </w:r>
          </w:p>
        </w:tc>
        <w:tc>
          <w:tcPr>
            <w:tcW w:w="11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5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 de calitate CE sau echivalent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În format electronic, confirmat рrin sеmnăturа еlесtronică а participanlui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*(se va prezenta la depunerea ofertei de către toți ofertanți)</w:t>
            </w:r>
          </w:p>
        </w:tc>
        <w:tc>
          <w:tcPr>
            <w:tcW w:w="11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6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e ISO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În format electronic, confirmat рrin sеmnăturа еlесtronică а participanlui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*(se va prezenta la depunerea ofertei de către toți ofertanți)</w:t>
            </w:r>
          </w:p>
        </w:tc>
        <w:tc>
          <w:tcPr>
            <w:tcW w:w="11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cel mai mic preț 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Oleg Creciun</w:t>
      </w:r>
      <w:r>
        <w:rPr>
          <w:b/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1158b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158b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1158b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158b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158ba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1158ba"/>
    <w:rPr>
      <w:color w:val="808080"/>
    </w:rPr>
  </w:style>
  <w:style w:type="character" w:styleId="11" w:customStyle="1">
    <w:name w:val="Гиперссылка1"/>
    <w:basedOn w:val="DefaultParagraphFont"/>
    <w:uiPriority w:val="99"/>
    <w:unhideWhenUsed/>
    <w:qFormat/>
    <w:rsid w:val="001158ba"/>
    <w:rPr>
      <w:color w:val="0563C1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1158ba"/>
    <w:rPr>
      <w:color w:val="0000FF" w:themeColor="hyperlink"/>
      <w:u w:val="single"/>
    </w:rPr>
  </w:style>
  <w:style w:type="character" w:styleId="Strong">
    <w:name w:val="Strong"/>
    <w:basedOn w:val="DefaultParagraphFont"/>
    <w:uiPriority w:val="99"/>
    <w:qFormat/>
    <w:rsid w:val="001158ba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158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1158b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158b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158b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1158ba"/>
  </w:style>
  <w:style w:type="numbering" w:styleId="111" w:customStyle="1">
    <w:name w:val="Нет списка11"/>
    <w:uiPriority w:val="99"/>
    <w:semiHidden/>
    <w:unhideWhenUsed/>
    <w:qFormat/>
    <w:rsid w:val="001158ba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1158b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1158b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EC3670-572A-4790-8906-FA6F619DA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4</Pages>
  <Words>1308</Words>
  <Characters>7458</Characters>
  <CharactersWithSpaces>874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2:00Z</dcterms:created>
  <dc:creator>Сорин</dc:creator>
  <dc:description/>
  <dc:language>en-US</dc:language>
  <cp:lastModifiedBy>Сорин</cp:lastModifiedBy>
  <dcterms:modified xsi:type="dcterms:W3CDTF">2020-10-26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