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lang w:val="ro-RO"/>
        </w:rPr>
      </w:pPr>
      <w:r>
        <w:rPr>
          <w:lang w:val="en-US"/>
        </w:rPr>
        <w:t>Anex</w:t>
      </w:r>
      <w:r>
        <w:rPr>
          <w:lang w:val="ro-RO"/>
        </w:rPr>
        <w:t>ă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426" w:right="-1"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Lucrări  de  reparație a  îmbrăcămintei  rutiere a drumului  G 136 G135 - Cîietu - Chioselia  Rusă - M3  km  4,60 - 5,40 și 12,16 - 12,99, amplasat teritorial în UTA Gagauzia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ro-MD"/>
        </w:rPr>
      </w:pPr>
      <w:r>
        <w:rPr>
          <w:b/>
          <w:bCs/>
          <w:sz w:val="28"/>
          <w:szCs w:val="28"/>
          <w:u w:val="single"/>
          <w:lang w:val="ro-MD"/>
        </w:rPr>
      </w:r>
    </w:p>
    <w:tbl>
      <w:tblPr>
        <w:tblW w:w="90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9"/>
        <w:gridCol w:w="3543"/>
        <w:gridCol w:w="1135"/>
        <w:gridCol w:w="1133"/>
        <w:gridCol w:w="1135"/>
        <w:gridCol w:w="24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2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spacing w:lineRule="auto" w:line="252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2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2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nitatea de masura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Volum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2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2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2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2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 xml:space="preserve">1. Drum  regional  G 136 - G 135 - Ciietu - Chioselia  Rusa - M 3 km 4+600 - 5+400, L=800 m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val="en-US" w:eastAsia="ja-JP"/>
              </w:rPr>
            </w:pPr>
            <w:r>
              <w:rPr>
                <w:rFonts w:eastAsia="MS Mincho"/>
                <w:lang w:val="en-US"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1.1 Partea  carosabi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21C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rea stratului de pamint cu componente pulverulente cu dispersie fina cu repartizator si malaxarea prin frezare cu reciclator suspendat, cu 1 parcurs pe o urma: cu ciment, din volumul pamintului: 4%(Rc 6/08-SM EN14227-1:2015) (Suprafata  800x7,2=5760  m2, h=0,2 m V=1152  m3)(numai  lucrul  reciclatorului)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1,52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57,6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sau reprofilare din piatra sparta, pentru drumuri, cu asternere mecanica, executat cu impanare fara innororire, Hmed=5 cm, ( 800x7.2=5760 m2,  5760x0.05=288 m3)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88,0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pentru pt.drumuri LA 30 fr 8- 16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pentru pt.drumuri  LA 30  fr. 32 - 63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21C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rea stratului de pamint cu componente pulverulente cu dispersie fina cu repartizator si malaxarea prin frezare cu reciclator suspendat, cu 1 parcurs pe o urma: cu ciment, din volumul pamintului: 4%(Rc 6/08-SM EN14227-1:2015) (Suprafata  800x7,2=5760  m2, h=0,2 m V=1152  m3)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1,52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 CEM  32,5 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speciala 25 t pentru componente pulverulente cu dispersie fina cu sistem de desc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14A01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darea mecanica a straturilor de pamint cu autocisterna de 5-8 t, prevazuta cu dispozitiv de stropire, pentru completarea umiditatii necesare compactarii mecanice, precum si pentru udarea suprafetelor in alte scopuri (1152x0.15= 172,8  m3 de apa)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72,8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57,6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8B1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1,52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( 0.7 l/m2)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,92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itum (emulsie  bitumoasa C 60 B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9F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mbracaminte de beton asfaltic cu agregat mare, BAD  22,4 (conform  SM  EN  13108-1 si  CPD.02.25.2021) executata la cald, in grosime de  Hmed=5,0 cm, cu asternere mecanica  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5 600,0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i  BAD  2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(0.3 l/m2)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,68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itum (emulsie  bitumoasa C 60 B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mbracaminte de beton asfaltic cu agregate marunte, BA  16 (conform   SM  EN 13108-1  si  CPD.02.25.2021)  executata la cald, in grosime de 4,0 cm, cu asternere mecanica 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5 600,0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unte  BA 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1.2. Acostamente 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lang w:eastAsia="en-US"/>
              </w:rPr>
              <w:t>1,6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6,0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,6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senile pt. alte tipuri de constr. (cu exceptia constructiilor hidrotehnice) 79 kW (108 c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15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solidarea acostamentelor cu un strat de piatra sparta de 10 cm  ( amestec de p/s 0 - 63  mm)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 600,0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6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LA 30  amestec  (0 - 63 m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 Siguranta  rutiera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8A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ntarea stilpilor pentru indicatoare pentru circulatie rutiera din metal, confectionati industrial, h=3,5 m.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,0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 16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17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 metalic confectionat industrial, h=3.5 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din tabla din otel sau aluminiu pe un stilp gata plantat (triunghilare 2,1,  1.7.2 si 1.7.3)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,0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dicator de circulatie din tabla de otel sau aluminiu, produs industri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1A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ilpi din mase plastice pentru dirijarea circulatiei rutiere, continind stilp complet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0,0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01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 din polietilena alba pt. dirijarea circulat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7A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rcaje longitudinale, transversale si diverse, executate mecanizat, cu vopsea, pe suprafete carosabile (800x0.15=120 m2,  50%=60 m2)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60,0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87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mail alb ii E.109-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produse de marcare D.009-3 NI 1708-61 A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46585111110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icrobile  reflectorizant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6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tehnice cauciuc pt. garnituri de etansare fara insertii textile de 5 mm grosi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340004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trasat benzi marcaj motor termic 29-33 kw 40-4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1.4. Curatirea  rigolei  existente  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800x2x(0,5/2)= 400  m3)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8,95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ransportarea incarcaturilor cu autocamione la distanta 1 km 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val="ro-RO" w:eastAsia="ja-JP"/>
              </w:rPr>
            </w:pPr>
            <w:r>
              <w:rPr>
                <w:lang w:eastAsia="en-US"/>
              </w:rPr>
              <w:t>600,0</w:t>
            </w:r>
            <w:r>
              <w:rPr>
                <w:lang w:val="ro-RO" w:eastAsia="en-US"/>
              </w:rPr>
              <w:t>0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5. G 136 km 12+160 - 12+990, L=830 m.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6. 1.1 Partea  carosabila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21C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rea stratului de pamint cu componente pulverulente cu dispersie fina cu repartizator si malaxarea prin frezare cu reciclator suspendat, cu 1 parcurs pe o urma: cu ciment, din volumul pamintului: 4%(Rc 6/08-SM EN14227-1:2015) (Suprafata  830x7,2=5976  m2, h=0,2 m V=1195.2  m3)(numai  lucrul  reciclatorului)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1,952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830x 7.2=5976 m2)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59,76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sau reprofilare din piatra sparta, pentru drumuri, cu asternere mecanica, executat cu impanare fara innororire, Hmed=10 cm, ( 8300x7.2=5976 m2,  5976x0.1=597.6 m3)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597,6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pentru pt.drumuri LA 30 fr 8- 16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pentru pt.drumuri  LA 30  fr. 32 - 63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21C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tarea stratului de pamint cu componente pulverulente cu dispersie fina cu repartizator si malaxarea prin frezare cu reciclator suspendat, cu 1 parcurs pe o urma: cu ciment, din volumul pamintului: 4%(Rc 6/08-SM EN14227-1:2015) (Suprafata  830x7,2=5976  m2, h=0,2 m V=1195.2  m3)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1,952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ment  CEM  32,5 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speciala 25 t pentru componente pulverulente cu dispersie fina cu sistem de descarc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14A01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darea mecanica a straturilor de pamint cu autocisterna de 5-8 t, prevazuta cu dispozitiv de stropire, pentru completarea umiditatii necesare compactarii mecanice, precum si pentru udarea suprafetelor in alte scopuri (928x0.15=139.2   m3 de apa)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39,2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830x 7.2=5976 m2)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59,76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8B1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5,976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3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( 0.7 l/m2)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4,183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itum (emulsie  bitumoasa C 60 B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9F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mbracaminte de beton asfaltic cu agregat mare, BAD  22,4 (conform  SM  EN  13108-1 si  CPD.02.25.2021) executata la cald, in grosime de  Hmed=5,0 cm, cu asternere mecanica  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5 976,0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i  BAD  2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07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orsarea suprafetelor straturilor de baza in vederea aplicarii unui strat de beton asfaltic (0.3 l/m2)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,793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itum (emulsie  bitumoasa C 60 B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Imbracaminte de beton asfaltic cu agregate marunte, BA  16 (conform   SM  EN 13108-1  si  CPD.02.25.2021)  executata la cald, in grosime de 4,0 cm, cu asternere mecanica  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5 976,0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unte  BA 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1.7. Acostamente 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5B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6,6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96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,66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2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ractor pe senile pt. alte tipuri de constr. (cu exceptia constructiilor hidrotehnice) 79 kW (108 c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9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15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solidarea acostamentelor cu un strat de piatra sparta de 10 cm  ( amestec de p/s 0 - 63  mm)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 660,0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6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atra sparta LA 30  amestec  (0 - 63 m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tatic autopropulsat 10,1-16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8. Siguranta  rutiera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8A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ntarea stilpilor pentru indicatoare pentru circulatie rutiera din metal, confectionati industrial, h=3.5 m.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4,0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 16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1063017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 metalic confectionat industrial, h=3.5 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9A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indicatoarelor pentru circulatie rutiera din tabla din otel sau aluminiu pe un stilp gata plantat (triunghilare 2,1,  1.7.2 si 1.7.3)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4,0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dicator de circulatie din tabla de otel sau aluminiu, produs industri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199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6 x 2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046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ap hexagonal semiprecis M 8 x 30 gr. 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35840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hexagonale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26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ulita hexag. M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a plata  M 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83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aiba prec. plata pt. met M 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1A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ilpi din mase plastice pentru dirijarea circulatiei rutiere, continind stilp complet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40,0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1126401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 din polietilena alba pt. dirijarea circulati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17A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rcaje longitudinale, transversale si diverse, executate mecanizat, cu vopsea, pe suprafete carosabile (830x0.15=124.5 m2,  50%=62,3 m2)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62,3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261087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mail alb ii E.109-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94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luant pt.produse de marcare D.009-3 NI 1708-61 A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46585111110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icrobile  reflectorizant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6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tehnice cauciuc pt. garnituri de etansare fara insertii textile de 5 mm grosi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340004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trasat benzi marcaj motor termic 29-33 kw 40-4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F59B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Montarea parapetului metalic la acces la poduri 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56,0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7301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Complect  de parapet metalic H1W3,  ET nr. 02/07-024:202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4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pe senile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entrala electrica mobi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00076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rubelnita  elect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01A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,2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,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B01A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rnarea betonului simplu, B 16/20, in completari, nivelari, umpluturi si panta, executat in straturi cu grosimea de 5-20 cm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,4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gata preparat marca C  16/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 xml:space="preserve">1.9. Curatirea  rigolei  existente  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1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(830x2x(0,5/2)= 415  m3)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4,15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Transportarea incarcaturilor cu autocamione la distanta 1 km 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622,50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camion, 5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A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Lucrari la descarcarea pamintului in depozit, teren categoria I</w:t>
            </w:r>
          </w:p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4,15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0035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Notă: Se solicită efectuarea ridicărilor topogeodezice și elaborarea schiței de proiect cu profile transversal și longitudinale a părții carosabile. Schița de proiect trebuie să fie elaborată de către un proiectant atestat.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28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filele transversale și longitudinale a părții carosabile, necesită vizarea beneficiarulu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1b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51b8f"/>
    <w:rPr>
      <w:rFonts w:ascii="Arial" w:hAnsi="Arial" w:eastAsia="Times New Roman" w:cs="Arial"/>
      <w:sz w:val="20"/>
      <w:szCs w:val="20"/>
      <w:lang w:eastAsia="ar-SA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551b8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551b8f"/>
    <w:rPr>
      <w:rFonts w:ascii="Times New Roman" w:hAnsi="Times New Roman" w:eastAsia="Times New Roman" w:cs="Times New Roman"/>
      <w:lang w:eastAsia="ru-RU"/>
    </w:rPr>
  </w:style>
  <w:style w:type="character" w:styleId="Style16" w:customStyle="1">
    <w:name w:val="Основной шрифт"/>
    <w:uiPriority w:val="99"/>
    <w:qFormat/>
    <w:rsid w:val="00551b8f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7c3f38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551b8f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551b8f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51b8f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551b8f"/>
    <w:pPr>
      <w:jc w:val="center"/>
    </w:pPr>
    <w:rPr>
      <w:sz w:val="22"/>
      <w:szCs w:val="22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7c3f3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7</Pages>
  <Words>2937</Words>
  <Characters>16743</Characters>
  <CharactersWithSpaces>19641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39:00Z</dcterms:created>
  <dc:creator>User</dc:creator>
  <dc:description/>
  <dc:language>en-US</dc:language>
  <cp:lastModifiedBy>Cristian Drăgălin</cp:lastModifiedBy>
  <cp:lastPrinted>2024-09-05T12:31:00Z</cp:lastPrinted>
  <dcterms:modified xsi:type="dcterms:W3CDTF">2024-09-06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