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lang w:val="ro-RO"/>
        </w:rPr>
      </w:pPr>
      <w:r>
        <w:rPr>
          <w:b/>
          <w:bCs/>
          <w:sz w:val="26"/>
          <w:szCs w:val="26"/>
          <w:lang w:val="ro-RO"/>
        </w:rPr>
        <w:t xml:space="preserve">                      </w:t>
      </w:r>
      <w:r>
        <w:rPr>
          <w:lang w:val="ro-RO"/>
        </w:rPr>
        <w:t>Anexă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6" w:right="-1" w:hanging="0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ucrări  de  reparație a  îmbrăcămintei  rutiere a drumului  G 136</w:t>
      </w:r>
    </w:p>
    <w:p>
      <w:pPr>
        <w:pStyle w:val="Normal"/>
        <w:ind w:left="-426" w:right="-1" w:hanging="0"/>
        <w:jc w:val="center"/>
        <w:rPr>
          <w:b/>
          <w:b/>
          <w:bCs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G135 - Cîietu - Chioselia  Rusă - M3  km  4,60 - 5,40 și 12,16 - 12,99, amplasat teritorial în UTA Gagauzia </w:t>
      </w:r>
      <w:r>
        <w:rPr>
          <w:b/>
          <w:bCs/>
          <w:sz w:val="28"/>
          <w:szCs w:val="28"/>
          <w:lang w:val="ro-MD"/>
        </w:rPr>
        <w:t>(Modificat)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ro-MD" w:eastAsia="ja-JP"/>
        </w:rPr>
      </w:pPr>
      <w:r>
        <w:rPr>
          <w:rFonts w:eastAsia="MS Mincho"/>
          <w:b/>
          <w:bCs/>
          <w:sz w:val="32"/>
          <w:szCs w:val="32"/>
          <w:lang w:val="ro-MD" w:eastAsia="ja-JP"/>
        </w:rPr>
      </w:r>
    </w:p>
    <w:tbl>
      <w:tblPr>
        <w:tblW w:w="1077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5671"/>
        <w:gridCol w:w="851"/>
        <w:gridCol w:w="1133"/>
        <w:gridCol w:w="992"/>
      </w:tblGrid>
      <w:tr>
        <w:trPr>
          <w:trHeight w:val="83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Drum  regional  G 136 - G 135 - Ciietu - Chioselia  Rusa - M 3 km 4+600 - 5+400, L=800 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00x7,2=5760  m2, h=0,2 m V=1152  m3)(numai  lucrul  reciclatorului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1,5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7,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5 cm, ( 800x7.2=5760 m2,  5760x0.05=288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288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00x7,2=5760  m2, h=0,2 m V=1152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1,5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1152x0.15= 172,8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72,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7,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1,5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3,9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 6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,6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5 6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2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/>
              <w:t>1,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 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amestec  (0 - 63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808,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.5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800x0.15=120 m2,  50%=60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 Curatirea  rigolei  existente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00x2x(0,5/2)= 400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G 136 km 12+160 - 12+990, L=830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1.1 Partea  carosabi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30x7,2=5976  m2, h=0,2 m V=1195.2  m3)(numai  lucrul  reciclatorului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1,9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30x 7.2=5976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59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8300x7.2=5976 m2,  5976x0.1=597.6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597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30x7,2=5976  m2, h=0,2 m V=1195.2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1,9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1195.2x0.15=179.28   m3 de apa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79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30x 7.2=5976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59,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1,9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4,0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58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,7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58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7. Acostamente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6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 6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amestec  (0 - 63 m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 Siguranta  rutier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.5 m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.5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830x0.15=124.5 m2,  50%=62,3 m2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62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59B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rapetului metalic la acces la poduri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5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01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mplect  de parapet metalic H1W3,  ET nr. 02/07-024: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ro-RO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4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enile 1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electrica mob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elnita  electr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3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B0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rnarea betonului simplu, B 16/20, in completari, nivelari, umpluturi si panta, executat in straturi cu grosimea de 5-20 c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1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gata preparat marca C  16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9. Curatirea  rigolei  existente 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30x2x(0,5/2)= 415  m3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4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622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rFonts w:eastAsia="MS Mincho"/>
                <w:sz w:val="18"/>
                <w:szCs w:val="18"/>
                <w:lang w:val="ro-RO" w:eastAsia="ja-JP"/>
              </w:rPr>
              <w:t>4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0035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6"/>
          <w:szCs w:val="6"/>
          <w:lang w:val="en-US" w:eastAsia="ja-JP"/>
        </w:rPr>
      </w:pPr>
      <w:r>
        <w:rPr>
          <w:rFonts w:eastAsia="MS Mincho"/>
          <w:b/>
          <w:bCs/>
          <w:sz w:val="6"/>
          <w:szCs w:val="6"/>
          <w:lang w:val="en-US" w:eastAsia="ja-JP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05bc1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005b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005bc1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005b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005bc1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005bc1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05bc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005bc1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940</Words>
  <Characters>16764</Characters>
  <CharactersWithSpaces>1966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5:00Z</dcterms:created>
  <dc:creator>User</dc:creator>
  <dc:description/>
  <dc:language>en-US</dc:language>
  <cp:lastModifiedBy>Cristian Drăgălin</cp:lastModifiedBy>
  <cp:lastPrinted>2024-09-17T07:17:00Z</cp:lastPrinted>
  <dcterms:modified xsi:type="dcterms:W3CDTF">2024-09-17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