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905"/>
        <w:gridCol w:w="847"/>
        <w:gridCol w:w="1040"/>
        <w:gridCol w:w="1320"/>
      </w:tblGrid>
      <w:tr>
        <w:trPr>
          <w:trHeight w:val="885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Anexa –3 </w:t>
            </w:r>
          </w:p>
        </w:tc>
      </w:tr>
      <w:tr>
        <w:trPr>
          <w:trHeight w:val="2085" w:hRule="atLeast"/>
        </w:trPr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79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 xml:space="preserve">Reconectarea la SACET a Î.S. S.P.B. „CONSTRUCTORUL”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din str. Nicolae Zelinski, 15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proiectul - 05/25-R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Cantit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Ø108*4,0 (Ø114,3*4,0)/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3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616,22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Ø38*4,0 (Ø42,4*4,0)/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3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75,32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100/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 662,09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yellow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yellow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60° DN100/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yellow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yellow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 662,09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45° DN100/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yellow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yellow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 662,08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32/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yellow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yellow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537,65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100/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 193,66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ăciulă de capăt DN100/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247,6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yellow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yellow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ăciulă de capăt DN32/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yellow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yellow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107,5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 de izolare îmbinărilor DN100/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yellow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16,66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ro-RO"/>
                <w14:ligatures w14:val="none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 de izolare îmbinărilor DN32/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yellow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97,83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ro-RO"/>
                <w14:ligatures w14:val="non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100/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450,00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32/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50,00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Talpă de reazem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  <w14:ligatures w14:val="none"/>
              </w:rPr>
              <w:t>ОП-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155,1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Talpă de reazem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  <w14:ligatures w14:val="none"/>
              </w:rPr>
              <w:t>ОП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  <w14:ligatures w14:val="none"/>
              </w:rPr>
              <w:t>134,90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e23c9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23c9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23c9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23c9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23c9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23c9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23c9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23c9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23c9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23c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23c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23c9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23c93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23c93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23c9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23c9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23c9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23c9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23c9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23c9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23c9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23c93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23c9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23c9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23c9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23c9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23c9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23c9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23c9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A7C9107D8040147ABDCDFB255440DD3" ma:contentTypeVersion="4" ma:contentTypeDescription="Create a new document." ma:contentTypeScope="" ma:versionID="9299a8b07ae1751c471f2f85e08b791a">
  <xsd:schema xmlns:xsd="http://www.w3.org/2001/XMLSchema" xmlns:xs="http://www.w3.org/2001/XMLSchema" xmlns:p="http://schemas.microsoft.com/office/2006/metadata/properties" xmlns:ns3="2a742203-3178-4908-8407-3e8b4131dfe7" targetNamespace="http://schemas.microsoft.com/office/2006/metadata/properties" ma:root="true" ma:fieldsID="5eb474ee8f8c914e5cc62a863aebd93a" ns3:_="">
    <xsd:import namespace="2a742203-3178-4908-8407-3e8b4131dfe7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742203-3178-4908-8407-3e8b4131dfe7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93D8CB7-0969-456D-B44E-65B35FEE63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B75E4B-05CE-4112-A5F7-265E6772FF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B1D80A-C4E4-4125-B692-40D3C1AD3F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742203-3178-4908-8407-3e8b4131df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08:00Z</dcterms:created>
  <dc:creator>UngureanuGA</dc:creator>
  <dc:description/>
  <dc:language>en-US</dc:language>
  <cp:lastModifiedBy>Hantea Andrei</cp:lastModifiedBy>
  <cp:lastPrinted>2025-08-05T10:08:00Z</cp:lastPrinted>
  <dcterms:modified xsi:type="dcterms:W3CDTF">2025-08-05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C9107D8040147ABDCDFB255440DD3</vt:lpwstr>
  </property>
</Properties>
</file>