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22"/>
        <w:gridCol w:w="1122"/>
        <w:gridCol w:w="1463"/>
        <w:gridCol w:w="2864"/>
        <w:gridCol w:w="2833"/>
        <w:gridCol w:w="1581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92180206_Copy_1"/>
            <w:bookmarkStart w:id="2" w:name="_Toc3569201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aterialelor și echipamentului pentru întreținerea laboratorului electrotehnic</w:t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</w:t>
            </w:r>
            <w:bookmarkStart w:id="4" w:name="_GoBack_Copy_1"/>
            <w:bookmarkEnd w:id="4"/>
            <w:r>
              <w:rPr>
                <w:b/>
                <w:kern w:val="0"/>
                <w:sz w:val="22"/>
                <w:szCs w:val="22"/>
              </w:rPr>
              <w:t>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Manșon de cuplare, cu carcasă standard pentru cabluri cu izolație din hârtie până la 10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kern w:val="0"/>
                <w:sz w:val="22"/>
                <w:szCs w:val="22"/>
              </w:rPr>
              <w:t>3CTn10-150/24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 aplicație conexiune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10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etile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cu/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intern/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Conductori     3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ecțiune       150/240 mm</w:t>
            </w: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  <w:t>Conectori cu șuruburi incluși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Manșon terminal, cu carcasă standard pentru cabluri cu izolație din hârtie până la 10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kern w:val="0"/>
                <w:sz w:val="22"/>
                <w:szCs w:val="22"/>
              </w:rPr>
              <w:t>3KHTn10-150/24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, aplicație   capăt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10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etile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cu/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     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Conductori     3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ecțiune       150/240 mm</w:t>
            </w: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  <w:t>Fără vîrfuri de șurubur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Manșon terminal, cu carcasă standard pentru cabluri cu izolație din hârtie până la 10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kern w:val="0"/>
                <w:sz w:val="22"/>
                <w:szCs w:val="22"/>
              </w:rPr>
              <w:t>3KHTn10-70/12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, aplicație   capăt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10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etile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cu/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     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Conductori     3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ecțiune       70/120 mm</w:t>
            </w: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  <w:t>Fără vîrfuri de șurubur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ro-RO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Manjetă termocon- tractabilă pentru reparație cabluri cu izolație din hârtie până la 1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SimSun" w:cs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  <w:t>TPM 100/25 - 120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, aplicație reparație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 1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etile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trat adeziv     Da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  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intern/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pînă contractație 10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după contractație 25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Lungimea       1200 m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ro-RO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Tub termocontrac- tabil pentru reparație cabluri cu izolație din hârtie până la 1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SimSun" w:cs="Times New Roman"/>
                <w:b/>
                <w:bCs/>
                <w:kern w:val="0"/>
                <w:sz w:val="21"/>
                <w:szCs w:val="21"/>
              </w:rPr>
              <w:t>CTTK 115/34 - 125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, aplicație reparație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 1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olefi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trat adeziv     N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  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intern/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pînă contractație 115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după contractație 34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Lungimea       1250 m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ro-RO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Tub termocontrac- tabil pentru reparație cabluri cu izolație din hârtie până la 1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SimSun" w:cs="Times New Roman"/>
                <w:b/>
                <w:bCs/>
                <w:kern w:val="0"/>
                <w:sz w:val="21"/>
                <w:szCs w:val="21"/>
              </w:rPr>
              <w:t>CTTK 75/22 - 122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, aplicație reparație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 1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olefi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trat adeziv     N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  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intern/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pînă contractație 75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după contractație 22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Lungimea       1220 m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</w:rPr>
              <w:t>Mănușă termocon- tractabilă pentru reparație cabluri cu izolație din hârtie până la 1 k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SimSun" w:cs="Times New Roman"/>
                <w:b/>
                <w:bCs/>
                <w:kern w:val="0"/>
                <w:sz w:val="21"/>
                <w:szCs w:val="21"/>
              </w:rPr>
              <w:t>4T</w:t>
            </w:r>
            <w:r>
              <w:rPr>
                <w:rFonts w:eastAsia="SimSun" w:cs="Times New Roman"/>
                <w:b/>
                <w:bCs/>
                <w:kern w:val="0"/>
                <w:sz w:val="21"/>
                <w:szCs w:val="21"/>
                <w:lang w:val="ru-RU"/>
              </w:rPr>
              <w:t>ПИ 150/240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cop, aplicație    capăt cabl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od cuplare termocontractabil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Voltaj          1 kV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Material izolator   polietilen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Strat adeziv     Nu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Protecție        fără armură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Instalație       intern/extern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pînă contractație 75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1"/>
                <w:szCs w:val="21"/>
              </w:rPr>
              <w:t>Diametru după contractație 35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21T10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