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Diverse produse alimentare, pentru perioada</w:t>
      </w:r>
      <w:r>
        <w:rPr>
          <w:sz w:val="28"/>
          <w:szCs w:val="28"/>
          <w:lang w:eastAsia="ru-RU"/>
        </w:rPr>
        <w:t xml:space="preserve"> </w:t>
      </w:r>
      <w:r>
        <w:rPr>
          <w:b/>
          <w:sz w:val="28"/>
          <w:szCs w:val="28"/>
          <w:lang w:eastAsia="ru-RU"/>
        </w:rPr>
        <w:t xml:space="preserve">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7.2025 -  31.12.2025</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15800000-6</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259"/>
        <w:gridCol w:w="1751"/>
        <w:gridCol w:w="1707"/>
        <w:gridCol w:w="1242"/>
        <w:gridCol w:w="1198"/>
        <w:gridCol w:w="619"/>
        <w:gridCol w:w="2295"/>
        <w:gridCol w:w="2576"/>
        <w:gridCol w:w="1090"/>
        <w:gridCol w:w="9"/>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42" w:type="dxa"/>
            <w:gridSpan w:val="7"/>
            <w:tcBorders/>
            <w:shd w:color="auto" w:fill="auto" w:val="clear"/>
          </w:tcPr>
          <w:p>
            <w:pPr>
              <w:pStyle w:val="Normal"/>
              <w:widowControl w:val="false"/>
              <w:rPr/>
            </w:pPr>
            <w:r>
              <w:rPr/>
            </w:r>
          </w:p>
        </w:tc>
        <w:tc>
          <w:tcPr>
            <w:tcW w:w="6045" w:type="dxa"/>
            <w:gridSpan w:val="5"/>
            <w:tcBorders/>
            <w:shd w:color="auto" w:fill="auto" w:val="clear"/>
          </w:tcPr>
          <w:p>
            <w:pPr>
              <w:pStyle w:val="Normal"/>
              <w:widowControl w:val="false"/>
              <w:rPr/>
            </w:pPr>
            <w:r>
              <w:rPr/>
            </w:r>
          </w:p>
        </w:tc>
      </w:tr>
      <w:tr>
        <w:trPr>
          <w:trHeight w:val="104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GOST 23670-7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GOST 23670-7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w:t>
            </w:r>
            <w:r>
              <w:rPr>
                <w:b/>
                <w:color w:val="000000"/>
                <w:lang w:val="en-US"/>
              </w:rPr>
              <w:t>înghetaț,</w:t>
            </w:r>
            <w:r>
              <w:rPr>
                <w:color w:val="000000"/>
                <w:lang w:val="en-US"/>
              </w:rPr>
              <w:t xml:space="preserve">  calitatea I, ambalaj </w:t>
            </w:r>
            <w:r>
              <w:rPr>
                <w:b/>
                <w:color w:val="000000"/>
                <w:lang w:val="en-US"/>
              </w:rPr>
              <w:t>1 kg</w:t>
            </w:r>
            <w:r>
              <w:rPr>
                <w:color w:val="000000"/>
                <w:lang w:val="en-US"/>
              </w:rPr>
              <w:t>, Standard: HG 696 din 04.08.2010, GOST 25391-82 – 3/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rPr>
              <w:t>ără os</w:t>
            </w:r>
            <w:r>
              <w:rPr>
                <w:color w:val="000000"/>
              </w:rPr>
              <w:t xml:space="preserve">, </w:t>
            </w:r>
            <w:r>
              <w:rPr>
                <w:b/>
                <w:color w:val="000000"/>
                <w:lang w:val="en-US"/>
              </w:rPr>
              <w:t>înghețat</w:t>
            </w:r>
            <w:r>
              <w:rPr>
                <w:color w:val="000000"/>
                <w:lang w:val="en-US"/>
              </w:rPr>
              <w:t>, calitatea I, ambalaj 1</w:t>
            </w:r>
            <w:r>
              <w:rPr>
                <w:b/>
                <w:color w:val="000000"/>
                <w:lang w:val="en-US"/>
              </w:rPr>
              <w:t xml:space="preserve"> kg</w:t>
            </w:r>
            <w:r>
              <w:rPr>
                <w:color w:val="000000"/>
                <w:lang w:val="en-US"/>
              </w:rPr>
              <w:t>,Standard: HG 696 din 04.08.2010, GOST 25391-82 – 3/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HG nr. 1208 din 27.10.2008,  GOST 26927-86,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n smîntînă dulce nesărat, fracția masică de grăsime 72,5% , fără adaus de grăsimi vegetale, ambalaj 4-5 kg. Standard: HG nr. 611 din 05.07.2010, GOST 37-91,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HG 611 din 05.07.2010, GOST 13277-79 3/săptî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 vaci proaspătă, cu grăsimea de 2%, în pachete omogen, fără sediment, fără miros și gust străin necaracteristic laptelui proaspăt, fără grăsimi vegetale, pungi de polietilenă </w:t>
            </w:r>
            <w:r>
              <w:rPr>
                <w:b/>
                <w:color w:val="000000"/>
              </w:rPr>
              <w:t>1,0 L</w:t>
            </w:r>
            <w:r>
              <w:rPr>
                <w:color w:val="000000"/>
              </w:rPr>
              <w:t>, Standard: HG nr. 611 din 05.07.2010,  GOST 10382-85,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aspătă cu conţinut de grăsime 10%, fără grăsimi vegetale, omogenă, potrivit densă de culoare albă cu nuanță de cremă, uniform în toată masa,  în pachete de polietilenă 0,5 L. Standard: HG 611 din 05.07.2010, GOST 2903-82,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rPr>
              <w:t xml:space="preserve">fără adaos  de grăsimi vegetale, pungi </w:t>
            </w:r>
            <w:r>
              <w:rPr>
                <w:color w:val="000000"/>
                <w:lang w:val="en-US"/>
              </w:rPr>
              <w:t>0,5 L, Standard: HG nr. 611 din 05.07.2010, GOST 31454-2012, 2/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fără adaos de grăsimi vegetale, produs proaspăt, Standard: HG nr. 611 din 05.07.2010, GOST 26809-86,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25 kg, ambalajul original al producătorului, Standard: GOST 20057-96, HG nr. 520 din 22.06.201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rPr>
              <w:t>cu zahăr</w:t>
            </w:r>
            <w:r>
              <w:rPr>
                <w:color w:val="000000"/>
                <w:lang w:val="en-US"/>
              </w:rPr>
              <w:t>, ambalaj în cutii de carton a cite 5 kg, Standard:  HG 775 din 03.07.2007, GOST 24901-8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w:t>
            </w:r>
            <w:r>
              <w:rPr>
                <w:b/>
                <w:color w:val="000000"/>
              </w:rPr>
              <w:t>cu zahăr</w:t>
            </w:r>
            <w:r>
              <w:rPr>
                <w:color w:val="000000"/>
              </w:rPr>
              <w:t xml:space="preserve">, </w:t>
            </w:r>
            <w:r>
              <w:rPr>
                <w:color w:val="000000"/>
                <w:lang w:val="en-US"/>
              </w:rPr>
              <w:t>ambalaj în cutii de carton a cîte 1 kg, Standard: HG 775 din 03.07.2007, GOST 24901-89,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HG 775 din 03.07.2007, GOST 14031,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SM 202:2000,  HG nr. 68 din 29.01.2009, GOST 26574-2003,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HG nr. 775 din 03.07.2007, GOST 875-92,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să, din făină de grîu, calitatea superioară, ambalaj pachete de 0,400 kg, GOST 875-92, 1/săp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270 kg,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urat, fără impurități, s</w:t>
            </w:r>
            <w:r>
              <w:rPr>
                <w:color w:val="000000"/>
                <w:lang w:val="en-US"/>
              </w:rPr>
              <w:t>fărîmate calitatea superioară, ambalaj 1,0 kg, Standard de referință și cerințe: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urat, fără impurități, calitatea superioară, ambalat 1,0 kg, Standard: GOST 5784-60,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HG nr. 520 din 22.06.2010,  GOST 276-6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din boabe întregi, de fierbere rapidă, calitatea superioară, ambalaj 1,0 kg, Standard: GOST 7022-97,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GOST 7022-97,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HG nr. 520 din 22.06.2010, GOST 276-6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rat, fără impurități, calitate superioară, ambalat 0,</w:t>
            </w:r>
            <w:bookmarkStart w:id="151" w:name="_GoBack"/>
            <w:bookmarkEnd w:id="151"/>
            <w:r>
              <w:rPr>
                <w:lang w:val="en-US"/>
              </w:rPr>
              <w:t xml:space="preserve">5 kg, , </w:t>
            </w:r>
            <w:r>
              <w:rPr>
                <w:color w:val="000000"/>
                <w:lang w:val="en-US"/>
              </w:rPr>
              <w:t xml:space="preserve">Standard: </w:t>
            </w:r>
            <w:r>
              <w:rPr>
                <w:lang w:val="en-US"/>
              </w:rPr>
              <w:t>HG nr. 520 din 22.06.2010, GOST 9353-90,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w:t>
            </w:r>
            <w:r>
              <w:rPr>
                <w:color w:val="000000"/>
                <w:lang w:val="en-US"/>
              </w:rPr>
              <w:t>urat, calitatea superioară, ambalaj 1,0 kg, Standard: GOST 6002-69, HG nr. 520 din 22.06.201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otund, şlefuit, întreg, curat, calitatea superioară, ambalaj 1,0 kg, Standard: HG nr. </w:t>
            </w:r>
            <w:r>
              <w:rPr>
                <w:color w:val="000000"/>
              </w:rPr>
              <w:t xml:space="preserve">291 din 22.04.2014, GOST 6292-93, </w:t>
            </w:r>
            <w:r>
              <w:rPr>
                <w:color w:val="000000"/>
                <w:lang w:val="en-US"/>
              </w:rPr>
              <w:t>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urată, fără impurități, calitatea superioară, ambalat 1,0 kg, Standard: HG nr. 205 din 11.03.2009, GOST 6201-68,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GOST 15842-9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nte roș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e, calitate superioară, curate, fără impurități, ambalaj 0,800 kg. Standard: GOST 572-60,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e, curate, fără impurități, de mărime medie, ambalaj 1 kg, GOST 26545-85,  2/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w:t>
            </w:r>
            <w:r>
              <w:rPr>
                <w:color w:val="000000"/>
                <w:lang w:val="en-US"/>
              </w:rPr>
              <w:t>terilizat din mere, din prune, calitatea I, în borcane de sticlă, 0,720 kg, Standard: HG nr. 216 din 27.02.2008, GOST 6929-88,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poamă uscată, ambalaj 100gr, s</w:t>
            </w:r>
            <w:r>
              <w:rPr>
                <w:color w:val="000000"/>
                <w:lang w:val="en-US"/>
              </w:rPr>
              <w:t xml:space="preserve">tandard: HG nr. 1523 din 29.12.2007, GOST 28501-90,  </w:t>
            </w:r>
            <w:r>
              <w:rPr>
                <w:lang w:val="en-US"/>
              </w:rPr>
              <w:t>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HG nr. 1111 din 06.12.2010, GOST 1633-73, 2/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HG nr. 520 din 22.06.2010, GOST 3343-89,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eastAsia="ru-RU"/>
              </w:rPr>
              <w:t xml:space="preserve">marinaţi, ambalaj borcane de sticlă 3 litri. </w:t>
            </w:r>
            <w:r>
              <w:rPr>
                <w:color w:val="000000"/>
                <w:lang w:val="en-US"/>
              </w:rPr>
              <w:t>Standard: Legea nr. 78 din 18.03.2004, privind produsele alimentare, GOST 193-9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GOST 13830-97,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rPr>
              <w:t>e calitate standard, ambalaj de la 1</w:t>
            </w:r>
            <w:r>
              <w:rPr>
                <w:b/>
                <w:color w:val="000000"/>
                <w:lang w:val="en-US"/>
              </w:rPr>
              <w:t xml:space="preserve"> kg</w:t>
            </w:r>
            <w:r>
              <w:rPr>
                <w:b/>
                <w:color w:val="000000"/>
              </w:rPr>
              <w:t xml:space="preserve"> –la 5 kg</w:t>
            </w:r>
            <w:r>
              <w:rPr>
                <w:b/>
                <w:color w:val="000000"/>
                <w:lang w:val="en-US"/>
              </w:rPr>
              <w:t>,</w:t>
            </w:r>
            <w:r>
              <w:rPr>
                <w:color w:val="000000"/>
                <w:lang w:val="en-US"/>
              </w:rPr>
              <w:t xml:space="preserve"> Standard: HG nr. 774 din 03.07.2007, GOST 15842-90,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 rafinat, deodorat, limpede fără suspenzii sau sediment, transparent , de culoare galbenă, ambalat în sticle de 5 L, Standard: HG nr. 434 din 27.05.2010, GOST 1129-93,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100 gr, Standard: GOST 33271-2015,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buruiene (pătrunjel, mărar, leuștean) ambalaj 8-30 gr, GOST 25391-82,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 gr, Standard: GOST 29050-91,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istalizat, ambalaj 20 gr, Standard:GOST 908-79,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HG nr. 206 din 11.03.2009, GOST 1938-90,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GOST 108-76,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10 gr,  GOST 25391-82,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GOST 171-81,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GOST 6502-2014, 1/ 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HG nr. 1403 din 09.12.2008,  GOST 6968-76, 1/lu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ămî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ajă subţire, fără vătămături, calitatea I, Standard: HG 929 din 31.12.2009, GOST 20057-96,  1/săptămîn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nt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593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88591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45418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68856-5185-4D22-86B3-9AC8ACE06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ages>74</Pages>
  <Words>22358</Words>
  <Characters>127444</Characters>
  <CharactersWithSpaces>14950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 SR</cp:lastModifiedBy>
  <cp:lastPrinted>2022-06-14T07:45:00Z</cp:lastPrinted>
  <dcterms:modified xsi:type="dcterms:W3CDTF">2025-05-29T11:0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