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â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2b5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72b5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qFormat/>
    <w:rsid w:val="00c72b50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c72b50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72b5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c72b5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c72b5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965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6:00Z</dcterms:created>
  <dc:creator>Radu Rață</dc:creator>
  <dc:description/>
  <dc:language>en-US</dc:language>
  <cp:lastModifiedBy>Radu Rață</cp:lastModifiedBy>
  <dcterms:modified xsi:type="dcterms:W3CDTF">2022-04-0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