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5"/>
        <w:gridCol w:w="2255"/>
        <w:gridCol w:w="751"/>
        <w:gridCol w:w="902"/>
        <w:gridCol w:w="1977"/>
        <w:gridCol w:w="1178"/>
      </w:tblGrid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Lotul 2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bacalea)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15625000-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rupe de griș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7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Calitate superioară, ambalate cite 1 kg, eticetate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03211400-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Crupe de orz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6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Calitatesuperioară, ambulate cite 1 kg, eticetate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03211300-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Orez rotund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9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Calitate superioară, ambalate cite 1 kg, eticetate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11400-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rupe de grâu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, ambalate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613300-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ulgi de ovă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, ambalate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11900-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Hrișcă întreagă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uperioară, ambalate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11400-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rupe de porum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superioară, ambulate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612100-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aina integral fortificata cu Fe si Acid foli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6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, ambaulate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000-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asol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7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uperioară, ambalate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220-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zăre uscată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, ambalate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331462-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zăre verde conservată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or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tandard de referința și cerințe GOST 71948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A25-4 03311210-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ește congelat ”HEC”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În stare eviscerenta fără cap, gheață GOST 20057- 9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142500-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uă de găină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8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 masă dietice, calitatea I, categoria B, marcată, mășcate, cu coarja curată și de culoare albă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421000-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afina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it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afinat dezodorizat în sticle de 1 L PTMD 67- 05691233-001:2002 sau GOST 1129-3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31000-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Zahăr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9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n sfeclă de calitate standart în saci a cîte 5 kg GOST 21-9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51250-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uscu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, ambalate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00000-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giun de prune, mer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or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9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OST 6929-8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.860gr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11000-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rupe de me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, ambalate cî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63000-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ca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mbalate a cîte 100 gr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72400-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are iodată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Înpachete de polietilen de 1 kg GOST 13830-9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321000-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UC Asort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or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 în borcane de sticlă de 3 litr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331134-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os de toma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or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 în borcane de sticlă de 0.720gr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50000-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aietei (лапша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, ambalate cîte 0.500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50000-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aste făinoase “Spicusor”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, ambalate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11000-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arita de griu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mbalate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71000-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ţet</w:t>
            </w:r>
            <w:r>
              <w:rPr>
                <w:b/>
                <w:kern w:val="0"/>
                <w:lang w:val="ro-RO" w:eastAsia="en-US" w:bidi="ar-SA"/>
              </w:rPr>
              <w:t xml:space="preserve"> 9 %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tr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n mere 9%, ambalaj sticle 1 litru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21200-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iscuiţi (toplenoe moloko)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,5-5 kg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00000-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Halva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itate superioa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mbalate cite 0.500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2115-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tafid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mbalat  cite 500 gr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5332410-1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ructe uscat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mbalat 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111500-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minte de Susan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mbalat 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111300-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minte de floarea-soarelui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mbalat  cite 1 kg, eticetat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0000-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eai neg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Крупнолистовой    0.100 gr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uti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mbalat în pachete, cîte 100 gr în cuti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90000-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Drojdii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uc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Ambalat în pachete, cîte 50 gr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TOTAL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LOTUL NR.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50000.00 le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4f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924f1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24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479</Characters>
  <CharactersWithSpaces>29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7:00Z</dcterms:created>
  <dc:creator>Contabil-SEF</dc:creator>
  <dc:description/>
  <dc:language>en-US</dc:language>
  <cp:lastModifiedBy>Contabil-SEF</cp:lastModifiedBy>
  <dcterms:modified xsi:type="dcterms:W3CDTF">2025-01-31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