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451"/>
        <w:gridCol w:w="1552"/>
        <w:gridCol w:w="1283"/>
        <w:gridCol w:w="1277"/>
        <w:gridCol w:w="4111"/>
        <w:gridCol w:w="3826"/>
        <w:gridCol w:w="1416"/>
      </w:tblGrid>
      <w:tr>
        <w:trPr/>
        <w:tc>
          <w:tcPr>
            <w:tcW w:w="15591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5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1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Aparate de aer condiționa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  <w:t>Caracteristicile: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- Putere, BTU: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  <w:t>9000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- Clasa energo eficientă: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  <w:t>A + +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- Tip: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  <w:t>Sistemul Split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- Agent frigorific (hladagent):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  <w:t>min. R32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- Voltaj: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  <w:t>min. 220 W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vertAlign w:val="superscript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- Suprafața încăperii: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  <w:t>min. 32 m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vertAlign w:val="superscript"/>
                <w:lang w:val="ro-MD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- Nivel zgomot, dB: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  <w:t>min. 20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- Compresor: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  <w:t>Inverter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- Dimensiunile blocului interior: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  <w:t>min. 800 x 250 x 190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- Dimensiunile blocului exterior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  <w:t>: min. 700 x 250 x 500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- Termen de garanție: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  <w:t>min. 24 luni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- Fără servicii de mont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1245"/>
        <w:gridCol w:w="1564"/>
        <w:gridCol w:w="1005"/>
        <w:gridCol w:w="864"/>
        <w:gridCol w:w="1534"/>
        <w:gridCol w:w="1428"/>
        <w:gridCol w:w="1265"/>
        <w:gridCol w:w="993"/>
        <w:gridCol w:w="1731"/>
        <w:gridCol w:w="1975"/>
        <w:gridCol w:w="972"/>
        <w:gridCol w:w="13"/>
      </w:tblGrid>
      <w:tr>
        <w:trPr/>
        <w:tc>
          <w:tcPr>
            <w:tcW w:w="15182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182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182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(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3971720 – 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Lotul 1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parate de aer condițion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  <w:bookmarkStart w:id="12" w:name="_GoBack"/>
            <w:bookmarkEnd w:id="12"/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P Incoterms 2020, se va efectua pe parcursul anului 2024, la solicitarea persoanelor responsabile, la adresa: IMSP Spitalul Clinic Bălți, mun. Balți, str. Decebal, 101.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BA61EB-3C52-44B7-AB3A-F02963ED3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323</Words>
  <Characters>1846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Valeriu</cp:lastModifiedBy>
  <cp:lastPrinted>2024-04-10T11:40:00Z</cp:lastPrinted>
  <dcterms:modified xsi:type="dcterms:W3CDTF">2024-07-23T10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