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Acid sulfuric tehnic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COP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planul-de-achizitii-2023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09"/>
        <w:gridCol w:w="1559"/>
        <w:gridCol w:w="1135"/>
        <w:gridCol w:w="4677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00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id sulfuric teh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 000 k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cid sulfuric tehnic cu următoarele caracteristici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- Acid sulfuric (H2SO4) – minim 96%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tare fizică – lichid limpede și fără impurităț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5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sz w:val="22"/>
                <w:szCs w:val="22"/>
                <w:lang w:val="en-US"/>
              </w:rPr>
              <w:t xml:space="preserve">Total valoare estimată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595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ro-RO"/>
        </w:rPr>
        <w:t>Produsul vor fi livrate conform solicitărilor, în baza facturilor fiscale însoțite de proces-verbal de primire-predare și buletin de analiză pe adresele: mun. Chișinău, str. Uzinelor 205/2 și r-l. Anenii Noi, com. Țînțăreni (Stația de tratare a levigatului de la Gunoiștea municipală). Transportarea va fi efectuată în vrac, iar unitatea de transport va fi echipată cu furtun de minim 5 metri cu sistem de pompare a acidului în rezervorul beneficiaruluil, iar unitatea de transport să corespundă legislației in vigoare a R. Moldova. Cantitatea minimă pentru solicitări vor fi: mun. Chișinău, str. Uzinelor 205/2 – 2000 kg și pentru r-l. Anenii Noi, com. Țînțăreni (Stația de tratare a levigatului de la Gunoiștea municipală) – 3000 k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03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en-US"/>
        </w:rPr>
        <w:t>nu se aplic</w:t>
      </w:r>
      <w:r>
        <w:rPr>
          <w:b/>
          <w:sz w:val="22"/>
          <w:szCs w:val="22"/>
          <w:shd w:fill="FFFF00" w:val="clear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Certificat </w:t>
            </w:r>
            <w:r>
              <w:rPr>
                <w:b/>
                <w:kern w:val="0"/>
                <w:sz w:val="22"/>
                <w:szCs w:val="22"/>
                <w:lang w:val="ro-MD" w:bidi="ar-SA"/>
              </w:rPr>
              <w:t>de conformitate/calitat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caz că, ofertantul prezintă un certificat editat în limbă străină, el va fi tradus și ștampilat de traducător autoriz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Fișa tehnică de securitat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caz că, ofertantul prezintă un certificat editat în limbă străină, el va fi tradus și ștampilat de traducător autoriz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2"/>
          <w:szCs w:val="22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Limba română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 xml:space="preserve">: conform Planului de Achiziții publicat pe pagina oficială „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lte informații relevante: </w:t>
      </w:r>
      <w:r>
        <w:rPr>
          <w:b/>
          <w:sz w:val="22"/>
          <w:szCs w:val="22"/>
          <w:lang w:val="ro-MD"/>
        </w:rPr>
        <w:t>nu sunt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_____________________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  <Pages>3</Pages>
  <Words>1094</Words>
  <Characters>6346</Characters>
  <CharactersWithSpaces>742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1T07:07:00Z</cp:lastPrinted>
  <dcterms:modified xsi:type="dcterms:W3CDTF">2023-03-21T09:09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