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496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387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598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0918</Words>
  <Characters>119233</Characters>
  <CharactersWithSpaces>13987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3-28T13:5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