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rFonts w:eastAsia="" w:eastAsiaTheme="minorEastAsia"/>
          <w:sz w:val="24"/>
          <w:szCs w:val="24"/>
          <w:lang w:val="en-US" w:eastAsia="en-US"/>
        </w:rPr>
        <w:t>____</w:t>
      </w: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imobilului cu extindere pe vertical pe imobilul/terenul situat in mun. Chisinau, sectorul Centru, str. Sprincenoaia nr.1 (Etapa  II)</w:t>
            </w:r>
          </w:p>
        </w:tc>
        <w:tc>
          <w:tcPr>
            <w:tcW w:w="5245" w:type="dxa"/>
            <w:tcBorders/>
          </w:tcPr>
          <w:p>
            <w:pPr>
              <w:pStyle w:val="Normal"/>
              <w:widowControl w:val="false"/>
              <w:jc w:val="right"/>
              <w:rPr>
                <w:sz w:val="22"/>
                <w:szCs w:val="22"/>
                <w:lang w:val="en-US"/>
              </w:rPr>
            </w:pPr>
            <w:r>
              <w:rPr>
                <w:sz w:val="22"/>
                <w:szCs w:val="22"/>
                <w:lang w:val="en-US"/>
              </w:rPr>
              <w:t>Formular Nr.1A</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Solutii arhitectorale</w:t>
      </w:r>
    </w:p>
    <w:p>
      <w:pPr>
        <w:pStyle w:val="Normal"/>
        <w:jc w:val="center"/>
        <w:rPr>
          <w:sz w:val="22"/>
          <w:szCs w:val="22"/>
          <w:lang w:val="ro-RO"/>
        </w:rPr>
      </w:pP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8"/>
        <w:gridCol w:w="1134"/>
        <w:gridCol w:w="113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23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09"/>
        <w:gridCol w:w="5529"/>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6238"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lar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1,1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84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841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3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56</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ecanice,  beton simplu (sc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4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ecanice,  beton simplu (pardoseli cota +4.8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4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jgheaburi, burlane, glafuri, sortur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14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3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F</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membrane bituminoase in unul sau doua strat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301,6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1,76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3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972</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ecanice,  beton simplu (Strat de beton acope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5,24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7,71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61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7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ocan pneumatic 8-15 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61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86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5D</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alustradelor, grilelor, parapetilor si imprejmuirilor metalice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2-5</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4 (incarcare, asezare, descarcare, asezare), cu roabe pe pneuri, pe distanta de 50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9,7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3,6304</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C3</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grele si marunte prin aruncare - de pe rampa sau teren, in auto categoria 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9,7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402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5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9,7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0278</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molar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Zidari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J</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la umpluturi de goluri cu inaltimea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3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gata preparat pentru zidarie, var-ciment, M 25</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8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1D</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irea peretilor exteriori si interiori din pietre de beton usor pe adeziv fara placare cu completarea golurilor si paiantelor: pentru inaltimea etajului peste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3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39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5</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deziv pe baza de ciment "Compozit-z"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12,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05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tre de beton us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46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41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Rigle tivite de rasinoase cu lungimea 4-6,5 m, cu latimea 75-150 mm, cu grosimea  40-75 mm, categoria IV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e forjate  din semifabricate patrate, cu masa 1,8 kg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0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ptuseala din polistiren cu grosimea 2 cm pe ade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1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2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507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Zid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car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a curenta din inox</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714-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a curenta din ino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car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Timplari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9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aluminiu cu unul sau mai multe canaturi la constructii cu inaltimi pina la 35 m inclusiv avind suprafata tocului  pina la 3,00 mp inclusiv (Timplaria benefici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3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00-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erestre din aluminiu (Timplaria beneficiarulu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9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8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86</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aluminiu la constructii cu inaltimi pina la 35 m din panouri fixe montate pe parapet</w:t>
            </w:r>
            <w:r>
              <w:rPr>
                <w:rFonts w:cs="Times New Roman CYR" w:ascii="Times New Roman CYR" w:hAnsi="Times New Roman CYR"/>
                <w:sz w:val="16"/>
                <w:szCs w:val="16"/>
                <w:lang w:val="en-US"/>
              </w:rPr>
              <w:t xml:space="preserve">  </w:t>
            </w:r>
            <w:r>
              <w:rPr>
                <w:sz w:val="24"/>
                <w:szCs w:val="24"/>
                <w:lang w:val="en-US"/>
              </w:rPr>
              <w:t>(Timplaria beneficiarulu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4,94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9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89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svanduri din profiluri din aluminiu (Timplaria beneficiarulu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4,9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789,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66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6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8,9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9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988</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aluminiu la constructii cu inaltimi pina la 35 m din panouri fixe montate pe parapet / Perete din sticla securizata, divizat in panouri din sticla</w:t>
            </w:r>
            <w:r>
              <w:rPr>
                <w:rFonts w:cs="Times New Roman CYR" w:ascii="Times New Roman CYR" w:hAnsi="Times New Roman CYR"/>
                <w:sz w:val="16"/>
                <w:szCs w:val="16"/>
                <w:lang w:val="en-US"/>
              </w:rPr>
              <w:t xml:space="preserve"> </w:t>
            </w:r>
            <w:r>
              <w:rPr>
                <w:sz w:val="24"/>
                <w:szCs w:val="24"/>
                <w:lang w:val="en-US"/>
              </w:rPr>
              <w:t>(Timplaria beneficiarulu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6,4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01-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svanduri din profiluri din aluminiu / Perete din sticla securizata, divizat in panouri din sticla  (Timplaria beneficiarulu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8,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59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1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8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C</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aluminiu la constructii cu inaltimi pina la 35 m din panouri fixe si foi de usa</w:t>
            </w:r>
            <w:r>
              <w:rPr>
                <w:rFonts w:cs="Times New Roman CYR" w:ascii="Times New Roman CYR" w:hAnsi="Times New Roman CYR"/>
                <w:sz w:val="16"/>
                <w:szCs w:val="16"/>
                <w:lang w:val="en-US"/>
              </w:rPr>
              <w:t xml:space="preserve"> </w:t>
            </w:r>
            <w:r>
              <w:rPr>
                <w:sz w:val="24"/>
                <w:szCs w:val="24"/>
                <w:lang w:val="en-US"/>
              </w:rPr>
              <w:t>(Timplaria beneficiarulu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6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31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svanduri din profiluri din aluminiu  (Timplaria beneficiarulu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5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3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3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din lemn interioare intr-un canat, pe captuseli si usi pentru balcon, inclusiv izolatia hidrofuga si termica a tocului, montate pe ghermele existente la constructii cu inaltimi pina la 35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57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87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9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0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interioare si exterioare din lem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5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2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0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2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14</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3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si porti metalice glisante sau pliante intr-un canat montate in zidarie de orice natura inclusiv accesoriile necesare, cu suprafata peste 7 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metalice gata confectionate din profiluri de ote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9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bloane rulante metalice din tabla ondulata de otel sau cu ochiuri hexagonale din otel rotund inclusiv armaturile necesare si sinele de ghidaj, montate in zidarie de orice natu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5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1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4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471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bloane metalice, inclusiv armaturile necesare si sinele de ghid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7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3</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Acoperis (P6)</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monostrat pe suprafata orizontalemontate pe suport continuu, de tip "Uniflex EP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301,6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48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29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Uniflex EP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571,70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010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1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648</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din polistiren celular, puzderie de cinepa, PEL, poros, stabilit etc., lipite cu mastic de bitum pe suprafete orizontale sau inclinate pina la 40 % / Polistiren extrudat ТЕХНОНИКОЛЬ CARBON ECO - 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301,6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19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2-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Polistiren extrudat ТЕХНОНИКОЛЬ CARBON ECO - 10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14,63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4,45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822,2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10,50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162</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are de 16 mp (Polisterolbeton D150 grosimea totala 50-1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301,6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41,2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1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listerolbeton D1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4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162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BP-1 5 pas 150x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 473,0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497,81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3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1,9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38</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301,6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9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1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5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 921,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6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1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48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194</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4</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301,6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1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3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5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798,4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11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4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24</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301,6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6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spensie de bitum filerizat-subi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48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0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2</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bistrat, pe suprafata orizontale montate pe suport continuu (1 str. - "Унифлекс ВЕНТ ЭПВ", 2 str. - "Техноэласт ЭКП")</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301,6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72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9,37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Унифлекс ВЕНТ ЭПВ"</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571,70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Техноэласт ЭКП"</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571,70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0,020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3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972</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C</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31 - 50 c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1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4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marca...(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0,5 x 800 x 2000 mm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42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rece de 20 x 2 mm (agraf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2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4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4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61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3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1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Acoperis (P6)</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Finisa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Pardosel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1. Pardoseli P1</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76,6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9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49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32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are de 16 mp (Sapa ciment - nisip grosimea totala 21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76,6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1,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6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35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66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    k=11</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are de 16 mp, diferenta in plus sau in minus la fiecare cm de beton, in cazul utilizarii betonului pe santier,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76,6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4,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9201</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5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epoxidice. Sistem "FUXRAD"  "FX 50",  acoperire in 4 straturi, cu o acoperire decorativa cu stratul superior transparent, grosimea stratului de 3,5-4,0 mm pe suport existen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76,6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79,58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7,8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Fuxit-10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0,04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8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cuartos "Fuxit-94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93,46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rat de nivelare "Fuxit-23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3,41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trat transparent a acoperirii "Fuxit-1101"*</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503,516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4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trat superior din 2 componente "Fuxit-2100" - col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66,83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5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operire din lacuri si vopsele "Fuxit-232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6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abraziv</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6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slefu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3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33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3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3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66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 P1</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2. Pardoseli P2</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din polistiren celular, puzderie de cinepa, PEL, poros, stabilit etc., lipite cu mastic de bitum pe suprafete orizontale sau inclinate pina la 40 % / Polistiren expandat ТЕХНОНИКОЛЬ CARBON PROF 300 - 10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7,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2-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listiren expandat ТЕХНОНИКОЛЬ CARBON PROF 300 - 10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1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1,7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BP-1 5 pas 150x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8,2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56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9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5,23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9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8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4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89</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are de 16 mp (Sapa ciment - nisip grosimea totala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7,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68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75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7,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6,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5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88,3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 35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3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1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 P2</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3. Pardoseli P3</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1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5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8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8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4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8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 P3</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4. Pardoseli P4</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din polistiren celular, puzderie de cinepa, PEL, poros, stabilit etc., lipite cu mastic de bitum pe suprafete orizontale sau inclinate pina la 40 % / Polistiren expandat ТЕХНОНИКОЛЬ CARBON PROF 300 - 8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5,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2-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listiren expandat ТЕХНОНИКОЛЬ CARBON PROF 300 - 8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8,8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9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9,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BP-1 5 pas 150x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37,4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36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87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3,82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87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7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2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2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5,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7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36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6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4</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5,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1,3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32</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5,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4,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5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58,7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 7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9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9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6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 P4</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5. Pardoseli P5</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din polistiren celular, puzderie de cinepa, PEL, poros, stabilit etc., lipite cu mastic de bitum pe suprafete orizontale sau inclinate pina la 40 % / Polistiren expandat ТЕХНОНИКОЛЬ CARBON PROF 300 - 8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2-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olistiren expandat ТЕХНОНИКОЛЬ CARBON PROF 300 - 8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2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4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9,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7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1,5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1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laci BP-1 5 pas 150x1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9,99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9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7,98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9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9,99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9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 47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2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4</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5,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4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1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mai mari de 16 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7,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3,6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05,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 4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8,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2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 P5</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Cota 0.000</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1. Pereti TF1</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307,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21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0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36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307,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594,9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 334,1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27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9168</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307,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8,2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7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79,07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7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73</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307,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21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0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36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307,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9,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9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43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3,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36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TF1</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2. Pereti TF2</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2,7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7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8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813,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8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4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16</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pina la 200 x 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2,7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4,9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91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5,37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98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488,5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7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TF2</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3. Pereti TF4</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22,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6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2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8,4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03,1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2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52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9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4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2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4,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9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2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2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TF4</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4. Tavan TF3</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6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pentru lucrari de finisaje interioare in incaperi pina la 5 m inal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23,07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460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6,1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0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92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92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92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15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30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460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279,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1,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96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279,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3,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1,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7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9,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96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 TF3</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ta 0.000</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Cota 4.600</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1. Pereti TF1</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6,1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2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7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6,1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7,7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971,31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87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584</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6,1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26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6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8,99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61</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6,1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42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7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6,1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8,88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4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6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07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TF1</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2. Pereti TF2</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3,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1,7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8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pina la 200 x 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3,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2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32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9,40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38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888,7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5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TF2</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3. Pereti TF4</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9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5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6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73,9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6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4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16</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9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6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co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4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47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9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11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06,3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4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32</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9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2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225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89</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9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6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4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47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9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92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3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4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47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TF4</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4. Tavan TF3</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6,53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9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979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26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6,53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1,59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6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9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26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26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avan TF3</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ta 4.600</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24"/>
                <w:szCs w:val="24"/>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i</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Fatada</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Betonocontact" intr-un strat, la pereti exteriori la fat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in vata minerala (cornier din aluminiu - 385 m.l.) / Vata minerala bazaltica p=136-159 kg/m3, gr. 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222,2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609,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262,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370-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vata minerala termoiz. cladiri b=5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8,13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7,7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din aluminiu  l = 3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85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 219,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9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66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8,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exterioare de 2-3 mm. grosime, executate manual. cu amestec "TINC" la peret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8,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k</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85,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76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atada</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Soclu</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8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a pamintului in depozit cu excavator "o cupa inversa " cu volumul cupei de 0,15 m3: teren de categoria 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diesel pe pneuri cu o cupa de 0,15 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92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4,8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79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spensie de bitum filerizat-subi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4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4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35</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2</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bistrat, pe suprafata orizontale montate pe suport continuu ("Техноэласт ТЕРРА")</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4,8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18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31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0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embrane bituminoase "Техноэласт ТЕРРА"</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1,31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 butan (butel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25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zator cu flaca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9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91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e polistiren / ТЕХНОНИКОЛЬ CARBON - 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4,8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7,68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965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9,19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9,19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7-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termoizolante, placi polistiren celular, 40kg/m3* - ТЕХНОНИКОЛЬ CARBON ECO - 5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60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028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din aluminiu  l = 3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483,79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2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32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3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73</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J1</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Membrana profilata "Planter GEO"</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4,8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9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bitumat /  Membrana profilata "Planter GEO"</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43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24</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1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peretilor cu placi din ceramica-granit: dimensiuni pina la 400 x 4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ceramica gran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de acril sau latex</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4,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4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0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96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3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524</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clu</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Scara si balustrada de protectie</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C</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scari exterioare de incendiu, etc.) exclusiv  parapeti, balustrazi, chepenguri,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2,67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973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6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6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534</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balustrada, grile, chepenguri, opritori de zapada, gra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2,7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52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2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2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2,7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1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2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2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5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0556</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B</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constructii metalice aferente utilajelor tehnologice (suporti, sustineri, tiranti, console, platfor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95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43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66</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lang w:val="en-US"/>
              </w:rPr>
            </w:pPr>
            <w:r>
              <w:rPr>
                <w:sz w:val="24"/>
                <w:szCs w:val="24"/>
                <w:lang w:val="en-US"/>
              </w:rPr>
            </w:r>
          </w:p>
        </w:tc>
        <w:tc>
          <w:tcPr>
            <w:tcW w:w="623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95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8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23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3"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72</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6238" w:type="dxa"/>
            <w:gridSpan w:val="2"/>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6238"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lang w:val="en-US"/>
              </w:rPr>
            </w:pPr>
            <w:r>
              <w:rPr>
                <w:sz w:val="8"/>
                <w:szCs w:val="8"/>
                <w:lang w:val="en-US"/>
              </w:rPr>
            </w:r>
          </w:p>
        </w:tc>
        <w:tc>
          <w:tcPr>
            <w:tcW w:w="1133"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623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5529"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cara si balustrada de protectie</w:t>
            </w:r>
          </w:p>
        </w:tc>
        <w:tc>
          <w:tcPr>
            <w:tcW w:w="1134" w:type="dxa"/>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1133"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r>
    </w:tbl>
    <w:p>
      <w:pPr>
        <w:pStyle w:val="Normal"/>
        <w:ind w:right="-142" w:hanging="0"/>
        <w:rPr>
          <w:sz w:val="24"/>
          <w:szCs w:val="24"/>
          <w:lang w:val="en-US"/>
        </w:rPr>
      </w:pPr>
      <w:r>
        <w:rPr>
          <w:sz w:val="24"/>
          <w:szCs w:val="24"/>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sz w:val="4"/>
          <w:szCs w:val="4"/>
        </w:rPr>
      </w:pPr>
      <w:r>
        <w:rPr>
          <w:sz w:val="4"/>
          <w:szCs w:val="4"/>
        </w:rPr>
      </w:r>
    </w:p>
    <w:p>
      <w:pPr>
        <w:pStyle w:val="Normal"/>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3b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313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7758</Words>
  <Characters>44225</Characters>
  <CharactersWithSpaces>5188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7:46:00Z</dcterms:created>
  <dc:creator>User</dc:creator>
  <dc:description/>
  <dc:language>en-US</dc:language>
  <cp:lastModifiedBy>User</cp:lastModifiedBy>
  <dcterms:modified xsi:type="dcterms:W3CDTF">2023-11-19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