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ezinfectant pentru m</w:t>
      </w:r>
      <w:r>
        <w:rPr>
          <w:b/>
          <w:sz w:val="28"/>
          <w:szCs w:val="28"/>
          <w:u w:val="single"/>
          <w:lang w:val="ro-RO"/>
        </w:rPr>
        <w:t>îini şi dezinfectant pentru suprafeţe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0;  </w:t>
      </w:r>
      <w:r>
        <w:rPr>
          <w:b/>
          <w:sz w:val="24"/>
          <w:szCs w:val="24"/>
          <w:lang w:val="ro-RO"/>
        </w:rPr>
        <w:t>069 45 36 55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3"/>
        <w:gridCol w:w="3241"/>
        <w:gridCol w:w="720"/>
        <w:gridCol w:w="719"/>
        <w:gridCol w:w="3060"/>
        <w:gridCol w:w="10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55000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. Dezinfectant pentru mîini pe bază de etanol şi propan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zinfectant pentru mîini pe bază de etanol şi propanol. Spectru de acţiune: bactericidă, fungicidă, micobactericidă, virulicidă, eficace împotriva virusurilor lipofile şi hidrofile, poliviruşi, rotaviruşi, adenoviruşi, HBV, HCV, HIV, fără coloranţi şi odorizanţi, alergizant redus, uscare rapidă, termen de valabilitate 3-5 ani. Ambalaj 500-1000 ml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 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55000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. Dezinfectant pentru suprafeţe substanţa activă diclorizocianurat de sodium, granule / past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zinfectant pentru suprafeţe substanţă activă diclorizocianurat de sodium, granule / pastile. Spectru de acţiune: bactericidă, fungicidă, virulicidă, sporicidă, tubercolicidă, HBV, HCV, HIV, ambalaj în cutii de plastic 1 kg, termen de valabilitate 3-5 ani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  <Pages>4</Pages>
  <Words>1182</Words>
  <Characters>674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Computer</dc:creator>
  <dc:description/>
  <dc:language>en-US</dc:language>
  <cp:lastModifiedBy>buh</cp:lastModifiedBy>
  <cp:lastPrinted>2020-07-17T06:19:00Z</cp:lastPrinted>
  <dcterms:modified xsi:type="dcterms:W3CDTF">2020-11-20T13:39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