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ind w:left="3402" w:hanging="3402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 Serviciilor de deservire a programului 1C(evidență contabilă IMSP IO) pentru anul 2023</w:t>
      </w:r>
      <w:bookmarkStart w:id="1" w:name="_GoBack"/>
      <w:bookmarkEnd w:id="1"/>
    </w:p>
    <w:p>
      <w:pPr>
        <w:pStyle w:val="Normal"/>
        <w:shd w:val="clear" w:color="auto" w:fill="FFFFFF" w:themeFill="background1"/>
        <w:spacing w:before="120" w:after="0"/>
        <w:ind w:left="3402" w:hanging="3402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</w:t>
        </w:r>
      </w:hyperlink>
      <w:r>
        <w:rPr>
          <w:rStyle w:val="InternetLink"/>
          <w:b/>
          <w:lang w:val="en-US"/>
        </w:rPr>
        <w:t>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3"/>
        <w:gridCol w:w="1417"/>
        <w:gridCol w:w="708"/>
        <w:gridCol w:w="709"/>
        <w:gridCol w:w="4819"/>
        <w:gridCol w:w="12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2212441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ervicii de deservire a programului 1 C pentru anul 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ervicii de deservire tehnica produsului soft ,,1C: Întreprinderea 7.7  Contabilitatea pentru instituții medicale”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onitorizarea schimbărilor în soluții tipice și versiunilor platformei, Reînnoirea versiunilor platformei SIA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Instalarea formularelor tipizate de evidență contabilă în conformitate cu legislația RM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Consultarea în domeniul utilizării a Softului (formarea copiilor de rezervă a bazelor de date, testarea și reindexarea fișierelor bazei de date, configurarea interfețelor și setarea drepturilor de acces, modificarea formelor documentelor și rapoartelor existente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Modificarea planului de conturi, cu condiția utilizării formelor standarde de evidență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- Crearea obiectelor noi în configurație cu condiția, că acestea nu duc la modificarea schemelor rulajului documentar sau structurii business-proceselor;</w:t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- Serviciul Hot-line 09:00-18:00 (consultații în folosirea sistemului implementat prin telefon, email, fax) </w:t>
            </w:r>
            <w:r>
              <w:rPr>
                <w:b/>
                <w:kern w:val="0"/>
                <w:sz w:val="20"/>
                <w:szCs w:val="20"/>
                <w:u w:val="single"/>
                <w:lang w:val="ro-MO" w:eastAsia="en-US" w:bidi="ar-SA"/>
              </w:rPr>
              <w:t>400 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Cerinţele deservirii programei 1C pentru  anul 2023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Modificarea formelor documentelor şi rapoartelor existente, nou apăru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Certificatele privind venitul angajaţilor pentru credite şi alte tipuri de acordă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Modificarea numelui de familie a angajatului cu păstrarea numelui anterior. Migrarea informaţiei despre datele angajatului (numele, prenumele, data nașterii, funcţia, stagiul de muncă general, după specialitate, categoria de calificar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Formarea rapoartelor după funcţie, vârstă, stagiu, categorie, sex et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Generarea automată a următorului număr tabel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Calcularea pensiei alimentare, titlul executoriu pe fiecare angajat in part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Darea de seamă pentru medicii rezidenţ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Ordinele de transfer doar ca informaţie pe fiecare angaja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Statele de personal și tarificare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Dări de seama economişt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Ordinele cu concedi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Calcularea cotizaţiilor sindica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Actualizarea planului de contur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Actualizarea nomenclatorului „Salariu”, „Concedii medicale”, „Plata sărbătorilor”, „Ordin privind acordarea concediilor neplătite”, </w:t>
            </w:r>
            <w:r>
              <w:rPr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"Angajați" , "Încasări", "Unități”, "Surse de finanțare”, "Calendar", “Calcularea salariului”, ”Ajutorul material”, “Scutirile personale de impozitul pe venit”, “Taxele” (fondul de pensii și contribuții de asigurări sociale, medicale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Adăugarea și actualizarea tuturor constantelo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rPr>
                <w:color w:val="212121"/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>Actualizarea și adăugarea rapoartelor privind salariul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rPr>
                <w:color w:val="212121"/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 xml:space="preserve">    • </w:t>
            </w: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>"Cartea personală"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rPr>
                <w:color w:val="212121"/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 xml:space="preserve">    • </w:t>
            </w: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>"Registre contabile"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rPr>
                <w:color w:val="212121"/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 xml:space="preserve">     • </w:t>
            </w:r>
            <w:r>
              <w:rPr>
                <w:color w:val="212121"/>
                <w:kern w:val="0"/>
                <w:sz w:val="20"/>
                <w:szCs w:val="20"/>
                <w:lang w:val="ro-MO" w:eastAsia="en-US" w:bidi="ar-SA"/>
              </w:rPr>
              <w:t>"Foaia de calcul"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212121"/>
                <w:lang w:val="ro-M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lang w:val="ro-MO" w:bidi="ar-SA"/>
              </w:rPr>
              <w:t>Raport privind schimbările în vechime și categoria de calificare.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212121"/>
                <w:lang w:val="ro-M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lang w:val="ro-MO" w:bidi="ar-SA"/>
              </w:rPr>
              <w:t>Certificat de salarizare și alte venituri.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212121"/>
                <w:lang w:val="ro-M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lang w:val="ro-MO" w:bidi="ar-SA"/>
              </w:rPr>
              <w:t>Cont personal.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212121"/>
                <w:lang w:val="ro-M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lang w:val="ro-MO" w:bidi="ar-SA"/>
              </w:rPr>
              <w:t>Imprimarea tarifierei.</w:t>
            </w:r>
          </w:p>
          <w:p>
            <w:pPr>
              <w:pStyle w:val="HTMLPreformatted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212121"/>
                <w:lang w:val="ro-M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lang w:val="ro-MO" w:bidi="ar-SA"/>
              </w:rPr>
              <w:t>Contul personal extin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Raportul IPC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160"/>
              <w:ind w:left="34" w:hanging="0"/>
              <w:contextualSpacing/>
              <w:rPr>
                <w:sz w:val="20"/>
                <w:szCs w:val="20"/>
                <w:lang w:val="ro-MO"/>
              </w:rPr>
            </w:pPr>
            <w:r>
              <w:rPr>
                <w:color w:val="212121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Actualizarea interfețelor și crearea drepturilor noi dacă cele existente nu sunt adecvate pentru Client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6 0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56 0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</w:t>
      </w:r>
      <w:r>
        <w:rPr>
          <w:lang w:val="it-IT" w:eastAsia="ru-RU"/>
        </w:rPr>
        <w:t>în decurs de 24 ore de la solicitarea IMSP IO pe parcursul anului 2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experienţa similară în ultimii 5 ani compleț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ă prin semnătura electronică a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bookmarkStart w:id="2" w:name="_Hlk77771164"/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prestări efectuate în ultimii 5 ani compleți de activitate</w:t>
            </w:r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2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Licența de activitate</w:t>
            </w: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, sau actul care confirmă prestarea serviciilor mențion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a, confirmată prin semnătura electronică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59"/>
        <w:gridCol w:w="1795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Основной текст_"/>
    <w:basedOn w:val="DefaultParagraphFont"/>
    <w:link w:val="11"/>
    <w:qFormat/>
    <w:locked/>
    <w:rsid w:val="00fa4d1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 w:customStyle="1">
    <w:name w:val="Другое_"/>
    <w:basedOn w:val="DefaultParagraphFont"/>
    <w:link w:val="Style17"/>
    <w:qFormat/>
    <w:locked/>
    <w:rsid w:val="00fa4d1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8a614e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02af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1"/>
    <w:basedOn w:val="Normal"/>
    <w:link w:val="Style15"/>
    <w:qFormat/>
    <w:rsid w:val="00fa4d1d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paragraph" w:styleId="Style17" w:customStyle="1">
    <w:name w:val="Другое"/>
    <w:basedOn w:val="Normal"/>
    <w:link w:val="Style16"/>
    <w:qFormat/>
    <w:rsid w:val="00fa4d1d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paragraph" w:styleId="12" w:customStyle="1">
    <w:name w:val="Заголовок №1"/>
    <w:basedOn w:val="Normal"/>
    <w:link w:val="1"/>
    <w:qFormat/>
    <w:rsid w:val="008a614e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02af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F5B2E-83F1-44E1-9BBA-45FC8AC31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Pages>4</Pages>
  <Words>1527</Words>
  <Characters>8710</Characters>
  <CharactersWithSpaces>1021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20T08:21:00Z</cp:lastPrinted>
  <dcterms:modified xsi:type="dcterms:W3CDTF">2022-10-20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