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Rechizite/accesorii de birou pentru anul</w:t>
            </w:r>
            <w:r>
              <w:rPr>
                <w:b/>
                <w:color w:val="000000" w:themeColor="text1"/>
              </w:rPr>
              <w:t xml:space="preserve"> </w:t>
            </w:r>
            <w:r>
              <w:rPr>
                <w:color w:val="000000" w:themeColor="text1"/>
              </w:rPr>
              <w:t xml:space="preserve">2023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Notesuri adez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5x75mm, 400 file per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Index adeziv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5 culori (Index din folie transparentă, se lipesc pe hârtie și diverse suprafețe, nu lasă urme la dezlipire sau repoziționare. Indexul adeziv pe bază de apă non-toxic, din 5 culori, a cîte 25 bucăți. Dimensiuni: 12x44 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ub de hârti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0x90x9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Folie de protecție verticală, transpare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lii de protecție pentru păstrarea și protejarea documentelor, deschidere sus, cu perforații standard pentru îndosariere. Densitatea de 40 mkm, cu o rezistență sporită. Ambalate în cutie a cî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din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șină,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e din plastic cu șină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ro-MD"/>
              </w:rPr>
              <w:t>Map</w:t>
            </w:r>
            <w:r>
              <w:rPr/>
              <w:t>ă A4 din plastic, cu șină și 2 găuri, densitatea 180-200mcr., culoarea albastră, capacul transparent, în  partea din față există un buzunar cu o etichetă din carton pentru inscrip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a din plastic cu inel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mm- Biblioraf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a din plastic cu inel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5 mm- Biblioraf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bază de ulei, 0,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Pix cu fir culoar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suport 7 cm Pix cu fir, pe suport, diametru 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Radieră din cauci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dieră dreptunghiulară confecționată din cauciuc sintetic. Material sintetic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Creion simp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ion grafit cu radieră încorporată, corp din lemn vopsit, ușor de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rker tex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 cu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Ascuțitoare cu contai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scuțitoare din plastic colorat de calitate înaltă, cu container pentru rumeguș și lamă ascuțită pentru ascuțirea cal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ator nr.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nsitatea 80 gr,</w:t>
            </w:r>
          </w:p>
          <w:p>
            <w:pPr>
              <w:pStyle w:val="Normal"/>
              <w:widowControl w:val="false"/>
              <w:jc w:val="both"/>
              <w:rPr>
                <w:sz w:val="20"/>
                <w:szCs w:val="20"/>
              </w:rPr>
            </w:pPr>
            <w:r>
              <w:rPr/>
              <w:t>capacitatea 2-2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e de rezervă pentru capsato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6 Capse pentru capsator 24/6. Capsează pînă la 30 coli de hîrtie 80 g/mp. Ambalare 100 buc. în cutie din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Decapsator cu ghe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capsator cu brațe, prevăzut cu o bază metalică și o zonă de contact din plastic, 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erforator din metal 20 c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capacitate de perforare: 2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erforator din metal, 40 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plastic, capacitate de perforare: 4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lei creion 20-30 gr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ci solid - cantitatea 20-30 gr., de calitate superioară, ideal pentru hîrtie, carton, fără solvent, netoxic și lavabil. Aplicarea prin rotire și pre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30-2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Corector p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vîrf de metal, 8-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orector ba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5 mm x 12 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ind w:left="109" w:right="255" w:hanging="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ă corector cu dimensiunile de 5 mmx12 m, uscare rapidă, strat uniform, bandă rezistentă la rup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Riglă din plastic</w:t>
            </w:r>
          </w:p>
          <w:p>
            <w:pPr>
              <w:pStyle w:val="Normal"/>
              <w:widowControl w:val="false"/>
              <w:ind w:left="109" w:right="255" w:hanging="0"/>
              <w:rPr>
                <w:color w:val="000000"/>
                <w:lang w:val="ro-MD" w:eastAsia="ru-RU"/>
              </w:rPr>
            </w:pPr>
            <w:r>
              <w:rPr>
                <w:color w:val="000000"/>
                <w:lang w:val="ro-MD"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iglă: lungime- 30 cm, culoare: transparentă, cu gradații clare și calitative de culoare neagră, calitate- dură, formă -dreap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Dispensar magnetic pentru c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ort magnetic pentru clame. Dimensiuni: 65x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 xml:space="preserve">Clame (agrafe) metal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8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color w:val="000000"/>
                <w:lang w:val="ro-MD" w:eastAsia="ru-RU"/>
              </w:rPr>
              <w:t>Clame (agraf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Suport pentru 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x 10 x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pPr>
            <w:r>
              <w:rPr/>
              <w:t>Pahar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pixuri, din metal,  culoare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color w:val="000000"/>
                <w:lang w:val="ro-MD" w:eastAsia="ru-RU"/>
              </w:rPr>
              <w:t>Foarfece pentru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cu lame din oțel inoxidabil și cu mînere din plastic cu softgrip. Lungimea foarfecului  de 21 cm, vîrf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alcul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mensiune 15.5 x 20.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Foi indi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de copie de înaltă calitate albastră, pentru scris de mână;</w:t>
            </w:r>
          </w:p>
          <w:p>
            <w:pPr>
              <w:pStyle w:val="Normal"/>
              <w:widowControl w:val="false"/>
              <w:rPr>
                <w:sz w:val="20"/>
                <w:szCs w:val="20"/>
              </w:rPr>
            </w:pPr>
            <w:r>
              <w:rPr/>
              <w:t>O foaie este potrivită pentru mai multe utilizări - de până la 50 de 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0"/>
              <w:gridCol w:w="949"/>
              <w:gridCol w:w="845"/>
              <w:gridCol w:w="1070"/>
              <w:gridCol w:w="959"/>
              <w:gridCol w:w="1086"/>
              <w:gridCol w:w="933"/>
              <w:gridCol w:w="55"/>
              <w:gridCol w:w="1346"/>
              <w:gridCol w:w="227"/>
              <w:gridCol w:w="90"/>
              <w:gridCol w:w="2390"/>
              <w:gridCol w:w="507"/>
              <w:gridCol w:w="64"/>
              <w:gridCol w:w="36"/>
              <w:gridCol w:w="1048"/>
              <w:gridCol w:w="25"/>
              <w:gridCol w:w="19"/>
              <w:gridCol w:w="225"/>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Rechizite/accesorii de birou pentru anul 2023                                    </w:t>
                  </w:r>
                </w:p>
                <w:p>
                  <w:pPr>
                    <w:pStyle w:val="Normal"/>
                    <w:widowControl w:val="false"/>
                    <w:rPr/>
                  </w:pPr>
                  <w:r>
                    <w:rPr/>
                  </w:r>
                </w:p>
              </w:tc>
            </w:tr>
            <w:tr>
              <w:trPr>
                <w:trHeight w:val="567" w:hRule="atLeast"/>
              </w:trPr>
              <w:tc>
                <w:tcPr>
                  <w:tcW w:w="10927"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A336110A15272A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8"/>
                      <w:szCs w:val="28"/>
                    </w:rPr>
                  </w:pPr>
                  <w:r>
                    <w:rPr/>
                    <w:t>Notesuri adezive 75*75mm</w:t>
                  </w:r>
                </w:p>
              </w:tc>
              <w:tc>
                <w:tcPr>
                  <w:tcW w:w="949" w:type="dxa"/>
                  <w:tcBorders>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lang w:eastAsia="ru-RU"/>
                    </w:rPr>
                    <w:t>pac</w:t>
                  </w:r>
                </w:p>
              </w:tc>
              <w:tc>
                <w:tcPr>
                  <w:tcW w:w="845" w:type="dxa"/>
                  <w:tcBorders>
                    <w:bottom w:val="single" w:sz="4" w:space="0" w:color="000000"/>
                    <w:right w:val="single" w:sz="8" w:space="0" w:color="000000"/>
                  </w:tcBorders>
                  <w:shd w:color="000000" w:fill="FFFFFF" w:val="clear"/>
                  <w:vAlign w:val="center"/>
                </w:tcPr>
                <w:p>
                  <w:pPr>
                    <w:pStyle w:val="Normal"/>
                    <w:widowControl w:val="false"/>
                    <w:rPr>
                      <w:b/>
                      <w:b/>
                      <w:sz w:val="28"/>
                      <w:szCs w:val="28"/>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Index adeziv plastic 5 culori</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Cub de hârtie albă</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Folie de protecție verticală, transparentă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themeColor="text1"/>
                      <w:sz w:val="22"/>
                      <w:szCs w:val="22"/>
                    </w:rPr>
                  </w:pPr>
                  <w:r>
                    <w:rPr/>
                    <w:t>Mapă din carton</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e din plastic cu șină A4</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a din plastic cu inele A4 50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a din plastic cu inele A4 75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Pix albastru 0.7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Pix cu fir culoarea albastră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Radieră din cauciuc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Creion simplu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rker text</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setur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2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Ascuțitoare cu container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Capsator nr. 24</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sz w:val="22"/>
                      <w:szCs w:val="22"/>
                    </w:rPr>
                  </w:pPr>
                  <w:r>
                    <w:rPr/>
                    <w:t xml:space="preserve">Capse de rezervă pentru capsator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8"/>
                      <w:szCs w:val="28"/>
                    </w:rPr>
                  </w:pPr>
                  <w:r>
                    <w:rPr/>
                    <w:t xml:space="preserve">Decapsator cu gheare </w:t>
                  </w:r>
                </w:p>
              </w:tc>
              <w:tc>
                <w:tcPr>
                  <w:tcW w:w="949" w:type="dxa"/>
                  <w:tcBorders>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b/>
                      <w:b/>
                      <w:sz w:val="28"/>
                      <w:szCs w:val="28"/>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erforator din metal 20 colii</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erforator din metal, 40 col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ei creion 20-30 gr PV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ei PVA</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Corector pix </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orector bandă</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Riglă din plastic</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Dispenser magnetic pentru clame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ame (agrafe) metalice 28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ame (agrafe) metalice 50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Suport pentru cub hîrtie 10*10*10c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ahar din metal pentru pixuri, negru</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Foarfece pentru hârti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3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alculator de birou</w:t>
                  </w:r>
                </w:p>
              </w:tc>
              <w:tc>
                <w:tcPr>
                  <w:tcW w:w="949" w:type="dxa"/>
                  <w:tcBorders>
                    <w:bottom w:val="single" w:sz="8"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Foi indig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i (file</w:t>
                  </w:r>
                  <w:bookmarkStart w:id="151" w:name="_GoBack"/>
                  <w:bookmarkEnd w:id="151"/>
                  <w:r>
                    <w:rPr>
                      <w:sz w:val="20"/>
                    </w:rPr>
                    <w:t>)</w:t>
                  </w:r>
                </w:p>
              </w:tc>
              <w:tc>
                <w:tcPr>
                  <w:tcW w:w="845" w:type="dxa"/>
                  <w:tcBorders>
                    <w:bottom w:val="single" w:sz="8"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8729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4276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72093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AD76F-4F4D-4B89-811D-88AD7E563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ages>65</Pages>
  <Words>22024</Words>
  <Characters>125542</Characters>
  <CharactersWithSpaces>14727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6-14T08:5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