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constructia imobilului cu nr. cad. 0100212.178.03 cu extindere pe verticala pe imobilul/terenul cu nr.cad. 0100212.178.03 situat in mun. </w:t>
            </w:r>
            <w:r>
              <w:rPr>
                <w:b/>
                <w:bCs/>
                <w:sz w:val="32"/>
                <w:szCs w:val="32"/>
              </w:rPr>
              <w:t>Chisinau, sectorul Centru, str. Sprincenoaia nr. 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 IVC</w:t>
      </w:r>
    </w:p>
    <w:p>
      <w:pPr>
        <w:pStyle w:val="TableParagraph"/>
        <w:spacing w:lineRule="atLeast" w:line="270" w:before="99" w:after="0"/>
        <w:ind w:left="105" w:right="96" w:hanging="0"/>
        <w:jc w:val="both"/>
        <w:rPr>
          <w:b/>
          <w:b/>
          <w:sz w:val="26"/>
          <w:szCs w:val="26"/>
          <w:u w:val="single"/>
          <w:lang w:val="ro-MD"/>
        </w:rPr>
      </w:pPr>
      <w:r>
        <w:rPr>
          <w:b/>
          <w:sz w:val="26"/>
          <w:szCs w:val="26"/>
          <w:u w:val="single"/>
          <w:lang w:val="ro-MD"/>
        </w:rPr>
        <w:t>Doar lucrări de instalare/montare</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Sisfema de incai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22K-300-1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22K-500-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22K-500-1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22K-500-1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22K-500-1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22K-500-17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22K-500-18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33K-300-1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33K-300-1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w:t>
              <w:tab/>
              <w:t>33K-500-1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33K-500-1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33K-500-1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TR-N col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LV colt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16x2,0 Teava din PEX-AL-PEX Multistrat cu folie de aluminiu fitinguri S-Press  k=1,4 fiti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20x2,5 Teava din PEX-AL-PEX Multistrat cu folie de aluminiu fitinguri S-Press  k=1,4 fiti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 Teava din PEX-AL-PEX Multistrat cu folie de aluminiu fitinguri S-Press   k=1,4 fiti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 Teava din PEX-AL-PEX Multistrat cu folie de aluminiu fitinguri S-Press  k=1,4 fiti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TL-18/6-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TL-20/6-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TL-25/6-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TL-35/6-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60 x 3,5 mm ... 63,5 x 3,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taiate longitudinal  avind diametrul   D=6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pentru racordarea corpurilor, aparatelor sau sistemelor de incalzire, la instalatia de incalzire cu tevi din material plastic, montat pe perete sau in casete avind diametrul de 1" pe zid de caramida  DN25) x 4 deriv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pentru racordarea corpurilor, aparatelor sau sistemelor de incalzire, la instalatia de incalzire cu tevi din material plastic, montat pe perete sau in casete avind diametrul de 1 1/2" pe zid de caramida DN40 x 4 deriv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pentru racordarea corpurilor, aparatelor sau sistemelor de incalzire, la instalatia de incalzire cu tevi din material plastic, montat pe perete sau in casete avind diametrul de 2" pe zid de caramida DN50 x 4 derivati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4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Grup de capat pentru tur cu dezaerator automat si racord de  umplere/scurg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Grup de capat pentru retur cu dezaerator automat si racord de  umplere/scurg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Consol e de prindere pentru colecto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eta de vizitare pentru colectoare, din tabla vopsi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amplasare a colecto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d de amestec La sistema de refulare aer cald DSM-H/TM-20-5,6-1,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d de amestec La sistema de refulare aer cald DSM-H/TM-20-5,2-1,6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Robinet sferic cu maneta, dop si buton pentru aerisire 3/4"</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este 34 m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Sistema de ventil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R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Canale de aer din tabla zincat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25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6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5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 5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 56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35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35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4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60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80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900x7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00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05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100x3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100x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200x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3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32 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Difuzor/Gri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450x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600x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DCG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cu jet DEE 3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reglabil la refulare EA V-CM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reglabil la a spira fie EA V-CR 1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 r CFC-RC 3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w:t>
            </w:r>
          </w:p>
          <w:p>
            <w:pPr>
              <w:pStyle w:val="Normal"/>
              <w:widowControl w:val="false"/>
              <w:rPr>
                <w:sz w:val="24"/>
                <w:szCs w:val="24"/>
                <w:lang w:val="en-US"/>
              </w:rPr>
            </w:pPr>
            <w:r>
              <w:rPr>
                <w:sz w:val="24"/>
                <w:szCs w:val="24"/>
                <w:lang w:val="en-US"/>
              </w:rPr>
              <w:t>canalele de ventilatie circulare cu servomotor BELIMO LM230A EFC-P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w:t>
            </w:r>
          </w:p>
          <w:p>
            <w:pPr>
              <w:pStyle w:val="Normal"/>
              <w:widowControl w:val="false"/>
              <w:rPr>
                <w:sz w:val="24"/>
                <w:szCs w:val="24"/>
                <w:lang w:val="en-US"/>
              </w:rPr>
            </w:pPr>
            <w:r>
              <w:rPr>
                <w:sz w:val="24"/>
                <w:szCs w:val="24"/>
                <w:lang w:val="en-US"/>
              </w:rPr>
              <w:t>canalele de ventilatie circulare cu servomotor BELIMO LM230A EFC-P 560</w:t>
            </w:r>
          </w:p>
          <w:p>
            <w:pPr>
              <w:pStyle w:val="Normal"/>
              <w:widowControl w:val="false"/>
              <w:rPr>
                <w:sz w:val="24"/>
                <w:szCs w:val="24"/>
                <w:lang w:val="en-US"/>
              </w:rPr>
            </w:pPr>
            <w:r>
              <w:rPr>
                <w:sz w:val="24"/>
                <w:szCs w:val="24"/>
                <w:lang w:val="en-US"/>
              </w:rPr>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w:t>
            </w:r>
          </w:p>
          <w:p>
            <w:pPr>
              <w:pStyle w:val="Normal"/>
              <w:widowControl w:val="false"/>
              <w:rPr>
                <w:sz w:val="24"/>
                <w:szCs w:val="24"/>
                <w:lang w:val="en-US"/>
              </w:rPr>
            </w:pPr>
            <w:r>
              <w:rPr>
                <w:sz w:val="24"/>
                <w:szCs w:val="24"/>
                <w:lang w:val="en-US"/>
              </w:rPr>
              <w:t>canalele de ventilatie rectangulare cu servomotor BELIMO LM230A SRC-A 1200x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3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AR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1. Canale de aer din tabla zincat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2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1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5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 56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63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3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5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18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D 18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D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D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D=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32 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2. Difuzor/Gril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300x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375x37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450x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600x6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18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3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a au tomata a fluxului de aer in canalele de ventilatie circulare cu servomotor BELIMO LM230A EFC-P 3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18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A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supapa de sens MCA-160/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difuzor circular tip CFC-RC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P -  gr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A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supapa de sens KOM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25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6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reglabil la a spira fie EA V-CR 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reglabil la a spira fie EA V-CR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P -  gr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A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supapa de sens KOM 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25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4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reglabil la a spira fie EA V-CR 12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P -  gr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A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P -  gr 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VN1-VN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1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4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400x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 REG-L-100-N-H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 REG-L-150-N-H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aer pentru inchidere REG-L-200-N-HD</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autoreglabila (cu inel separabil) VTK 1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Deflector DN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Deflector DN4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Deflector DN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rila de transfer TA 4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rila de transfer TA 400x1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rila de transfer TA 500x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aplin si piesa de trecere etansata prin perete de beton, avind flanse din otel si mansoane din teava neagra pentru conducte </w:t>
            </w:r>
            <w:r>
              <w:rPr>
                <w:sz w:val="24"/>
                <w:szCs w:val="24"/>
              </w:rPr>
              <w:t>Узлы</w:t>
            </w:r>
            <w:r>
              <w:rPr>
                <w:sz w:val="24"/>
                <w:szCs w:val="24"/>
                <w:lang w:val="en-US"/>
              </w:rPr>
              <w:t xml:space="preserve"> </w:t>
            </w:r>
            <w:r>
              <w:rPr>
                <w:sz w:val="24"/>
                <w:szCs w:val="24"/>
              </w:rPr>
              <w:t>прохода</w:t>
            </w:r>
            <w:r>
              <w:rPr>
                <w:sz w:val="24"/>
                <w:szCs w:val="24"/>
                <w:lang w:val="en-US"/>
              </w:rPr>
              <w:t xml:space="preserve"> </w:t>
            </w:r>
            <w:r>
              <w:rPr>
                <w:sz w:val="24"/>
                <w:szCs w:val="24"/>
              </w:rPr>
              <w:t>УП</w:t>
            </w:r>
            <w:r>
              <w:rPr>
                <w:sz w:val="24"/>
                <w:szCs w:val="24"/>
                <w:lang w:val="en-US"/>
              </w:rPr>
              <w:t xml:space="preserve"> 4-11 D=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aplin si piesa de trecere etansata prin perete de beton, avind flanse din otel si mansoane din teava neagra pentru conducte </w:t>
            </w:r>
            <w:r>
              <w:rPr>
                <w:sz w:val="24"/>
                <w:szCs w:val="24"/>
              </w:rPr>
              <w:t>Узлы</w:t>
            </w:r>
            <w:r>
              <w:rPr>
                <w:sz w:val="24"/>
                <w:szCs w:val="24"/>
                <w:lang w:val="en-US"/>
              </w:rPr>
              <w:t xml:space="preserve"> </w:t>
            </w:r>
            <w:r>
              <w:rPr>
                <w:sz w:val="24"/>
                <w:szCs w:val="24"/>
              </w:rPr>
              <w:t>прохода</w:t>
            </w:r>
            <w:r>
              <w:rPr>
                <w:sz w:val="24"/>
                <w:szCs w:val="24"/>
                <w:lang w:val="en-US"/>
              </w:rPr>
              <w:t xml:space="preserve"> </w:t>
            </w:r>
            <w:r>
              <w:rPr>
                <w:sz w:val="24"/>
                <w:szCs w:val="24"/>
              </w:rPr>
              <w:t>УП</w:t>
            </w:r>
            <w:r>
              <w:rPr>
                <w:sz w:val="24"/>
                <w:szCs w:val="24"/>
                <w:lang w:val="en-US"/>
              </w:rPr>
              <w:t xml:space="preserve"> 4-11D4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aplin si piesa de trecere etansata prin perete de beton, avind flanse din otel si mansoane din teava neagra pentru conducte </w:t>
            </w:r>
            <w:r>
              <w:rPr>
                <w:sz w:val="24"/>
                <w:szCs w:val="24"/>
              </w:rPr>
              <w:t>Узлы</w:t>
            </w:r>
            <w:r>
              <w:rPr>
                <w:sz w:val="24"/>
                <w:szCs w:val="24"/>
                <w:lang w:val="en-US"/>
              </w:rPr>
              <w:t xml:space="preserve"> </w:t>
            </w:r>
            <w:r>
              <w:rPr>
                <w:sz w:val="24"/>
                <w:szCs w:val="24"/>
              </w:rPr>
              <w:t>прохода</w:t>
            </w:r>
            <w:r>
              <w:rPr>
                <w:sz w:val="24"/>
                <w:szCs w:val="24"/>
                <w:lang w:val="en-US"/>
              </w:rPr>
              <w:t xml:space="preserve"> </w:t>
            </w:r>
            <w:r>
              <w:rPr>
                <w:sz w:val="24"/>
                <w:szCs w:val="24"/>
              </w:rPr>
              <w:t>УП</w:t>
            </w:r>
            <w:r>
              <w:rPr>
                <w:sz w:val="24"/>
                <w:szCs w:val="24"/>
                <w:lang w:val="en-US"/>
              </w:rPr>
              <w:t xml:space="preserve"> 4-11D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C-1,C-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5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 5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800x5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000x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DCG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GMA3 800x8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 P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bransamentului cu instalatia de utilizare, Kit de distributie conducte freon  "(doar mana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C-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355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4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circulare de D= 5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300x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700x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800x5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1000x4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450x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DCG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GMA3 800x8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 P 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5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bransamentului cu instalatia de utilizare, Kit de distributie conducte freon  "(doar mana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C-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6 mm grosime, avind perimetrul sectiunii circulare de D= 28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3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600x3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circular cu jet DEE 315</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GMA3 800x8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bransamentului cu instalatia de utilizare, Kit de distributie conducte freon  "(doar mana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C-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5 mm grosime, avind perimetrul sectiunii circulare de D 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300x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500x25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de 0,7 mm grosime, avind perimetrul sectiunii rectangulare de 700x200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Izolare din cauciuc Armaflex Duct Al, grosimea 13mmsau echival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Canale de aer flexibile izolate D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fuzor rectangular AQN 450x4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inchidere pentru canale verticale,  confectionarea in ateliere centralizate(doar mano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debit manual pentru reglarea hidraulica a sistemei KP 2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egatura bransamentului cu instalatia de utilizare, Kit de distributie conducte freon  "(doar manaper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montare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AR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cost utilaj) Duplex 11000 Mul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AR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onditionare a aerului special, modulat, tip ACM -5, pentru amestacare, filtrare, incalzire, umidificare, racire, postincalzire, ventilare, distributie, atenuare a zgomotului, (cost utilaj) Duplex  6500 Mult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A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A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A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Cost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6. A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7. C-1,C-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8. C-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 k=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9. C-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 k=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0. C-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 k=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 C-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C-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12,5 kw, de pe autoturn telescopic (se exclud  tevile  de cupru+izolarea,,blocuri interioare/exterioare se vor calculaa in 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e receptoare: Dispozitive de receptie si control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stul utilajului  va fi predat de catre beneficiar</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AR 1</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 de ventilare la refulare-aspiratie cu recuperare de caldura cu debit la refulare: L=7860 m 3/h, P=500Pa ventilator N=5 40kW· n=2130 rotlmin· I=8,6A  o U=400 V la aspiratie: L=7810 m3/h, P=500Pa ventilator N=5,40kW· n=2130 rot/min· I=8,6A  ; U=400 V  recuperator de caldura cu placi din plastic in contracurent cu eficienta energetica minima de 60% Q=56,87 kw/h de la -16 pina la +5,6 °C filtru, cu clasa de filtratie M5 la refulare filtru, cu clasa de filtratie G4 la aspiratie, Baterie cu freon R-410A pentru incalzirea/racirea aerului CHF 11000 4R/tip2 Q=37, 91 k w / h de l a + 5, 6 pin a la +20 ° C Q=50,30 kw/h de la +35 pina la +21° sistema de automatizare de inclusa in copletatie cu utilaj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tenuator de zgomot  LDR 1100x40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AR 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 de ventilare la refulare-aspiratie cu recuperare de caldura cu debit la refulare: L=4500 m 3/h, P=500Pa ventilator N=3,4kW· n=2700 rot/min· I=5,4A  ; U=400 V la aspiratie: L=4100 m3/h, P=500Pa ventilator N=3,30kW· n=2700 rot/min· I=5,4A  ; U=400 V  recuperator de caldura cu placi din plastic in contracurent cu eficienta energetica minima de 60% Q=32,56 kw/h de la -16 pina la +5,6 °C filtru, cu clasa de filtratie M5 la refulare filtru, cu clasa de filtratie G4 la aspiratie, Baterie cu freon R-410A pentru incalzirea/racirea aerului CHF 6500 4R/tip1 Q=21,7 k w / h de l a + 5, 6 pin a la +20 ° C Q=28,8 kw/h de la +35 pina la +21° sistema de automatizare de inclusa in copletatie cu utilaj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 tor de zgomot  LDR 630x1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A-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 de ventilare la aspiratie: L=60 m 3/h, P=40Pa de completat: ventilator axial silentios de tubulatura cu a tenuator incorporate N=0,029kW; n=2400 rot/min; l=0, 17A; U=230 V tip TD-160/100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A-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 de ventilare la aspiratie: L=450 m 3/h, P=300Pa de completat: ventilator axial  N=0,154kW; n=2375 rot/min; l=0, 67A; U=230 V tip VKM2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elastic VVGF 2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SR 200/9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A-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a de ventilare la aspiratie: L=300 m 3/h, P=250Pa de completat: ventilator axial  N=0,098kW; n=2705 rot/min; l=0,43A; U=230 V tip VKM15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elastic VVGF 1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tenuator de zgomot SR 150/9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A-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circular de baie SILENT 200 L=50m3/h</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7. C-1,C-2</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Mul tizonala VRF tip PUHY-P35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necarcasa ta de plafon fals tip PEFY-P 200 VMH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L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8. C-3</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Mul tizonala VRF tip PUHY-P45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50VFM-E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63VMA-E3</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necarcasata de plafon fals tip PEFY-P 200 VMH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202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L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S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9. C-4</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Mul tizonala VRF tip PUHY-P30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32VFM-E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50VFM-E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necarcasata de plafon fals tip PEFY-P 63 VMH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L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S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0. C-5</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multizonala VRF tip PUHY-P45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32VFM-E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tip caseta PLFY-P40VFM-E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interioara, necarcasata de plafon fals tip PEFY-P 63 VMHS-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202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L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it de distributie conducte freon CMY- Y102SS-G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1. C-6</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de condensare tip PUHY-P50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2. C-7</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unitate de condensare tip PUHY-P300YNW-A 1</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de la distan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13. Conducte freon izolate in tuburi de cauciuc spumat Armaflex b=19mm </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6,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9,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 12,7</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 15,9</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19,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22,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e freon d=28,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cPr>
          <w:p>
            <w:pPr>
              <w:pStyle w:val="Normal"/>
              <w:widowControl w:val="false"/>
              <w:rPr>
                <w:sz w:val="24"/>
                <w:szCs w:val="24"/>
                <w:lang w:val="en-US"/>
              </w:rPr>
            </w:pPr>
            <w:r>
              <w:rPr>
                <w:sz w:val="24"/>
                <w:szCs w:val="24"/>
                <w:lang w:val="en-US"/>
              </w:rPr>
            </w:r>
          </w:p>
        </w:tc>
        <w:tc>
          <w:tcPr>
            <w:tcW w:w="9781" w:type="dxa"/>
            <w:gridSpan w:val="4"/>
            <w:tcBorders/>
          </w:tcPr>
          <w:p>
            <w:pPr>
              <w:pStyle w:val="Normal"/>
              <w:widowControl w:val="false"/>
              <w:rPr>
                <w:sz w:val="24"/>
                <w:szCs w:val="24"/>
                <w:lang w:val="en-US"/>
              </w:rPr>
            </w:pPr>
            <w:r>
              <w:rPr>
                <w:sz w:val="24"/>
                <w:szCs w:val="24"/>
                <w:lang w:val="en-US"/>
              </w:rPr>
            </w:r>
          </w:p>
        </w:tc>
      </w:tr>
      <w:tr>
        <w:trPr/>
        <w:tc>
          <w:tcPr>
            <w:tcW w:w="709" w:type="dxa"/>
            <w:tcBorders/>
          </w:tcPr>
          <w:p>
            <w:pPr>
              <w:pStyle w:val="Normal"/>
              <w:widowControl w:val="false"/>
              <w:rPr>
                <w:sz w:val="24"/>
                <w:szCs w:val="24"/>
                <w:lang w:val="en-US"/>
              </w:rPr>
            </w:pPr>
            <w:r>
              <w:rPr/>
            </w:r>
          </w:p>
        </w:tc>
        <w:tc>
          <w:tcPr>
            <w:tcW w:w="9781" w:type="dxa"/>
            <w:gridSpan w:val="4"/>
            <w:tcBorders>
              <w:bottom w:val="single" w:sz="6" w:space="0" w:color="000000"/>
            </w:tcBorders>
          </w:tcPr>
          <w:p>
            <w:pPr>
              <w:pStyle w:val="Normal"/>
              <w:widowControl w:val="false"/>
              <w:rPr>
                <w:sz w:val="24"/>
                <w:szCs w:val="24"/>
                <w:lang w:val="en-US"/>
              </w:rPr>
            </w:pPr>
            <w:r>
              <w:rPr>
                <w:sz w:val="24"/>
                <w:szCs w:val="24"/>
                <w:lang w:val="ro-RO"/>
              </w:rPr>
              <w:t xml:space="preserve">  </w:t>
            </w:r>
            <w:r>
              <w:rPr>
                <w:sz w:val="24"/>
                <w:szCs w:val="24"/>
                <w:lang w:val="en-US"/>
              </w:rPr>
              <w:t xml:space="preserve"> </w:t>
            </w:r>
          </w:p>
        </w:tc>
      </w:tr>
      <w:tr>
        <w:trPr>
          <w:trHeight w:val="355" w:hRule="atLeast"/>
        </w:trPr>
        <w:tc>
          <w:tcPr>
            <w:tcW w:w="709" w:type="dxa"/>
            <w:tcBorders/>
          </w:tcPr>
          <w:p>
            <w:pPr>
              <w:pStyle w:val="Normal"/>
              <w:widowControl w:val="false"/>
              <w:rPr>
                <w:sz w:val="16"/>
                <w:szCs w:val="16"/>
                <w:lang w:val="en-US"/>
              </w:rPr>
            </w:pPr>
            <w:r>
              <w:rPr/>
            </w:r>
          </w:p>
        </w:tc>
        <w:tc>
          <w:tcPr>
            <w:tcW w:w="9781" w:type="dxa"/>
            <w:gridSpan w:val="4"/>
            <w:tcBorders/>
          </w:tcPr>
          <w:p>
            <w:pPr>
              <w:pStyle w:val="Normal"/>
              <w:widowControl w:val="false"/>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ef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16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116ef2"/>
    <w:pPr>
      <w:widowControl w:val="false"/>
    </w:pPr>
    <w:rPr>
      <w:sz w:val="22"/>
      <w:szCs w:val="22"/>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009</Words>
  <Characters>39954</Characters>
  <CharactersWithSpaces>4687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1:00Z</dcterms:created>
  <dc:creator>CAPCS-Dispozitive</dc:creator>
  <dc:description/>
  <dc:language>en-US</dc:language>
  <cp:lastModifiedBy>CAPCS-Dispozitive</cp:lastModifiedBy>
  <dcterms:modified xsi:type="dcterms:W3CDTF">2024-11-26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