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Anexă la Documentația de atribuire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Pentru procedura de achiziție: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u w:val="single"/>
          <w:lang w:val="ro-MD"/>
        </w:rPr>
      </w:pPr>
      <w:r>
        <w:rPr>
          <w:b/>
          <w:bCs/>
          <w:color w:val="000000"/>
          <w:sz w:val="24"/>
          <w:szCs w:val="24"/>
          <w:u w:val="single"/>
          <w:lang w:val="ro-MD"/>
        </w:rPr>
        <w:t>CIMGAZ-3/2025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</w:r>
    </w:p>
    <w:p>
      <w:pPr>
        <w:pStyle w:val="Normal"/>
        <w:jc w:val="center"/>
        <w:rPr>
          <w:bCs/>
          <w:sz w:val="24"/>
          <w:szCs w:val="24"/>
          <w:lang w:val="ro-MD" w:eastAsia="en-US"/>
        </w:rPr>
      </w:pPr>
      <w:r>
        <w:rPr>
          <w:b/>
          <w:color w:val="000000"/>
          <w:sz w:val="24"/>
          <w:szCs w:val="24"/>
          <w:lang w:val="ro-MD"/>
        </w:rPr>
        <w:t>”</w:t>
      </w:r>
      <w:r>
        <w:rPr>
          <w:b/>
          <w:i/>
          <w:sz w:val="24"/>
          <w:szCs w:val="24"/>
          <w:lang w:val="en-US" w:eastAsia="en-US"/>
        </w:rPr>
        <w:t xml:space="preserve">Achiziționarea lucrărilor de gazificarea a s. </w:t>
      </w:r>
      <w:r>
        <w:rPr>
          <w:b/>
          <w:i/>
          <w:sz w:val="24"/>
          <w:szCs w:val="24"/>
          <w:lang w:val="ro-MD" w:eastAsia="en-US"/>
        </w:rPr>
        <w:t>Orac</w:t>
      </w:r>
      <w:r>
        <w:rPr>
          <w:b/>
          <w:i/>
          <w:sz w:val="24"/>
          <w:szCs w:val="24"/>
          <w:lang w:val="en-US" w:eastAsia="en-US"/>
        </w:rPr>
        <w:t>, r-nul Leova</w:t>
      </w:r>
      <w:r>
        <w:rPr>
          <w:b/>
          <w:color w:val="000000"/>
          <w:sz w:val="24"/>
          <w:szCs w:val="24"/>
          <w:lang w:val="ro-MD"/>
        </w:rPr>
        <w:t xml:space="preserve">”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CAIET DE SARCINI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Obiectele care urmează a fi construite: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Gazificarea s. Orac, r-nul Leova (PRG №3)</w:t>
      </w:r>
    </w:p>
    <w:p>
      <w:pPr>
        <w:pStyle w:val="Normal"/>
        <w:ind w:left="108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Denumirea lucrărilor și volumul acestora:</w:t>
      </w:r>
    </w:p>
    <w:tbl>
      <w:tblPr>
        <w:tblW w:w="907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7"/>
        <w:gridCol w:w="4111"/>
        <w:gridCol w:w="991"/>
        <w:gridCol w:w="1986"/>
      </w:tblGrid>
      <w:tr>
        <w:trPr>
          <w:trHeight w:val="31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40" w:right="-108" w:hanging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pPr w:bottomFromText="0" w:horzAnchor="text" w:leftFromText="180" w:rightFromText="180" w:tblpX="0" w:tblpY="1" w:topFromText="0" w:vertAnchor="text"/>
        <w:tblW w:w="90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1277"/>
        <w:gridCol w:w="4104"/>
        <w:gridCol w:w="991"/>
        <w:gridCol w:w="1985"/>
      </w:tblGrid>
      <w:tr>
        <w:trPr>
          <w:tblHeader w:val="true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s. Orac PRG 3 PJ+PM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1. Gazoduct PM PRG 3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1.1. Lucrari de terasament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B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9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A20B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303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1B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4B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7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2A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pina la 65-80 CP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59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5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61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i mecanic de 150-200 kg cu motor termic 6 cp (4 kw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143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1.2. Tevi si robinete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2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distributie, montata in sant, cu diametrul pina la 40 mm PE 100 SDR11 Dn 4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1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0040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polietilena PE80 SDR11 d. 4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,5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503808003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r tras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107361935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da de marcaj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,6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12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joasa presiune 2,0-3,9 mc/min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3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tilaj pentru intindere teav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80</w:t>
            </w:r>
          </w:p>
        </w:tc>
      </w:tr>
      <w:tr>
        <w:trPr>
          <w:trHeight w:val="118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mufe, teu, cot) (</w:t>
            </w:r>
            <w:r>
              <w:rPr>
                <w:sz w:val="24"/>
                <w:szCs w:val="24"/>
              </w:rPr>
              <w:t>муфта</w:t>
            </w:r>
            <w:r>
              <w:rPr>
                <w:sz w:val="24"/>
                <w:szCs w:val="24"/>
                <w:lang w:val="en-US"/>
              </w:rPr>
              <w:t xml:space="preserve">) din polietilena, tevile avind diametrul de 40mm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004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ting polietilena (mufa, cot, teu) </w:t>
            </w:r>
            <w:r>
              <w:rPr/>
              <w:t>Муфта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4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 осн.к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03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a de rezistenta si regim, executata cu aer, cu motocompresor, pentru controlul etanseitatii imbinarilor si armaturilor, la conducte de otel cu Dn 5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400216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catus montator agregate ene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7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inalt.presiune 8-15 mc/min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2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1.1.3.  УПГ-1-2 Вход-выход из земли п/э газопровода (Д=40) -1 шт  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08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b de protectie din teava de otel, montat in sant, la traversari de drumuri, pentru protectia conductei, tubul avind Dn 108mm  </w:t>
            </w:r>
            <w:r>
              <w:rPr>
                <w:sz w:val="24"/>
                <w:szCs w:val="24"/>
              </w:rPr>
              <w:t>Футля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металлическо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=108</w:t>
            </w:r>
            <w:r>
              <w:rPr>
                <w:sz w:val="24"/>
                <w:szCs w:val="24"/>
              </w:rPr>
              <w:t>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15011108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ava din otel Футляр из металлической трубы ду=108мм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2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9326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кля смоляная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282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tum pentru protectie conduct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4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9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pitor bitum de 500 l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3F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 xml:space="preserve">CA01, turnare cu mijloace clasice, beton simplu clasa....В12,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4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125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 В12,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0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45-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cu cleme pentru cabluri si conductoare, sectiune pina 6 mm2, montata pe constructie pe perete sau coloana, cantitate cleme: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8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оробка клеммная в комплекте 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A01A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a de otel, montata in  canal, la o adincime de pina la 1 m sau suprateran, la o inaltime de pine la 3 m  , inclusiv proba de presiune la rece, proba de etanseitate si proba complexa cu fluid in circulatie, avind diametrul de 25; 40; 50; (Teava din otel Dn 32mm GOST 10704-9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10700032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ducta de otel  </w:t>
            </w:r>
            <w:r>
              <w:rPr/>
              <w:t>Ду</w:t>
            </w:r>
            <w:r>
              <w:rPr>
                <w:lang w:val="en-US"/>
              </w:rPr>
              <w:t>=32</w:t>
            </w:r>
            <w:r>
              <w:rPr/>
              <w:t>м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1259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sud.otel e43.2     2 x 350 inv.super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joasa presiune, debit 2,0 - 3,9 mc/min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02C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tie anticoroziva executata manual pe traseu la tevi de otel cu protectie exterioara din impislitura din fibre de sticla, izolatia fiind foarte intarit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4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5001324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zolator - termic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2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4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282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tum pentru protectie conduct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4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White spirit rafinat tip A S 44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6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562009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ina aditivata pct congelare-25 S24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69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5620095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torina motor Disel-ld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69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rpe de sters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4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3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pitor bitum de 500 - 1000 l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3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mufe, teu, cot) (</w:t>
            </w:r>
            <w:r>
              <w:rPr>
                <w:sz w:val="24"/>
                <w:szCs w:val="24"/>
              </w:rPr>
              <w:t>муфта</w:t>
            </w:r>
            <w:r>
              <w:rPr>
                <w:sz w:val="24"/>
                <w:szCs w:val="24"/>
                <w:lang w:val="en-US"/>
              </w:rPr>
              <w:t xml:space="preserve">) din polietilena, tevile avind diametrul de 40mm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004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ting polietilena (mufa, cot, teu) </w:t>
            </w:r>
            <w:r>
              <w:rPr/>
              <w:t>Муфта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4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 осн.к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inarea prin sudura de tip electrofuziune intre teava si fiting (mufe, teu, cot)  din polietilena, </w:t>
            </w:r>
            <w:r>
              <w:rPr>
                <w:sz w:val="24"/>
                <w:szCs w:val="24"/>
              </w:rPr>
              <w:t>Перех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иэтилен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сталь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Дн</w:t>
            </w:r>
            <w:r>
              <w:rPr>
                <w:sz w:val="24"/>
                <w:szCs w:val="24"/>
                <w:lang w:val="en-US"/>
              </w:rPr>
              <w:t xml:space="preserve"> 40 X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2324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ting polietilena (mufa, cot, teu) Переход  полиэт/сталь Дн 40 x32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1.4. Узел УПГ-29-6  Присоединение (врезка) полиэтиленовых газопроводов к действующему газопроводу D 75  без снижения давления газа   D 40 .1шт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A20B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anuala de pamint, in taluzuri, la deblee sapate cu excavator sau screper, pentru completarea sapaturii la profilul taluzului, in teren mijlociu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42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F03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anturi la conductele de alimentare cu apa sau canalizare, ca substrat, strat de protectie, strat de izolare sau strat filtrant la tuburile de drenaj, executate cu nisip (</w:t>
            </w:r>
            <w:r>
              <w:rPr>
                <w:sz w:val="24"/>
                <w:szCs w:val="24"/>
              </w:rPr>
              <w:t>Засып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ско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400196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pat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11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п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ip (засыпка песком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03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mufe,) din polietilena, tevile avind diametrul de 40,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14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iting polietilena (mufa,d. 40) 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B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mufe, teu, cot) din polietilena, tevile avind diametrul de 75 mm (</w:t>
            </w:r>
            <w:r>
              <w:rPr>
                <w:sz w:val="24"/>
                <w:szCs w:val="24"/>
              </w:rPr>
              <w:t>Седел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7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1/4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ting polietilena (mufa, cot, teu) </w:t>
            </w:r>
            <w:r>
              <w:rPr/>
              <w:t>седелка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75</w:t>
            </w:r>
            <w:r>
              <w:rPr/>
              <w:t>х</w:t>
            </w:r>
            <w:r>
              <w:rPr>
                <w:lang w:val="en-US"/>
              </w:rPr>
              <w:t>4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07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suflatoare pentru canalizarea scaparilor de gaze sub 50 mm </w:t>
            </w:r>
            <w:r>
              <w:rPr>
                <w:sz w:val="24"/>
                <w:szCs w:val="24"/>
              </w:rPr>
              <w:t>Контро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40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idar-rosar tencuit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323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polietilena PE80 SDR11,  </w:t>
            </w:r>
            <w:r>
              <w:rPr/>
              <w:t>ф</w:t>
            </w:r>
            <w:r>
              <w:rPr>
                <w:lang w:val="en-US"/>
              </w:rPr>
              <w:t>32</w:t>
            </w:r>
            <w:r>
              <w:rPr/>
              <w:t>х</w:t>
            </w:r>
            <w:r>
              <w:rPr>
                <w:lang w:val="en-US"/>
              </w:rPr>
              <w:t>3.0</w:t>
            </w:r>
            <w:r>
              <w:rPr/>
              <w:t>мм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02899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ъемная полиэтиленовая заглушка ф50мм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0755514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уцилиндр из полиэтиленовой трубы SDR 41 D-140.  L-500мм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000525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щитная обертка из бризола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402200393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мостка,асфальтобетон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 clasa.В12,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1.5. Узел  УПГ-31-2 Пересечение газопровода D40 c водопроводом TUB Dn 75 mm, 1 шт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A20B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anuala de pamint, in taluzuri, la deblee sapate cu excavator sau screper, pentru completarea sapaturii la profilul taluzului, in teren mijlociu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0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F03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anturi la conductele de alimentare cu apa sau canalizare, ca substrat, strat de protectie, strat de izolare sau strat filtrant la tuburile de drenaj, executate cu nisip (</w:t>
            </w:r>
            <w:r>
              <w:rPr>
                <w:sz w:val="24"/>
                <w:szCs w:val="24"/>
              </w:rPr>
              <w:t>Засып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ско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400196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pat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6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п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ip (засыпка песком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12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btraversari pe sub conducte sau cabluri existente, traseul conductei avind Dn pina la 100 mm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8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ubului de protectie, din polietilena, la traversari de drumuri, tubul avind diametrul de 75 mm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32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32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66300075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din polietilena PE80 SDR11 </w:t>
            </w:r>
            <w:r>
              <w:rPr/>
              <w:t>д</w:t>
            </w:r>
            <w:r>
              <w:rPr>
                <w:lang w:val="en-US"/>
              </w:rPr>
              <w:t xml:space="preserve"> 7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55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04110314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ificatie TIP SA SR 315 mm x 32m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25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305222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 PE80 SDR11 32mm x 3m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26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1370000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fonta pentru gaze naturale cu capac rotund (</w:t>
            </w:r>
            <w:r>
              <w:rPr/>
              <w:t>Ковер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0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 pe conducte 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30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20450001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tectie capete intre teava si tub protecti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5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10B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Pentru fiecare subtraversari cabluri, canale, telefonie, etc. se adauga (Для всех пересечений: кабельных, каналов, телефоных связей, и т.д. применяется добавка: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1.1.6.  Ограждение и покрытие площадки </w:t>
              <w:tab/>
              <w:t>1 шт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06A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Imprejmuiri din plasa de sirma cu panouri de gard din rama de otelrotund fixata  pe stilpi din beton armat prefabricat montati la 2 m distanta interax prin burare cu piatra sparta, cu inaltimea la coama de 1,05 m, pentru utilizarea betonului simplu marfa la plantarea stilpilor metalici (Ограждение из сетки Н= 1,5м по опорам из трубы: труба Ф57х3 L=2,1м - 5шт, соедин.элементы -7,23г, бетон  В7,5- 0,35м3 под стойки ф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300125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tor P.B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6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5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10364625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ri de gard din rama de otel rotund si plasa de sirm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59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200557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ilpi metalici inclusiv piese de fixare (</w:t>
            </w:r>
            <w:r>
              <w:rPr/>
              <w:t>Стойки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трубы</w:t>
            </w:r>
            <w:r>
              <w:rPr>
                <w:lang w:val="en-US"/>
              </w:rPr>
              <w:t xml:space="preserve"> 57</w:t>
            </w:r>
            <w:r>
              <w:rPr/>
              <w:t>х</w:t>
            </w:r>
            <w:r>
              <w:rPr>
                <w:lang w:val="en-US"/>
              </w:rPr>
              <w:t xml:space="preserve">3 L=2100)  </w:t>
            </w:r>
            <w:r>
              <w:rPr/>
              <w:t>Гост</w:t>
            </w:r>
            <w:r>
              <w:rPr>
                <w:lang w:val="en-US"/>
              </w:rPr>
              <w:t xml:space="preserve"> 10704-9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310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700340p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otel laminat la cald de 25x3 mm (</w:t>
            </w:r>
            <w:r>
              <w:rPr/>
              <w:t>Соедин</w:t>
            </w:r>
            <w:r>
              <w:rPr>
                <w:lang w:val="en-US"/>
              </w:rPr>
              <w:t xml:space="preserve">. </w:t>
            </w:r>
            <w:r>
              <w:rPr/>
              <w:t>эл</w:t>
            </w:r>
            <w:r>
              <w:rPr>
                <w:lang w:val="en-US"/>
              </w:rPr>
              <w:t>-</w:t>
            </w:r>
            <w:r>
              <w:rPr/>
              <w:t>ты</w:t>
            </w:r>
            <w:r>
              <w:rPr>
                <w:lang w:val="en-US"/>
              </w:rPr>
              <w:t xml:space="preserve">, </w:t>
            </w:r>
            <w:r>
              <w:rPr/>
              <w:t>уголок</w:t>
            </w:r>
            <w:r>
              <w:rPr>
                <w:lang w:val="en-US"/>
              </w:rPr>
              <w:t xml:space="preserve"> 32x32x3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30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087,5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 В7,5 под стойки ф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54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14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ti metalice cu rame din profiluri din otel rotun gata confectionate, inclusiv accesoriile necesare, montate pe stilpi din beton armat (</w:t>
            </w:r>
            <w:r>
              <w:rPr>
                <w:sz w:val="24"/>
                <w:szCs w:val="24"/>
              </w:rPr>
              <w:t>Кали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тки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0700214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catus constructii metalic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1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01506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голок 50х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99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015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rti metalice inclusiv accesoriile (</w:t>
            </w:r>
            <w:r>
              <w:rPr/>
              <w:t>Калитка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сетки</w:t>
            </w:r>
            <w:r>
              <w:rPr>
                <w:lang w:val="en-US"/>
              </w:rPr>
              <w:t>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7604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 cap hexagonal semiprecis  M 8 x 80 gr.5.8 S 622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4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iulita hexag. M8 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4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27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iba plata  M 8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4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4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21B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la balustrade, grile si parapete metalice executate cu email alchidic intr-un strat inclusiv grundul ( </w:t>
            </w:r>
            <w:r>
              <w:rPr>
                <w:sz w:val="24"/>
                <w:szCs w:val="24"/>
              </w:rPr>
              <w:t>Окрас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оек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калит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граждения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6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6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7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rund  alchidic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6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44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luant alchidic   D.005-12 NI 1708-61 A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2197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rasini alchidic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8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416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mail alchidic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7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pentru slefuit uscata 23x30 gr 6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02B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ratirea de rugina cu peria de sirma a confectiilor si constructiilor metalice: grinzi cu inima plina, stilpi de cai de rulare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05B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manuala cu un strat de vopsea de miniu de plumb la constructii metalice aferente utilajelor tehnologice (suporti, sustineri, tiranti, console, platfor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7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8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6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5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04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confectiilor si constructiilor metalice cu  vopsea de ulei in 2 straturi, executate din profile, cu grosimi intre 8 mm si 12 mm inclusiv, cu pensula de min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67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18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de ulei orice culoar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6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5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06A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a, avind functia de rezistenta filtranta, izolatoare, aerisire, antigeliva si anticapilara, cu asternere manuala, cu nisip  (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 xml:space="preserve">.100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40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16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1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0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06A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anuala cu balast (</w:t>
            </w:r>
            <w:r>
              <w:rPr>
                <w:sz w:val="24"/>
                <w:szCs w:val="24"/>
              </w:rPr>
              <w:t>щебеночн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крыт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160 м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62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402200393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last pentru betoane 0-71 mm S1667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83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4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7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1.7. . УПГ 7 Размещение ШГРП (1 шт)   Обвязка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39A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Saparea mecanica a gropilor , cu instalatie de forat pe teren de lucru , pentru gropi de stilpi si ancore de electrificare in teren catg. </w:t>
            </w:r>
            <w:r>
              <w:rPr>
                <w:sz w:val="24"/>
                <w:szCs w:val="24"/>
              </w:rPr>
              <w:t>II - III, adincime 2,5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6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200005303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en de lucru cu instalatie sapat gropi pentru stilpi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3G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Beton armat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 (Фундамент  Ф2 под опору для ШГРП из бетона  В12,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2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 В12,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2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01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, din scinduri de rasinoase, pentru turnarea betonului de monolitizare intre elementele prefabricate (plansee, grinzi si diafragme) inclusiv sprijinirile (</w:t>
            </w:r>
            <w:r>
              <w:rPr>
                <w:sz w:val="24"/>
                <w:szCs w:val="24"/>
              </w:rPr>
              <w:t>Опалубка</w:t>
            </w:r>
            <w:r>
              <w:rPr>
                <w:sz w:val="24"/>
                <w:szCs w:val="24"/>
                <w:lang w:val="en-US"/>
              </w:rPr>
              <w:t xml:space="preserve">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2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62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7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2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cofrol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emn rotund de rasinoas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lapi de rasinoas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cinduri de rasinoas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01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flanse Pn 10-16, avind Dn 4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400216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catus montator agregate ene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21004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fonta si otel, dispozitiv de inchidere d 4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8426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 cu cap hexagonal precis M 16 x 65 gr.5,8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64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ulite hexagon.semiprecise M 16 gr.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61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iba precis. plata pt. met M 16 OL34 S520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62020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sori lubrefiante uz general u 75 co 2 S 562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20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marsit, presiune 100 kg/cmp, 500 x 3,0 mm S 3498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rpe de sters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05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din otel pentru Pn 10,16, 25, 40, 64, montata prin sudura electrica, la conducte de otel, avind Dn 4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020.4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lanse din otel d. 4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7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23-35 kw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A01A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a de otel, montata in  canal, la o adincime de pina la 1 m sau suprateran, la o inaltime de pine la 3 m  , inclusiv proba de presiune la rece, proba de etanseitate si proba complexa cu fluid in circulatie (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догазопроводна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3262-75*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catus mecanic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107404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nducta de otel  (Труба стальная водогазопроводная  ф40мм, ГОСТ 3262-75*) 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44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a dedurizat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1259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sud.otel e43.2     2 x 350 inv.super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2068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marsit m 40-250 x 2,0 m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 осн.к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joasa presiune, debit 2,0 - 3,9 mc/min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702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pompa de apa 6,6-12 kw (9-16 cp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07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conductelor si aparatelor cu grund de miniu plumb intr-un stra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80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37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alchidal pe baza de miniu plumb g. 335-4 ntr 1703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0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09B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invelitorii de tabla la conducte si aparate cu vopsea de ulei in 2 straturi, inclusiv grunduire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200301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ecialis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22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6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0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 pe baza de ulei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10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34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miniu anticoroziv g.351-4 S 3097-8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8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30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luant decapant pentru suprafete feroas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1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1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42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porti si dispozitive de fixare pentru sustinerea conductelor, boilere, aparate si recipienti, avind greutatea de pina la 2 kg / bucata ( </w:t>
            </w:r>
            <w:r>
              <w:rPr>
                <w:sz w:val="24"/>
                <w:szCs w:val="24"/>
              </w:rPr>
              <w:t>уголок</w:t>
            </w:r>
            <w:r>
              <w:rPr>
                <w:sz w:val="24"/>
                <w:szCs w:val="24"/>
                <w:lang w:val="en-US"/>
              </w:rPr>
              <w:t xml:space="preserve"> 5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50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  0,8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-4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 xml:space="preserve">,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7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31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00000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orti sau dispozitiv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7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1.8.  Заземление шкафа 1 шт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39A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Saparea mecanica a gropilor, cu instalatie de forat pe teren de lucru , pentru gropi de stilpi si ancore de electrificare in teren catg. </w:t>
            </w:r>
            <w:r>
              <w:rPr>
                <w:sz w:val="24"/>
                <w:szCs w:val="24"/>
              </w:rPr>
              <w:t xml:space="preserve">II - III, adincime 2,5 m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848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.pentru lucrari de linii, statii electric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200005303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en de lucru cu instalatie sapat gropi pentru stilpi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A03B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anuala de pamint in spatii limitate, avind sub 1,00 m latime, executata fara sprijiniri, cu taluz inclinat la fundatii, canale, etc., teren necoeziv sau slab coeziv consistent, pina la 0,75 m adincime  teren mijlociu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400196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pat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7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1B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prastierea cu lopata a pamintului afinat, in straturi uniforme, de 10-30 cm grosime, printr-o aruncare de pina la 3 m din gramezi, inclusiv sfarimarea bulgarilor, pamintul provenind din teren mijlociu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7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4B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7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B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de fundatie din piatra spart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9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3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joasa presiune, debit 2,0 - 3,9 mc/min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8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7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3C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in fundatii, socluri, ziduri de sprijin, pereti sub cota zero, preparat cu centrala de betoane si turnarea cu mijloace clasice beton armat clasa C 10/8 (Bc 10/B 150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1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 clasa.В12,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84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02B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ratirea de rugina cu peria de sirma a confectiilor si constructiilor metalice: grinzi cu inima plina, stilpi de cai de rulare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05B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manuala cu un strat de vopsea de miniu de plumb la constructii metalice aferente utilajelor tehnologice (suporti, sustineri, tiranti, console, platforme) -</w:t>
            </w:r>
            <w:r>
              <w:rPr>
                <w:sz w:val="24"/>
                <w:szCs w:val="24"/>
              </w:rPr>
              <w:t>огрунто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Ф</w:t>
            </w:r>
            <w:r>
              <w:rPr>
                <w:sz w:val="24"/>
                <w:szCs w:val="24"/>
                <w:lang w:val="en-US"/>
              </w:rPr>
              <w:t>-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30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6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1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3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04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 vopsea de ulei in 2 straturi, executate din profile, cu grosimi intre 8 mm si 12 mm inclusiv, cu pensula de mina (</w:t>
            </w:r>
            <w:r>
              <w:rPr>
                <w:sz w:val="24"/>
                <w:szCs w:val="24"/>
              </w:rPr>
              <w:t>Окрас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ло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сля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аско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Ф</w:t>
            </w:r>
            <w:r>
              <w:rPr>
                <w:sz w:val="24"/>
                <w:szCs w:val="24"/>
                <w:lang w:val="en-US"/>
              </w:rPr>
              <w:t xml:space="preserve">-115, </w:t>
            </w:r>
            <w:r>
              <w:rPr>
                <w:sz w:val="24"/>
                <w:szCs w:val="24"/>
              </w:rPr>
              <w:t>вручную</w:t>
            </w:r>
            <w:r>
              <w:rPr>
                <w:sz w:val="24"/>
                <w:szCs w:val="24"/>
                <w:lang w:val="en-US"/>
              </w:rPr>
              <w:t xml:space="preserve">)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87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18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de ulei orice culoar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3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4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2. Gazoduct PJ PRG 3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2.1. Lucrari de terasament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B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45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A20B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1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56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1B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,5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4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4B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,5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12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7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2A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pina la 65-80 CP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27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5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625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i mecanic de 150-200 kg cu motor termic 6 cp (4 kw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171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2.2. Tevi si robinete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01B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flanse Pn 10-16, avind Dn 8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400216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catus montator agregate ene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2100/8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fonta si otel, dispozitiv de inchidere D8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8452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 cu cap hexagonal precis M 16 x 75 gr.5,8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64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ulite hexagon.semiprecise M 16 gr.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61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iba precis. plata pt. met M 16 OL34 S520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62020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sori lubrefiante uz general u 75 co 2 S 562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20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marsit, presiune 100 kg/cmp, 500 x 3,0 mm S 3498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rpe de sters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05B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din otel pentru Pn 10,16, 25, 40, 64, montata prin sudura electrica, la conducte de otel, avind Dn 8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0200/8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lanse din otel Д8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7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23-35 kw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2B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distributie, montata in sant, cu diametrul de 75 mm pina la 9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5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5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2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5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001/9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polietilena PE80 SDR17,6 </w:t>
            </w:r>
            <w:r>
              <w:rPr/>
              <w:t>Д</w:t>
            </w:r>
            <w:r>
              <w:rPr>
                <w:lang w:val="en-US"/>
              </w:rPr>
              <w:t>9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7,35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503808003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r tras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3,5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107361935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da de marcaj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7,8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joasa presiune, debit 2,0 - 3,9 mc/min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440005604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ctor pe pneuri U 650 de 48 kw (65 cp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4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3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tilaj pentru intindere teav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4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1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2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distributie, montata in sant, cu diametrul pina la 32 mm Teava PE 100 SDR11 Dn 32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0320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polietilena PE100 SDR11 d. 32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,1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503808003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r tras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107361935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da de marcaj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1,2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12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joasa presiune 2,0-3,9 mc/min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3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tilaj pentru intindere teav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03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a de rezistenta si regim, executata cu aer, cu motocompresor, pentru controlul etanseitatii imbinarilor si armaturilor, la conducte de otel cu Dn 5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400216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catus montator agregate ene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2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inalt.presiune 8-15 mc/min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5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03C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a de rezistenta si regim, executata cu aer, cu motocompresor, pentru controlul etanseitatii imbinarilor si armaturilor, la conducte de otel cu Dn 10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8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400216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catus montator agregate ene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8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inalt.presiune 8-15 mc/min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B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teu) din polietilena, tevile avind diametrul de 9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1/t9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ting polietilena (teu) D9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B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cot) din polietilena, tevile avind diametrul de 9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1c9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ting polietilena (cot) D9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B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teu) din polietilena, tevile avind diametrul de 90/32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1/t90/32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ting polietilena (teu) D90/32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2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 teu D32 ) din polietilena, tevile avind diametrul de 32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40324071t32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ting polietilena (teu 32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mufe, teu, cot) (</w:t>
            </w:r>
            <w:r>
              <w:rPr>
                <w:sz w:val="24"/>
                <w:szCs w:val="24"/>
              </w:rPr>
              <w:t>муфта</w:t>
            </w:r>
            <w:r>
              <w:rPr>
                <w:sz w:val="24"/>
                <w:szCs w:val="24"/>
                <w:lang w:val="en-US"/>
              </w:rPr>
              <w:t xml:space="preserve">) din polietilena, tevile avind diametrul  </w:t>
            </w:r>
            <w:r>
              <w:rPr>
                <w:sz w:val="24"/>
                <w:szCs w:val="24"/>
              </w:rPr>
              <w:t>МВ</w:t>
            </w:r>
            <w:r>
              <w:rPr>
                <w:sz w:val="24"/>
                <w:szCs w:val="24"/>
                <w:lang w:val="en-US"/>
              </w:rPr>
              <w:t xml:space="preserve">32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к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нагревател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0032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ting polietilena (mufa, cot, teu) Муфта Д32 с закл. нагревателями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 осн.к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B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dop) din polietilena, tevile avind diametrul de  9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1/9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ting polietilena (dop) Д9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1.2.3.  УПГ-2-3   Вход-выход из земли п/э газопровода (Д=90) - 1 шт  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08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b de protectie din teava de otel, montat in sant, la traversari de drumuri, pentru protectia conductei, tubul avind Dn 150mm  </w:t>
            </w:r>
            <w:r>
              <w:rPr>
                <w:sz w:val="24"/>
                <w:szCs w:val="24"/>
              </w:rPr>
              <w:t>Футля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металлическо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=200</w:t>
            </w:r>
            <w:r>
              <w:rPr>
                <w:sz w:val="24"/>
                <w:szCs w:val="24"/>
              </w:rPr>
              <w:t>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150112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ava din otel Футляр из металлической трубы ду=200мм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9326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кля смоляная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282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tum pentru protectie conduct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pentru protectia conductelor metalice CITOM S 680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9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pitor bitum de 500 l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42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Suporti si dispozitive de fixare pentru sustinerea conductelor, boilere, aparate si recipienti, avind greutatea de pina la 2 kg / bucata ( уголок 40х40 0,8м-1шт,  патрубок Д20мм-1шт, кожух 350х450х3-1шт)=3,53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11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00000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orti sau dispozitiv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02B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ratirea de rugina cu peria de sirma a confectiilor si constructiilor metalice: grinzi cu inima plina, stilpi de cai de rulare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4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05B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manuala cu un strat de vopsea de miniu de plumb la constructii metalice aferente utilajelor tehnologice (suporti, sustineri, tiranti, console, platfor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catus mecanic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6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9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04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confectiilor si constructiilor metalice cu  vopsea de ulei in 2 straturi, executate din profile, cu grosimi intre 8 mm si 12 mm inclusiv, cu pensula de min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5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18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de ulei orice culoar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0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B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(</w:t>
            </w:r>
            <w:r>
              <w:rPr>
                <w:sz w:val="24"/>
                <w:szCs w:val="24"/>
              </w:rPr>
              <w:t>отмос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ебен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>.10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Щебень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joasa presiune, debit 2,0 - 3,9 mc/min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45-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cu cleme pentru cabluri si conductoare, sectiune pina 6 mm2, montata pe constructie pe perete sau coloana, cantitate cleme: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8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оробка клеммная в комплекте 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A01C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a de otel, montata in  canal, la o adincime de pina la 1 m sau suprateran, la o inaltime de pine la 3 m  , inclusiv proba de presiune la rece, proba de etanseitate si proba complexa cu fluid in circulatie, avind diametrul de 89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3mm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10704-91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catus mecanic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10700893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ducta de otel  Ду89х3мм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1259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sud.otel e43.2     2 x 350 inv.super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2068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marsit m 40-250 x 2,0 m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44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a dedurizat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46200755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trol distilat tip 0/200 NP-NID 767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702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pompa de apa 6,6-12 kw (9-16 cp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B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 (</w:t>
            </w:r>
            <w:r>
              <w:rPr>
                <w:sz w:val="24"/>
                <w:szCs w:val="24"/>
              </w:rPr>
              <w:t>переход</w:t>
            </w:r>
            <w:r>
              <w:rPr>
                <w:sz w:val="24"/>
                <w:szCs w:val="24"/>
                <w:lang w:val="en-US"/>
              </w:rPr>
              <w:t xml:space="preserve">) din polietilena, tevile avind diametrul de 90/80 mm   </w:t>
            </w:r>
            <w:r>
              <w:rPr>
                <w:sz w:val="24"/>
                <w:szCs w:val="24"/>
              </w:rPr>
              <w:t>Перех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иэтилен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ста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449075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ting polietilena (mufa, cot, teu) Переход полиэтилен-сталь  90/89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B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</w:t>
            </w:r>
            <w:r>
              <w:rPr>
                <w:sz w:val="24"/>
                <w:szCs w:val="24"/>
              </w:rPr>
              <w:t>муфта</w:t>
            </w:r>
            <w:r>
              <w:rPr>
                <w:sz w:val="24"/>
                <w:szCs w:val="24"/>
                <w:lang w:val="en-US"/>
              </w:rPr>
              <w:t xml:space="preserve">) din polietilena  - </w:t>
            </w:r>
            <w:r>
              <w:rPr>
                <w:sz w:val="24"/>
                <w:szCs w:val="24"/>
              </w:rPr>
              <w:t>МВ</w:t>
            </w: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00m9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ting polietilena (mufa, cot, teu)   Муфта МВ90 с закл. нагревателями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 осн.к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B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</w:t>
            </w:r>
            <w:r>
              <w:rPr>
                <w:sz w:val="24"/>
                <w:szCs w:val="24"/>
              </w:rPr>
              <w:t>отвод</w:t>
            </w:r>
            <w:r>
              <w:rPr>
                <w:sz w:val="24"/>
                <w:szCs w:val="24"/>
                <w:lang w:val="en-US"/>
              </w:rPr>
              <w:t xml:space="preserve">) din polietilena, tevile avind diametrul de 90mm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90*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к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нагревател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580909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ting polietilena (mufa, cot, teu)   Отвод Д90 под 90* с закл. нагревателями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 осн.к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 осн.к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1.2.4.  УПГ-1-1   Вход-выход из земли п/э газопровода (Д=32)  - 52 шт  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08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b de protectie din teava de otel, montat in sant, la traversari de drumuri, pentru protectia conductei, tubul avind Dn 100mm  </w:t>
            </w:r>
            <w:r>
              <w:rPr>
                <w:sz w:val="24"/>
                <w:szCs w:val="24"/>
              </w:rPr>
              <w:t>Футля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металлическо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=100</w:t>
            </w:r>
            <w:r>
              <w:rPr>
                <w:sz w:val="24"/>
                <w:szCs w:val="24"/>
              </w:rPr>
              <w:t>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8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150111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ava din otel Футляр из металлической трубы ду=108мм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0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9326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кля смоляная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4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282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tum pentru protectie conduct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pentru protectia conductelor metalice CITOM S 680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2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9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pitor bitum de 500 l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3F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 xml:space="preserve">CA01, turnare cu mijloace clasice, beton simplu clasa....В12,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9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125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 В12,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4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45-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cu cleme pentru cabluri si conductoare, sectiune pina 6 mm2, montata pe constructie pe perete sau coloana, cantitate cleme: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,1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8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оробка клеммная в комплекте 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4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42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Suporti si dispozitive de fixare pentru sustinerea conductelor, boilere, aparate si recipienti, avind greutatea de pina la 2 kg / bucata ( уголок 40х40 0,8м-1шт,  патрубок Д20мм-1шт, кожух 350х450х3-1шт)=3,53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,5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218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00000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orti sau dispozitiv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,5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02B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ratirea de rugina cu peria de sirma a confectiilor si constructiilor metalice: grinzi cu inima plina, stilpi de cai de rulare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19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05B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manuala cu un strat de vopsea de miniu de plumb la constructii metalice aferente utilajelor tehnologice (suporti, sustineri, tiranti, console, platfor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catus mecanic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7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37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96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2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4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04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confectiilor si constructiilor metalice cu  vopsea de ulei in 2 straturi, executate din profile, cu grosimi intre 8 mm si 12 mm inclusiv, cu pensula de min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99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18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de ulei orice culoar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51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5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B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(</w:t>
            </w:r>
            <w:r>
              <w:rPr>
                <w:sz w:val="24"/>
                <w:szCs w:val="24"/>
              </w:rPr>
              <w:t>отмос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ебен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>.10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14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Щебень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9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joasa presiune, debit 2,0 - 3,9 mc/min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9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18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mufe, teu, cot) (</w:t>
            </w:r>
            <w:r>
              <w:rPr>
                <w:sz w:val="24"/>
                <w:szCs w:val="24"/>
              </w:rPr>
              <w:t>муфта</w:t>
            </w:r>
            <w:r>
              <w:rPr>
                <w:sz w:val="24"/>
                <w:szCs w:val="24"/>
                <w:lang w:val="en-US"/>
              </w:rPr>
              <w:t xml:space="preserve">) din polietilena, tevile avind diametrul  </w:t>
            </w:r>
            <w:r>
              <w:rPr>
                <w:sz w:val="24"/>
                <w:szCs w:val="24"/>
              </w:rPr>
              <w:t>МВ</w:t>
            </w:r>
            <w:r>
              <w:rPr>
                <w:sz w:val="24"/>
                <w:szCs w:val="24"/>
                <w:lang w:val="en-US"/>
              </w:rPr>
              <w:t xml:space="preserve">32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к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нагревател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6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0032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ting polietilena (mufa, cot, teu) Муфта Д32 с закл. нагревателями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2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 осн.к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inarea prin sudura de tip electrofuziune intre teava si fiting (mufe, teu, cot)  din polietilena, tevile avind diametrul de 50mm  - </w:t>
            </w:r>
            <w:r>
              <w:rPr>
                <w:sz w:val="24"/>
                <w:szCs w:val="24"/>
              </w:rPr>
              <w:t>Перех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иэтилен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сталь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3225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ting polietilena (mufa, cot, teu) Переход полиэтилен-сталь  ф32х2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1.2.5. УПГ 33  Установка счетчика газа G4T на опоре (52шт)    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52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in plastic pentru protectia  contorului de gaz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29552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in plastic 800 x 600 x 35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.usc.sticla foi 23 x 30 gr 25 S 158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10B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inchidere cu cep (cana) si mufe  sau robinet cu cep cu mufe cu corp infundat cu mufe, pentru instalatii de gaze, avind diametrul nominal de 3/4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3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52002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binet de inchidere (cana) 2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3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6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42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porti si dispozitive de fixare pentru sustinerea conductelor, boilere, aparate si recipienti, avind greutatea de pina la 2 kg / bucat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2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405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00000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orti sau dispozitiv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2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A02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5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3F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42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 B12.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62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18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ectii metalice diverse din profile laminate, tabla, tabla striata, otel beton, tevi pentru sustineri sau acoperiri, inglobate total sau partial in beto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2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,6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630900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nfectii metalice 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2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02B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ratirea de rugina cu peria de sirma a confectiilor si constructiilor metalice: grinzi cu inima plina, stilpi de cai de rulare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7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86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05B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manuala cu un strat de vopsea de miniu de plumb la constructii metalice aferente utilajelor tehnologice (suporti, sustineri, tiranti, console, platfor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7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67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64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31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04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confectiilor si constructiilor metalice cu  vopsea de ulei in 2 straturi, executate din profile, cu grosimi intre 8 mm si 12 mm inclusiv, cu pensula de min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7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8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18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de ulei orice culoar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74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5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A01A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a de otel, montata in  canal, la o adincime de pina la 1 m sau suprateran, la o inaltime de pine la 3 m  , inclusiv proba de presiune la rece, proba de etanseitate si proba complexa cu fluid in circulatie, avind diametrul de 25; 40; 50; (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 xml:space="preserve"> 2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10704-9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10700025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ducta de otel  </w:t>
            </w:r>
            <w:r>
              <w:rPr/>
              <w:t>Ду</w:t>
            </w:r>
            <w:r>
              <w:rPr>
                <w:lang w:val="en-US"/>
              </w:rPr>
              <w:t>=25</w:t>
            </w:r>
            <w:r>
              <w:rPr/>
              <w:t>м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,41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1259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sud.otel e43.2     2 x 350 inv.super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 осн.к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23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joasa presiune, debit 2,0 - 3,9 mc/min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3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A02A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sau reductie de otel gata confectionata, montata pe conducta amplasata in  canal, la o adincime de pina la 1 m sau suprateran, la o inaltime de pina la 3 m , inclusiv proba de presiune la rece, proba de etanseitate si proba complexa cu fluid in circulatie, avind diametrul de 20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400002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sau reductie de otel 2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1259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sud.otel e43.2     2 x 350 inv.super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5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2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,57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joasa presiune, debit 2,0 - 3,9 mc/min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3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01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ba preliminara pentru controlul etanseitatii imbinarilor, executata cu aer la Pn 5, la conducte avind Dn 50 mm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50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6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310361009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bla groasa 7 x 1250 OL37-ln SR EN 10029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0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3768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M 33 x 15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81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ulite hexag. semiprecise M 33 OL 37 S 6218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65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iba prec. plata pt. met a M 33 OL 34 S 520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99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1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20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marsit, presiune 100 kg/cmp, 500 x 3,0 mm S 3498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8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1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rpe de sters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7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23-35 kw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7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inalt.presiune 8-15 mc/min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7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03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ba de rezistenta si regim, executata cu aer, cu motocompresor, pentru controlul etanseitatii imbinarilor si armaturilor, la conducte de otel cu Dn 50 mm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400216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catus montator agregate ene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6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inalt.presiune 8-15 mc/min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07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conductelor si aparatelor cu grund de miniu plumb intr-un stra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3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50100110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lvanizat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37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57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37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alchidal pe baza de miniu plumb g. 335-4 ntr 1703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7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09B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invelitorii de tabla la conducte si aparate cu vopsea de ulei in 2 straturi, inclusiv grunduire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3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200301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ecialis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91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37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0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 pe baza de ulei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88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34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miniu anticoroziv g.351-4 S 3097-8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70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30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luant decapant pentru suprafete feroas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0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34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1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2.6. Узел  УПГ-31-1   Пересечение полиэтиленового газопровода  ф32  с    водопроводом  , 32 шт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12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btraversari pe sub conducte sau cabluri existente, traseul conductei avind Dn pina la 100 mm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2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distributie, montata in sant, cu diametrul pina la 63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,8 mm   PE80 SDR11 mm  (</w:t>
            </w:r>
            <w:r>
              <w:rPr>
                <w:sz w:val="24"/>
                <w:szCs w:val="24"/>
              </w:rPr>
              <w:t>футляр</w:t>
            </w:r>
            <w:r>
              <w:rPr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06358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polietilena PE80 SDR11, Du63</w:t>
            </w:r>
            <w:r>
              <w:rPr/>
              <w:t>х</w:t>
            </w:r>
            <w:r>
              <w:rPr>
                <w:lang w:val="en-US"/>
              </w:rPr>
              <w:t>5,8mm (</w:t>
            </w:r>
            <w:r>
              <w:rPr/>
              <w:t>футляр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25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26101467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astic 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7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joasa presiune, debit 2,0 - 3,9 mc/min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440005604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ctor pe pneuri U 650 de 48 kw (65 cp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3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tilaj pentru intindere teav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F03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anturi la conductele de alimentare cu apa sau canalizare, ca substrat, strat de protectie, strat de izolare sau strat filtrant la tuburile de drenaj, executate cu nisip (</w:t>
            </w:r>
            <w:r>
              <w:rPr>
                <w:sz w:val="24"/>
                <w:szCs w:val="24"/>
              </w:rPr>
              <w:t>Засып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ско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4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400196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pat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44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п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ip (засыпка песком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9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02B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ulator de presiune (uz casnic), montat in paralel,pentru debitul nominal de: - 100 mc/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tor sanita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0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plina pt. sud. si inc. sub flux s10mnl 4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94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8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0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ilti de cinepa sort 1 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31734400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pun de rufe S 189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23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Filtru de combustibil lichid (Фильтр сетчатый газовый ф32 м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1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0258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lansa Dn32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202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marsit de 3,0 mm, 25 at.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7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M 12x40 m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60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iulita hexag. M12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89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ibe uzuale, plate M 14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25900487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pt. sudura, obisnuita dn=2,5 m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G cu 2 regulatoare de tip FRG/2M B D25 100m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G/2M B D25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G cu 2 reg. FRG/2M B D2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оставщик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ильтр сетчатый газовый ф32 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42571425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льтр сетчатый газовый ф32мм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Documentatia geodezica (topografica) pentru receptia obiectulu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345</w:t>
            </w:r>
          </w:p>
        </w:tc>
      </w:tr>
    </w:tbl>
    <w:p>
      <w:pPr>
        <w:pStyle w:val="Normal"/>
        <w:rPr>
          <w:lang w:val="en-US"/>
        </w:rPr>
      </w:pP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ședintele Grupului de lucru</w:t>
        <w:tab/>
        <w:t xml:space="preserve">  </w:t>
        <w:tab/>
        <w:tab/>
        <w:t xml:space="preserve">                          Stoian N.</w:t>
      </w:r>
    </w:p>
    <w:p>
      <w:pPr>
        <w:pStyle w:val="Normal"/>
        <w:spacing w:lineRule="auto" w:line="276" w:before="120" w:after="12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</w:t>
      </w:r>
      <w:r>
        <w:rPr>
          <w:b/>
          <w:sz w:val="24"/>
          <w:szCs w:val="24"/>
          <w:lang w:val="ro-MD"/>
        </w:rPr>
        <w:t>Secretarul Grupului                                                              Țurcan V.</w:t>
      </w:r>
    </w:p>
    <w:p>
      <w:pPr>
        <w:pStyle w:val="Normal"/>
        <w:spacing w:lineRule="auto" w:line="276" w:before="120" w:after="12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</w:t>
      </w:r>
      <w:r>
        <w:rPr>
          <w:b/>
          <w:sz w:val="24"/>
          <w:szCs w:val="24"/>
          <w:lang w:val="ro-MD"/>
        </w:rPr>
        <w:t>Membrii Grupului                                                                 Eșanu L.</w:t>
      </w:r>
    </w:p>
    <w:p>
      <w:pPr>
        <w:pStyle w:val="Normal"/>
        <w:spacing w:lineRule="auto" w:line="276" w:before="120" w:after="12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Creangă L.</w:t>
      </w:r>
    </w:p>
    <w:p>
      <w:pPr>
        <w:pStyle w:val="Normal"/>
        <w:spacing w:lineRule="auto" w:line="276" w:before="120" w:after="12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Ciobanu I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4d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984dac"/>
    <w:rPr/>
  </w:style>
  <w:style w:type="character" w:styleId="Style15" w:customStyle="1">
    <w:name w:val="Основной текст Знак"/>
    <w:basedOn w:val="DefaultParagraphFont"/>
    <w:uiPriority w:val="99"/>
    <w:qFormat/>
    <w:rsid w:val="00984da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984dac"/>
    <w:rPr>
      <w:rFonts w:ascii="Times New Roman" w:hAnsi="Times New Roman" w:eastAsia="Times New Roman" w:cs="Times New Roman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984dac"/>
    <w:rPr>
      <w:rFonts w:ascii="Arial" w:hAnsi="Arial" w:eastAsia="Times New Roman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984dac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984dac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984dac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84da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0</Pages>
  <Words>7048</Words>
  <Characters>40178</Characters>
  <CharactersWithSpaces>47132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18:00Z</dcterms:created>
  <dc:creator>Пользователь</dc:creator>
  <dc:description/>
  <dc:language>en-US</dc:language>
  <cp:lastModifiedBy>Пользователь</cp:lastModifiedBy>
  <dcterms:modified xsi:type="dcterms:W3CDTF">2025-01-23T07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